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инного районн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февраля 2009 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имен заслуженных людей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и Целинного  района юридическим лиц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мен заслуженных людей Российской Федерации, Алтайского края и Целинного района (героев Российской Федерации, Героев Советского Союза, Героев Социалистического труда; лиц, имеющих выдающиеся заслуги перед Алтайским краем в экономике, науке, культуре, искусству, воспитании, охране здоровья, жизни и прав граждан, благотворительной деятельности, а также имеющих иные выдающиеся заслуги перед государством; лиц, имеющих заслуги перед Целинным районом в социально-экономическом развитии, культуре, воспитании, образовании, охране здоровья граждан, обеспечении законности, прав и свобод человека и гражданина, развитии местного самоуправления Целинного района, а также имеющих иные выдающиеся заслуги перед Целинным районом) юридическим лицам производится в целях увековечения памяти указанных заслуженны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воение имен заслуженных людей производится посмер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ложением имена заслуженных людей могут быть присвоены следующим юридическим лицам, осуществляющим деятельность на территории Целинного района (далее – организация в соответствующем падеже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ым учреждениям Целинн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муниципальным унитарным предприятиям Целинн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юридическим лицам, учредителями которых являются органы местного самоуправления Целинного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своении имени заслуженного лица принимается Целинным районным Советом депутатов. Присвоение имени заслуженного лица производится только с согласия учредителя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о направлять ходатайства о присвоении имен заслуженных лиц имеют следующие субъек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Целин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путат (депутаты) Целинного районного Совета депу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удовые коллективы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ые объеди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бъекты, указанные в пункте 4 настоящего Положения, направляют ходатайства в Целинный районный Совет депутатов. К ходатайству прилагаются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направлении ходатайства о присвоении имени заслуженного лица (если с ходатайством обращаются субъекты, указанные в пп.1,3,4, пункта 4 настоящего Полож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выдающихся заслуг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рхивные и (или) иные официальные документы, подтверждающие выдающиеся заслуги заслуженного л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согласие учредителя организации на присвоение ей имени заслуженного л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гласие близких родственников заслуженного лица (жены, мужа, совершеннолетних детей, родителей, если известно их место жительства) на присвоение организации его и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нятие районным Советом депутатов решения о присвоении организации имени заслуженного лица производится в соответствии с регламентом Целинного районн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шение районного Совета депутатов о присвоении организации имени заслуженного лица подлежат обязате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1:00Z</dcterms:created>
  <dc:creator>USER</dc:creator>
  <dc:description/>
  <cp:keywords/>
  <dc:language>en-US</dc:language>
  <cp:lastModifiedBy>USER</cp:lastModifiedBy>
  <dcterms:modified xsi:type="dcterms:W3CDTF">2013-01-11T02:32:00Z</dcterms:modified>
  <cp:revision>1</cp:revision>
  <dc:subject/>
  <dc:title>Приложение к решению </dc:title>
</cp:coreProperties>
</file>