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 xml:space="preserve">Целинного районного </w:t>
      </w:r>
    </w:p>
    <w:p>
      <w:pPr>
        <w:pStyle w:val="Normal"/>
        <w:jc w:val="right"/>
        <w:rPr/>
      </w:pPr>
      <w:r>
        <w:rPr/>
        <w:t>Совета депутатов № 3 от  18.02.2010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четном гражданине Целин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им Положением устанавливаются основания присвоения звания «Почетный гражданин Целинного района» (далее – звание «Почетный гражданин»), определяется порядок присвоения звания «Почетный гражданин», правовой статус лиц, которым присвоено звание «Почетный граждани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призвания особо выдающихся заслуг граждан перед муниципальным образованием Целинный район (далее - район), поощрения их личной деятельности, направленной на пользу района, на обеспечение благополучия и процветания района,  на обеспечение благополучия и процветания и процветания района, в соответствии с Уставом муниципального образования Целинный район, учреждено звание «Почетный гражданин Целинного района» (далее – «Почетный гражданин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ание «Почетный гражданин» присваивается решением Целинного районного Совета депутатов, преимущественно гражданам района за особые выдающиеся личные заслуги перед жителями района в различных сферах деятельности: производственной, научной, спортивной, общественно-политической, гуманитарной, за деятельность, способствующую развитию и процветанию Целинного района, повышения его авторитета в Алтайском крае, а также за его пределами, за личное мужество и героизм, проявленные при исполнении служебного или гражданского долга на благо Российской Федерации, Алтайского края и Целинн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ение звания «Почетный гражданин» является высшей степенью признания заслуг гражданина перед Целинным районом и его населением и является высшей наградой Целинного района. Звание «Почетный гражданин» присваивается персонально, пожизнен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ание «Почетный гражданин» присваивается гражданам Российской Федерации, имеющим государственные награды Российской Федерации и (или) награды СССР, РСФСР, Алтайского края, а также имеющим почетное звание Российской Федерации, СССР, РСФСР, Алтайского края, не более чем одному кандидату в 5 лет  за исключением награждения за личное мужество и героизм, смелые и решительные действия при исполнении служебного или гражданского долга и не может быть присвоено повторно одному и тому же лиц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цу, удостоенному звания «Почетный гражданин», вручается решение Целинного районного Совета депутатов о присвоении Почетного звания, Почетная лента с надписью «Почетный гражданин Целинного района», удостовер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вопросов, связанных с присвоением звания «Почетный гражданин» осуществляется комиссией по награждению администрации Целинного района, (далее – Комиссия). Комиссия является консультативным органом, осуществляющим свои полномочия на общественных началах. Организационное и материально-техническое обеспечение работы Комиссии осуществляется структурными подразделениями администрации Целинного района. Состав Комиссии, порядок ее формирования и деятельности устанавливается Главой Целин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СВОЕНИЯ ЗВАНИЯ «Почетный гражданин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своения звания «Почетный гражданин» являютс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вторитет у жителей района, обретенный длительной общественной, культурной, научной, спортивной, политической, хозяйственной работой, а также деятельностью с выдающимися результатами для район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ая и устойчивая известность среди жителей района на почве эффективной благотворительной деятельно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ие мужественных поступ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ание «Почетный гражданин» может присваиваться гражданам, проживающим в других субъектах Российской Федерации, на условиях указанных в пунктах 2.1.1. – 2.1.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стоящем рассмотрении районным Советом депутатов вопроса о присвоении лицу звания «Почетный гражданин» направляется в местные средства массовой информации не менее чем за один месяц до начала работы сессии администрацией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звания «Почетный гражданин» принимается открытым голосованием большинством голосов от общего числа депутатов районного Совета депута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Почетного гражданина подписывается Главой района в котором указывается номер удостоверения, дата и номер принятия ре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воение звания «Почетный гражданин» производится накануне празднования Дня Целинного района. В исключительных случаях присвоение звания «Почетный гражданин» может производиться до празднования Дня Целинного района. Вручение почетной ленты и удостоверения осуществляется в торжественной обстано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СВОЕНИЯ ЗВАНИЯ «ПОЧЕТНЫЙ ГРАЖДАНИН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а на присвоение звания «Почетный гражданин» осуществляется с его согласия по собственной инициативе  главой Целинного района, районным Советом депутатов Целинного района; по представлению Главы Целинного района на основании ходатайств трудовых коллективов, общественных организаций, осуществляющих свою деятельность на территории Целинного района, глав муниципальных образований, входящих в состав Целинного района (далее-поселен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о присвоении звания «Почетный гражданин Целинного района и соответствующие документы направляются в комиссии по награждению администрации Целинного район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ию (ходатайству) прилагаются следующие документы: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робная биография кандидата с приложением копий документов, подтверждающих биографические факты, имеющие значение для присвоения звания «Почетный гражданин»;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особые заслуги гражданина, служащие основанием для присвоения звания «Почетный гражданин»;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протокола общего собрания коллектива предприятия, организации, учреждения. Службы, общественной организации, партии либо собрания (конференции) граждан о решении выступить с ходатайством о присвоении звания «Почетный гражданин», а также само ходатайство;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гражданина, представляемого к присвоению звания «Почетный гражданин»;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актная информация;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юбая дополнительная информация о гражданине, представляемом к присвоению звания «Почетный гражданин»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 Комиссия по награждению, по результатам рассмотрения представлений (ходатайств) и документов, готовит представление о  присвоении звания «Почетный гражданин Целинного района», необходимые материалы и направляет их в районный Совет депутатов не менее чем за 20 дней до начала работы сессии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инном районном Совете депутатов представление комиссии рассматривает постоянная комиссия по законодательству, собственности, правопорядку и вопросам местного самоуправления, которая вносит соответствующий вопрос в повестку дня сессии Целинного районного Совета депутатов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8. Решение Целинного районного Совета депутатов о присвоении звания «Почетный гражданин» подлежит обязательному официальному опубликованию в газете «Восток Алтая»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9. В случае утраты (хищения) удостоверения о присвоении Почетного звания, по заявлению почетного гражданина, может быть выдан дубликат соответствующего удостоверения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на прилагаться справка уполномоченного орган об обращении Почетного гражданина в связи с утратой (хищением) удостоверения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0. В трудовой книжке лица, удостоенного почетного звания «Почетный гражданин Целинного района» за трудовые заслуги, на основании решения Целинного районного Совета депутатов производится запись о присвоении указанного звания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Лицо, удостоенное звания «Почетный гражданин», решением Целинного районного Совета депутатов может быть лишено звания «Почетный гражданин» в случае, если выяснится недостоверность документов, представленных для присвоения звания «Почетный гражданин», в случае признания его виновных в совершении преступления приговором суда, вступившим в законную силу, в случае нарушения требований Конституции Российской Федерации, законодательства Российской Федерации, Алтайского края, совершении противоправных действий, несовместимых с этим званием, порочащих его как человека, гражданина и общественного деятеля. В этом случае Почетная лента, удостоверение Почетного гражданина Целинного района подлежат возврату. 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ин, лишенный Почетного звания, утрачивает права и льготы, предоставленные ему в соответствии с настоящим Положением.</w:t>
      </w:r>
    </w:p>
    <w:p>
      <w:pPr>
        <w:pStyle w:val="Normal"/>
        <w:tabs>
          <w:tab w:val="clear" w:pos="708"/>
          <w:tab w:val="left" w:pos="-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о лишении гражданина Почетного звания «Почетный гражданин Целинного района» подлежит официальному опубликованию в средствах массовой информ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И ЛЬГОТЫ ЛИЦ, УДОСТОЕННЫХ ЗВАНИЯ «ПОЧЕТНЫЙ ГРАЖДАНИН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ин, удостоенный звания «Почетный гражданин Целинного района», имеет право публичного пользования этим зва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ину, удостоенному звания «Почетный гражданин Целинного района» предоставляется единовременная денежная выплата в размере 5000 руб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ину, удостоенному звания «Почетный гражданин Целинного района» выплачивается ежемесячная денежная выплата в размере 1500 рубле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аждане, удостоенные звания «Почетный гражданин Целинного района» (при предъявлении удостоверения), имеют право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неочередном приёме по личным и служебным вопросам должностными лицами органов местного самоуправления Целинного района,  руководителями учреждений, организаций независимо от форм собственности, размещенных на территории Целинного район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районных торжественных мероприятиях, проводимых органами местного самоуправл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сессиях районного Совета депутатов, принимать участие в обсуждении вопросов и вносить свои предлож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ть внеочередное оказание медицинской помощи в муниципальных лечебных учреждениях района по предъявлению  удостоверения «Почетного гражданина Целин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аво на получение льгот возникает с момента принятия Решения районного Совета депутатов о присвоении звания «Почетный гражданин Целин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ьготы, настоящего Положения предоставляются по заявлению Почетного гражданина проживающего на территории Целин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Почетного гражданина его погребение по согласованию с родственниками, осуществляется с поче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его могиле устанавливается надгробие, с указанием следующего текста:  «Почетный гражданин Целинного района (фамилия, имя, отчество, даты рождения и смерти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мерти Почетного гражданина удостоверение, почетная лента остаются в его сем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фасаде дома, где проживал Почетный гражданин, с согласия семьи устанавливается сообщающая об этом табли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Льготы (привилегии) Почетных граждан, установленные настоящим Положением, после смерти Почетного гражданина не распространяются на членов его семьи и других родстве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РАСХОДОВ ПО РЕАЛИЗАЦИИ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расходов по реализации настоящего положения осуществляется за счет средств бюджета Целин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азмере денежных выплат, удостоенных почетного звания «Почетный гражданин Целинного района», в соответствии с настоящим Положением, предусматривается ежегодно в бюджете Целинного района отдельной стро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19:00Z</dcterms:created>
  <dc:creator>USER</dc:creator>
  <dc:description/>
  <cp:keywords/>
  <dc:language>en-US</dc:language>
  <cp:lastModifiedBy>USER</cp:lastModifiedBy>
  <dcterms:modified xsi:type="dcterms:W3CDTF">2013-01-11T02:21:00Z</dcterms:modified>
  <cp:revision>1</cp:revision>
  <dc:subject/>
  <dc:title>Приложение № 1 к решению </dc:title>
</cp:coreProperties>
</file>