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21"/>
        <w:shd w:fill="auto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Благодарственном письме </w:t>
      </w:r>
    </w:p>
    <w:p>
      <w:pPr>
        <w:pStyle w:val="21"/>
        <w:shd w:fill="auto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нного районного Совета депутатов </w:t>
      </w:r>
    </w:p>
    <w:p>
      <w:pPr>
        <w:pStyle w:val="21"/>
        <w:shd w:fill="auto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21"/>
        <w:shd w:fill="auto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36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агодарственное письмо Целинного районного Совета депутатов Алтайского края (далее Благодарственное письмо) является формой поощрения граждан, трудовых коллективов, предприятий, учреждений и организаций за заслуги перед муниципальным образованием Целинный район (далее-район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агодарственным письмом могут награждаться граждане, индивидуальные предприниматели, трудовые коллективы предприятия, учреждения и организации, осуществляющие свою деятельность на территории района и внесшие свой вклад в развитие район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ми для награждения Благодарственным письмом являютс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тельные трудовые, производственные достиж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36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тельный вклад в реализацию программ социально-экономического развития район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36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ение пожертвований на социальную поддержку малообеспеченных граждан, строительство и реконструкцию больниц, школ, культурных и спортивных центров и других социально важных объектов и памятников культуры район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тельные успехи в организации предпринимательской деятельно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праздники, юбилейные даты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деятельности правоохранительных орган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36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е призовых мест в профессиональных смотрах, конкурсах, спортивных мероприятиях краевого и Российского уровн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вручении Благодарственного письма принимается Председателем Целинного районного Совета депутатов по собственной инициативе или по предложению группы депутатов или одного депутат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36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граждение Благодарственным письмом производится на основании распоряжения Председателя Целинного районного Совета депутат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36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организационного отдела Целинного районного Совета депутатов на основании распоряжения Председателя районного Совета депутатов о награждении Благодарственным письмом оформляет соответствующие документы, ведут учет и регистрацию награжденных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36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агодарственное письмо подписывается Председателем Целинного районного Совета депутат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36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учение Благодарственного письма осуществляется Председателем Целинного районного Совета депутатов или по его поручению и от его имен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ем Председателя районного Совета депутат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ем постоянной комиссии районного Совета депутатов 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путатом районного Совета депутат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ой сельского посел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ем учреждения, предприятия, организа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тере Благодарственного письма дубликат не выдаетс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расходов по реализации настоящего положения осуществляется за счет средств бюджета Целинного района</w:t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2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1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83" w:before="0" w:after="240"/>
      <w:ind w:hanging="340"/>
      <w:jc w:val="right"/>
    </w:pPr>
    <w:rPr>
      <w:rFonts w:ascii="Times New Roman" w:hAnsi="Times New Roman" w:eastAsia="Times New Roman" w:cs="Times New Roman"/>
      <w:color w:val="000000"/>
      <w:spacing w:val="-2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06:00Z</dcterms:created>
  <dc:creator>Admin</dc:creator>
  <dc:description/>
  <cp:keywords/>
  <dc:language>en-US</dc:language>
  <cp:lastModifiedBy>Admin</cp:lastModifiedBy>
  <dcterms:modified xsi:type="dcterms:W3CDTF">2013-01-11T06:09:00Z</dcterms:modified>
  <cp:revision>1</cp:revision>
  <dc:subject/>
  <dc:title/>
</cp:coreProperties>
</file>