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обо охраняемые территории историко – культурного наследия (объекты археологии) Целинного района в территориальном планировании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готовлен кандидатом исторических нау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Кунгуровой Натальей Юрьевн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b/>
          <w:szCs w:val="28"/>
        </w:rPr>
        <w:t>Археологические памятники Целинного района и история исследования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инном районе в настоящее время насчитывается свыше 80 памятников археологии и мест нахождения отдельных артефактов, вероятно, происходящих из поселений и могильников.</w:t>
      </w:r>
    </w:p>
    <w:p>
      <w:pPr>
        <w:pStyle w:val="Normal"/>
        <w:ind w:firstLine="708"/>
        <w:jc w:val="both"/>
        <w:rPr/>
      </w:pPr>
      <w:r>
        <w:rPr/>
        <w:t>Наиболее исследованными представляются участки, расположенные в долине Верхнего Чумыша у сёл Победа и Чесноково. Находки предметов и древние памятники были обнаружены благодаря поискам в 60 –х – 90 –хх гг. учителя – краеведа, организатора музея в с. Победа П.Ф. Рыженко. Исследования в районе проводились им совместно с участниками его краеведческого кружка. В результате найдено около 40 разных археологических памятников и мест обнаружения артефактов.</w:t>
      </w:r>
    </w:p>
    <w:p>
      <w:pPr>
        <w:pStyle w:val="Normal"/>
        <w:jc w:val="both"/>
        <w:rPr/>
      </w:pPr>
      <w:r>
        <w:rPr/>
        <w:t xml:space="preserve">В 1961 г. в районе проводил работы В.И. Кац, им были зафиксированы памятники археологии: курганная группа Васиха и ряд поселений у с. Чесноковка. В 1965 г. вёл раскопки А.П. Уманский (БГПУ) на грунтовых могильниках Манжиха (1) и  «Карьер кирпичного завода» у с. Победа. С 1979 – 2006 гг. долина р. Чумыш у с. Победа и с.Степь – Чумыш исследовалась А.Л. Кунгуровым (АлтГУ), документированы известные и выявлены новые объекты, всего - более 50 объектов. В районе с 2001 г. проводит работы отряд БГПУ (С.М. Ситников, М.А. Дёмин, А.И. Кукушкин) по выявлению памятников археологии и исследованию поселений Манжиха 2, 4. Основная часть выявленных памятников находится в долине р. Чумыш. Многие территории Целинного района не исследовались. Так территория долины р. Чумыш, расположенная выше с. Чесноково, а также у с. Локоть, является перспективной для расположения там объектов археологии. Не известны условия расположения и характер памятников в долинах мелких рек на пересечённой местности у сёл Локоть, Поповичево. Не проводились исследования долин рек Шалап, Чемровка,  Сухая Чемровка, Камышенка, Ангурен, Еланда, Каменка, Шубенка, наиболее перспективных для обнаружения поселений эпох камня и железа. 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Археологические памятники</w:t>
      </w:r>
    </w:p>
    <w:p>
      <w:pPr>
        <w:pStyle w:val="TextBody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8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Поселение Степь – Чумыш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Поселение находится на ЮВ окраине с. Степной Чумыш в районе маслозавода на 20 метровой террасе левого берега р. Чумыш. Часть памятника разрушена карьером. Площадь -10 тыс. кв.м. (1 га). Находки датируются эпохами неолита, бронзы, железного века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Поселение Коммунарский Лог 1. 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 xml:space="preserve">Поселение находится в 0,5 км к востоку от с. Победа. Занимает мыс, образованный логом и поймой р. Чумыш. Площадь памятника – 5 тыс. кв. м (0,5 га). Частично разрушено карьером. Датируется 2 пол. </w:t>
      </w:r>
      <w:r>
        <w:rPr>
          <w:sz w:val="24"/>
          <w:lang w:val="en-US"/>
        </w:rPr>
        <w:t>I</w:t>
      </w:r>
      <w:r>
        <w:rPr>
          <w:sz w:val="24"/>
        </w:rPr>
        <w:t xml:space="preserve"> тыс. до н.э.</w:t>
      </w:r>
    </w:p>
    <w:p>
      <w:pPr>
        <w:pStyle w:val="TextBody"/>
        <w:spacing w:lineRule="auto" w:line="240"/>
        <w:ind w:left="360" w:right="5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b/>
          <w:sz w:val="24"/>
        </w:rPr>
        <w:t>Поселение, грунтовый могильник Берёзовый Лог – 1.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>Находится в 0,3 км к ЮЗ от с. Степь -Чумыш на мысе в устье Берёзового Лога, частично разрушен карьером. Площадь – 3000 кв.м. (0,3 га).   Датировка не ясн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</w:t>
      </w:r>
      <w:r>
        <w:rPr/>
        <w:t xml:space="preserve">.  </w:t>
      </w:r>
      <w:r>
        <w:rPr>
          <w:b/>
        </w:rPr>
        <w:t>Поселение Лог Солоновка 1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ходится в 1 км к югу от с. Чесноково на склоне останца террасы в устье лога Солоновка. Частично разрушено. Площадь памятника 3000 кв.м. (0,3 га)  . Датируется 2 пол. </w:t>
      </w:r>
      <w:r>
        <w:rPr>
          <w:lang w:val="en-US"/>
        </w:rPr>
        <w:t>I</w:t>
      </w:r>
      <w:r>
        <w:rPr/>
        <w:t xml:space="preserve"> тыс. до н.э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5.</w:t>
        <w:tab/>
        <w:t>Поселение Лог Солоновка 2.</w:t>
      </w:r>
    </w:p>
    <w:p>
      <w:pPr>
        <w:pStyle w:val="Normal"/>
        <w:jc w:val="both"/>
        <w:rPr/>
      </w:pPr>
      <w:r>
        <w:rPr/>
        <w:t xml:space="preserve">Находится в 1,2 км к югу от с. Чесноково на мысу террасы в 100 м выше устья лога Солоновка. Площадь памятника 6 тыс. кв.м. (0,6 га) . Датируется 1 пол. </w:t>
      </w:r>
      <w:r>
        <w:rPr>
          <w:lang w:val="en-US"/>
        </w:rPr>
        <w:t>II</w:t>
      </w:r>
      <w:r>
        <w:rPr/>
        <w:t xml:space="preserve"> тыс. до н.э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6</w:t>
      </w:r>
      <w:r>
        <w:rPr>
          <w:sz w:val="24"/>
        </w:rPr>
        <w:t xml:space="preserve">.      </w:t>
      </w:r>
      <w:r>
        <w:rPr>
          <w:b/>
          <w:sz w:val="24"/>
        </w:rPr>
        <w:t>Поселение Широкий Лог 1.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>Находится в 3 км к северу от с. Победа на мысу. Площадь поселения 3000 кв.м. (0,3 га). Не разрушается. Датируется эпохой неолита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7.        Поселение Широкий Лог 2.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>Находится в 3 км к северу от с. Победа на мысу. Площадь поселения 3000 кв.м. (0,3 га). Не разрушается. Датируется эпохой средневековья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8.       Поселение Широкий Лог 3.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 xml:space="preserve">Находится в 3,1 км к северу от с. Победа на мысу. Площадь поселения 1000 кв.м. (0,1 га). Распахивается. Датируется 2 пол. </w:t>
      </w:r>
      <w:r>
        <w:rPr>
          <w:sz w:val="24"/>
          <w:lang w:val="en-US"/>
        </w:rPr>
        <w:t>I</w:t>
      </w:r>
      <w:r>
        <w:rPr>
          <w:sz w:val="24"/>
        </w:rPr>
        <w:t xml:space="preserve"> тыс. до н.э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9.        Поселение Широкий Лог 4.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 xml:space="preserve">Находится в 3,2 км к северу от с. Победа на мысу . Площадь поселения 3500 кв.м. (0,35 га). Не разрушается. Датируется эпохой раннего железа, поздней бронзы. 2 пол. </w:t>
      </w:r>
      <w:r>
        <w:rPr>
          <w:sz w:val="24"/>
          <w:lang w:val="en-US"/>
        </w:rPr>
        <w:t>II</w:t>
      </w:r>
      <w:r>
        <w:rPr>
          <w:sz w:val="24"/>
        </w:rPr>
        <w:t xml:space="preserve"> тыс. до н.э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0.</w:t>
        <w:tab/>
        <w:t>Поселение и грунтовый могильник Усть –Шамониха – 1.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>Находится в 1 км ниже по р. Чумыш от с. Победа, на 15 – 20 м мысе при впадении в р. Чумыш, его правого притока р. Шамониха. Поверхность не разрушается. Площадь – 0,4 га.   Датируется эпохой неолита и раннего железного века.</w:t>
      </w:r>
    </w:p>
    <w:p>
      <w:pPr>
        <w:pStyle w:val="TextBody"/>
        <w:spacing w:lineRule="auto" w:line="240"/>
        <w:ind w:left="360" w:right="58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11</w:t>
      </w:r>
      <w:r>
        <w:rPr>
          <w:sz w:val="24"/>
        </w:rPr>
        <w:t>.</w:t>
        <w:tab/>
      </w:r>
      <w:r>
        <w:rPr>
          <w:b/>
          <w:sz w:val="24"/>
        </w:rPr>
        <w:t>Поселение Усть –Шамониха – 2.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>Находится в 1,2 км ниже по р. Чумыш от с. Победа, в 0,5 км выше устья р. Шамониха, на склоне правого берега р. Шамониха высотой 5-10 м. Разрушается оврагом. Площадь – 0,35 га.   Датируется эпохой раннего железного века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2.</w:t>
        <w:tab/>
        <w:t>Поселение Усть –Шамониха – 3.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>Находится в 1,2 км ниже по р. Чумыш от с. Победа, в 1 км выше устья р. Шамониха, на мысе склона правого берега р. Шамониха высотой 5-10 м. Распахивается. Площадь – 0,3 га.   Датируется эпохой раннего железного века.</w:t>
      </w:r>
    </w:p>
    <w:p>
      <w:pPr>
        <w:pStyle w:val="Normal"/>
        <w:jc w:val="both"/>
        <w:rPr/>
      </w:pPr>
      <w:r>
        <w:rPr>
          <w:b/>
        </w:rPr>
        <w:t>13.</w:t>
        <w:tab/>
        <w:t>Грунтовый могильник Усть – Шамониха 4.</w:t>
      </w:r>
    </w:p>
    <w:p>
      <w:pPr>
        <w:pStyle w:val="Normal"/>
        <w:jc w:val="both"/>
        <w:rPr/>
      </w:pPr>
      <w:r>
        <w:rPr/>
        <w:t>Находится в 2 км ниже по течению р. Чумыш от с. Победа, расположен на мысе правого берега р. Чумыш и правого берега р. Шамониха высотой 10 м. Площадь 0,3 га. Датируется эпохой средневековья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4.</w:t>
        <w:tab/>
        <w:t>Поселение Усть –Шамониха – 5.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 xml:space="preserve">Находится на СВ окраине с. Победа на втором мысу от устья р. Шамониха.. Площадь – 2000 кв.м. (0,2 га).  Частично разрушена при строительстве дороги. Датируется </w:t>
      </w:r>
      <w:r>
        <w:rPr>
          <w:sz w:val="24"/>
          <w:lang w:val="en-US"/>
        </w:rPr>
        <w:t>I</w:t>
      </w:r>
      <w:r>
        <w:rPr>
          <w:sz w:val="24"/>
        </w:rPr>
        <w:t xml:space="preserve"> тыс. до н.э. – </w:t>
      </w:r>
      <w:r>
        <w:rPr>
          <w:sz w:val="24"/>
          <w:lang w:val="en-US"/>
        </w:rPr>
        <w:t>I</w:t>
      </w:r>
      <w:r>
        <w:rPr>
          <w:sz w:val="24"/>
        </w:rPr>
        <w:t xml:space="preserve"> тыс. н.э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Поселение Усть – Шамониха 6.</w:t>
      </w:r>
    </w:p>
    <w:p>
      <w:pPr>
        <w:pStyle w:val="Normal"/>
        <w:jc w:val="both"/>
        <w:rPr/>
      </w:pPr>
      <w:r>
        <w:rPr/>
        <w:t xml:space="preserve">Находится на СВ окраине с. Победа на склоне левого берега р. Шамониха. Разрушается дорогой. Площадь поселения – 0,5 га. Датируется эпохой неолита и </w:t>
      </w:r>
      <w:r>
        <w:rPr>
          <w:lang w:val="en-US"/>
        </w:rPr>
        <w:t>I</w:t>
      </w:r>
      <w:r>
        <w:rPr/>
        <w:t xml:space="preserve">  тыс. до н.э.</w:t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>Поселение Усть – Шамониха 7.</w:t>
      </w:r>
    </w:p>
    <w:p>
      <w:pPr>
        <w:pStyle w:val="Normal"/>
        <w:jc w:val="both"/>
        <w:rPr/>
      </w:pPr>
      <w:r>
        <w:rPr/>
        <w:t>Находится на СВ окраине с. Победа на склоне приустьевого участка правого берега р. Шамониха. Разрушается дорогой. Площадь поселения – 0,3 – 0,4 га. Датируется эпохой бронз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  <w:tab/>
        <w:t>Поселение Усть – Шамониха 8.</w:t>
      </w:r>
    </w:p>
    <w:p>
      <w:pPr>
        <w:pStyle w:val="Normal"/>
        <w:jc w:val="both"/>
        <w:rPr/>
      </w:pPr>
      <w:r>
        <w:rPr/>
        <w:t>Находится на СВ окраине с. Победа в подножье мыса левого берега р. Шамониха. Разрушается строительством дамбы Площадь поселения –  0,3 га. Датируется эпохой железа.</w:t>
      </w:r>
    </w:p>
    <w:p>
      <w:pPr>
        <w:pStyle w:val="Normal"/>
        <w:jc w:val="both"/>
        <w:rPr/>
      </w:pPr>
      <w:r>
        <w:rPr>
          <w:b/>
        </w:rPr>
        <w:t>18.</w:t>
        <w:tab/>
        <w:t>Местонахождение Усть – Шамониха</w:t>
      </w:r>
      <w:r>
        <w:rPr/>
        <w:t xml:space="preserve"> находится в 1,8 км вниз по течению р. Чумыш на правобережной косе. Собраны артефакты палеолита. Площадь сборов 100 к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</w:t>
      </w:r>
      <w:r>
        <w:rPr/>
        <w:t>.</w:t>
      </w:r>
      <w:r>
        <w:rPr>
          <w:b/>
        </w:rPr>
        <w:tab/>
        <w:t>Поселение Усть – Каменушка – 1.</w:t>
      </w:r>
    </w:p>
    <w:p>
      <w:pPr>
        <w:pStyle w:val="Normal"/>
        <w:jc w:val="both"/>
        <w:rPr/>
      </w:pPr>
      <w:r>
        <w:rPr/>
        <w:t xml:space="preserve">Находится в 2,5 км к ЮВ от с. Победа на правом берегу р. Каменушка на мысу площадью 2 тыс. кв.м. (0,2 га). Поселение распахивается. Датировка – 2 пол. </w:t>
      </w:r>
      <w:r>
        <w:rPr>
          <w:lang w:val="en-US"/>
        </w:rPr>
        <w:t>I</w:t>
      </w:r>
      <w:r>
        <w:rPr/>
        <w:t xml:space="preserve"> тыс. до н.э.</w:t>
      </w:r>
    </w:p>
    <w:p>
      <w:pPr>
        <w:pStyle w:val="Normal"/>
        <w:jc w:val="both"/>
        <w:rPr/>
      </w:pPr>
      <w:r>
        <w:rPr>
          <w:b/>
        </w:rPr>
        <w:t>20.</w:t>
        <w:tab/>
        <w:t>Поселение Усть – Каменушка – 2.</w:t>
      </w:r>
    </w:p>
    <w:p>
      <w:pPr>
        <w:pStyle w:val="Normal"/>
        <w:jc w:val="both"/>
        <w:rPr/>
      </w:pPr>
      <w:r>
        <w:rPr/>
        <w:t xml:space="preserve">Находится в 3.6 км к ЮВ от с. Победа на левом берегу р. Каменушка на мысу площадью 4 тыс. кв.м. (0,4 га). Поселение распахивается. Датировка – 2 пол. </w:t>
      </w:r>
      <w:r>
        <w:rPr>
          <w:lang w:val="en-US"/>
        </w:rPr>
        <w:t>I</w:t>
      </w:r>
      <w:r>
        <w:rPr/>
        <w:t xml:space="preserve"> тыс. до н.э.</w:t>
      </w:r>
    </w:p>
    <w:p>
      <w:pPr>
        <w:pStyle w:val="Normal"/>
        <w:jc w:val="both"/>
        <w:rPr/>
      </w:pPr>
      <w:r>
        <w:rPr>
          <w:b/>
        </w:rPr>
        <w:t>21.</w:t>
        <w:tab/>
        <w:t>Поселение Усть – Каменушка – 3.</w:t>
      </w:r>
    </w:p>
    <w:p>
      <w:pPr>
        <w:pStyle w:val="Normal"/>
        <w:jc w:val="both"/>
        <w:rPr/>
      </w:pPr>
      <w:r>
        <w:rPr/>
        <w:t xml:space="preserve">Находится в 3.7 км к ЮВ от с. Победа на левом берегу р. Каменушка на втором мысу площадью 2 тыс. кв.м. (0,2 га). Поселение распахивается. Датировка – 2 пол. </w:t>
      </w:r>
      <w:r>
        <w:rPr>
          <w:lang w:val="en-US"/>
        </w:rPr>
        <w:t>I</w:t>
      </w:r>
      <w:r>
        <w:rPr/>
        <w:t xml:space="preserve"> тыс. до н.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2.</w:t>
        <w:tab/>
        <w:t>Место нахождения Излучина</w:t>
      </w:r>
      <w:r>
        <w:rPr/>
        <w:t>.</w:t>
      </w:r>
    </w:p>
    <w:p>
      <w:pPr>
        <w:pStyle w:val="Normal"/>
        <w:jc w:val="both"/>
        <w:rPr/>
      </w:pPr>
      <w:r>
        <w:rPr/>
        <w:t>Расположено в 6 км к СВ от с. Победа вниз по р. Чумыш, на правом берегу р. Чумыш в 0,5 км к СЗ от местонахождения Змеиная гора. С речной косы собраны артефакты эпохи палеолита. Площадь распространения – 100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3.</w:t>
        <w:tab/>
        <w:t>Местонахождения Октябрьский</w:t>
      </w:r>
      <w:r>
        <w:rPr/>
        <w:t>.</w:t>
      </w:r>
    </w:p>
    <w:p>
      <w:pPr>
        <w:pStyle w:val="Normal"/>
        <w:jc w:val="both"/>
        <w:rPr/>
      </w:pPr>
      <w:r>
        <w:rPr/>
        <w:t>Расположено в 6,6 км к СВ от с. Победа вниз по течению р. Чумыш, С речной косы собраны артефакты эпохи палеолита. Площадь распространения – 120 кв. м.</w:t>
      </w:r>
    </w:p>
    <w:p>
      <w:pPr>
        <w:pStyle w:val="Normal"/>
        <w:jc w:val="both"/>
        <w:rPr/>
      </w:pPr>
      <w:r>
        <w:rPr>
          <w:b/>
        </w:rPr>
        <w:t>24.</w:t>
        <w:tab/>
        <w:t>Поселение Октябрьский 1.</w:t>
      </w:r>
    </w:p>
    <w:p>
      <w:pPr>
        <w:pStyle w:val="Normal"/>
        <w:jc w:val="both"/>
        <w:rPr/>
      </w:pPr>
      <w:r>
        <w:rPr/>
        <w:t>Находится в 6 км ниже по р. Чумыш от с. Победа на южной окраине бывшего пос. Октябрьский на 10 метровом мысе правого берега р. Чумыш. Площадь 0,2 га.  Распахивается.</w:t>
      </w:r>
    </w:p>
    <w:p>
      <w:pPr>
        <w:pStyle w:val="Normal"/>
        <w:jc w:val="both"/>
        <w:rPr/>
      </w:pPr>
      <w:r>
        <w:rPr>
          <w:b/>
        </w:rPr>
        <w:t>25.</w:t>
        <w:tab/>
        <w:t>Одиночный курган Октябрьский 2.</w:t>
      </w:r>
    </w:p>
    <w:p>
      <w:pPr>
        <w:pStyle w:val="Normal"/>
        <w:jc w:val="both"/>
        <w:rPr/>
      </w:pPr>
      <w:r>
        <w:rPr/>
        <w:t xml:space="preserve">Находится в 1,7 км к ЮВ от бывшего пос. Октябрьский на 15 метровой террасе правого берега р. Чумыш. Диаметр кургана 12 м, высота – 1 м. Общая площадь– 300 кв.м. Датировка не известна. </w:t>
      </w:r>
    </w:p>
    <w:p>
      <w:pPr>
        <w:pStyle w:val="Normal"/>
        <w:jc w:val="both"/>
        <w:rPr/>
      </w:pPr>
      <w:r>
        <w:rPr>
          <w:b/>
        </w:rPr>
        <w:t>26.</w:t>
        <w:tab/>
        <w:t>Поселение Октябрьский 3.</w:t>
      </w:r>
    </w:p>
    <w:p>
      <w:pPr>
        <w:pStyle w:val="Normal"/>
        <w:jc w:val="both"/>
        <w:rPr/>
      </w:pPr>
      <w:r>
        <w:rPr/>
        <w:t xml:space="preserve">Находится в 2,2 км к ЮВ от бывшего пос. Октябрьский на мысу 10 метровой террасы правого берега р. Чумыш. Площадь поселения – 0,1 га. Датируется эпохой раннего железного века. </w:t>
      </w:r>
    </w:p>
    <w:p>
      <w:pPr>
        <w:pStyle w:val="Normal"/>
        <w:jc w:val="both"/>
        <w:rPr/>
      </w:pPr>
      <w:r>
        <w:rPr>
          <w:b/>
        </w:rPr>
        <w:t>27.</w:t>
        <w:tab/>
        <w:t>Поселение Октябрьский 4.</w:t>
      </w:r>
    </w:p>
    <w:p>
      <w:pPr>
        <w:pStyle w:val="Normal"/>
        <w:jc w:val="both"/>
        <w:rPr/>
      </w:pPr>
      <w:r>
        <w:rPr/>
        <w:t>Находится в 1.4 км к ЮВ от бывшего пос. Октябрьский на 10 метровой террасе правого берега р. Чумыш. Площадь поселения – 0,1га. Датируется эпохой раннего железного 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8.</w:t>
        <w:tab/>
        <w:t>Местонахождение Куюк</w:t>
      </w:r>
      <w:r>
        <w:rPr/>
        <w:t>.</w:t>
      </w:r>
    </w:p>
    <w:p>
      <w:pPr>
        <w:pStyle w:val="Normal"/>
        <w:jc w:val="both"/>
        <w:rPr/>
      </w:pPr>
      <w:r>
        <w:rPr/>
        <w:t>Расположено в 2 км к СЗ от с. Победа, в 0,2 км к северу от с. Степь – Чумыш у горы Куюк на правом берегу р. Чумыш. С речной косы собраны артефакты эпохи палеолита. Площадь распространения – 80 кв. м.</w:t>
      </w:r>
    </w:p>
    <w:p>
      <w:pPr>
        <w:pStyle w:val="TextBody"/>
        <w:spacing w:lineRule="auto" w:line="240"/>
        <w:rPr/>
      </w:pPr>
      <w:r>
        <w:rPr/>
        <w:t>29.</w:t>
        <w:tab/>
      </w:r>
      <w:r>
        <w:rPr>
          <w:b/>
          <w:sz w:val="24"/>
        </w:rPr>
        <w:t>Поселение Куюк – 1</w:t>
      </w:r>
      <w:r>
        <w:rPr>
          <w:sz w:val="24"/>
        </w:rPr>
        <w:t>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Находится в 3 км ниже по течению р. Чумыш от с. Победа. Площадь – 0,2 га</w:t>
      </w:r>
    </w:p>
    <w:p>
      <w:pPr>
        <w:pStyle w:val="TextBody"/>
        <w:spacing w:lineRule="auto" w:line="240"/>
        <w:rPr/>
      </w:pPr>
      <w:r>
        <w:rPr>
          <w:sz w:val="24"/>
        </w:rPr>
        <w:t>Датируется эпохой раннего железа.</w:t>
      </w:r>
    </w:p>
    <w:p>
      <w:pPr>
        <w:pStyle w:val="Normal"/>
        <w:jc w:val="both"/>
        <w:rPr/>
      </w:pPr>
      <w:r>
        <w:rPr>
          <w:b/>
        </w:rPr>
        <w:t>30.</w:t>
        <w:tab/>
        <w:t>Поселение Куюк 2.</w:t>
      </w:r>
    </w:p>
    <w:p>
      <w:pPr>
        <w:pStyle w:val="Normal"/>
        <w:jc w:val="both"/>
        <w:rPr/>
      </w:pPr>
      <w:r>
        <w:rPr/>
        <w:t>Находится в 3,5 км ниже по р. Чумыш от с. Победа на 20 метровом мысе правого берега р. Чумыш. Площадь 0,1 га. Датируется ранним железным веком.</w:t>
      </w:r>
    </w:p>
    <w:p>
      <w:pPr>
        <w:pStyle w:val="Normal"/>
        <w:jc w:val="both"/>
        <w:rPr/>
      </w:pPr>
      <w:r>
        <w:rPr>
          <w:b/>
        </w:rPr>
        <w:t>31.</w:t>
        <w:tab/>
        <w:t>Поселение Куюк 3.</w:t>
      </w:r>
    </w:p>
    <w:p>
      <w:pPr>
        <w:pStyle w:val="Normal"/>
        <w:jc w:val="both"/>
        <w:rPr/>
      </w:pPr>
      <w:r>
        <w:rPr/>
        <w:t>Находится в 3,8 км ниже по р. Чумыш от с. Победа на 15 метровом мысе правого берега р. Чумыш. Площадь 0,1 га. Не разрушается. Датируется ранним железным веком.</w:t>
      </w:r>
    </w:p>
    <w:p>
      <w:pPr>
        <w:pStyle w:val="Normal"/>
        <w:jc w:val="both"/>
        <w:rPr/>
      </w:pPr>
      <w:r>
        <w:rPr>
          <w:b/>
        </w:rPr>
        <w:t>32.</w:t>
        <w:tab/>
        <w:t>Поселение Куюк 4.</w:t>
      </w:r>
    </w:p>
    <w:p>
      <w:pPr>
        <w:pStyle w:val="Normal"/>
        <w:jc w:val="both"/>
        <w:rPr/>
      </w:pPr>
      <w:r>
        <w:rPr/>
        <w:t>Находится в 4,5 км ниже по р. Чумыш от с. Победа на 20 метровом мысе правого берега р. Чумыш. Площадь 0,1 га. Датируется ранним железным веком.</w:t>
      </w:r>
    </w:p>
    <w:p>
      <w:pPr>
        <w:pStyle w:val="Normal"/>
        <w:jc w:val="both"/>
        <w:rPr/>
      </w:pPr>
      <w:r>
        <w:rPr>
          <w:b/>
        </w:rPr>
        <w:t>33.</w:t>
        <w:tab/>
        <w:t>Поселение Куюк 5.</w:t>
      </w:r>
    </w:p>
    <w:p>
      <w:pPr>
        <w:pStyle w:val="Normal"/>
        <w:jc w:val="both"/>
        <w:rPr/>
      </w:pPr>
      <w:r>
        <w:rPr/>
        <w:t>Находится в 5 км ниже по р. Чумыш от с. Победа на 50 метровом мысе правого берега р. Чумыш. Площадь 0,1 га.  Распахивается. Датируется ранним железным веком, палеоли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4.</w:t>
        <w:tab/>
        <w:t>Место нахождения Змеиная гора</w:t>
      </w:r>
      <w:r>
        <w:rPr/>
        <w:t>.</w:t>
      </w:r>
    </w:p>
    <w:p>
      <w:pPr>
        <w:pStyle w:val="Normal"/>
        <w:jc w:val="both"/>
        <w:rPr/>
      </w:pPr>
      <w:r>
        <w:rPr/>
        <w:t>Расположено в 5 км к СВ от с. Победа, в 2,5 км к СВ от с. Степь – Чумыш на правом берегу р. Чумыш. С речной косы собраны артефакты эпохи палеолита. Площадь распространения – 100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5.</w:t>
        <w:tab/>
        <w:t>Местонахождение Коченачиха.</w:t>
      </w:r>
    </w:p>
    <w:p>
      <w:pPr>
        <w:pStyle w:val="Normal"/>
        <w:jc w:val="both"/>
        <w:rPr/>
      </w:pPr>
      <w:r>
        <w:rPr/>
        <w:t>Находится к северу от с. Локоть, в 5 км вверх по р. Чумыш на северной окраине урочища Крестьянин в 0.7 км к югу от впадения р. Коченачиха в р. Чумыш. В зоне 120 кв.м. обнаружены артефакты эпохи палеоли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6.</w:t>
        <w:tab/>
        <w:t>Курганный могильник Кивда</w:t>
      </w:r>
    </w:p>
    <w:p>
      <w:pPr>
        <w:pStyle w:val="Normal"/>
        <w:jc w:val="both"/>
        <w:rPr/>
      </w:pPr>
      <w:r>
        <w:rPr/>
        <w:t>Находится в 8 км к СВ от с. Локоть, расположен на высокой террасе р. Чумыш. Включает 20 насыпей диаметром 15 – 30 м, высотой до 1 - 4 м. Курганы распахиваются. Площадь могильника 25 га. Не исследовался, датировка не яс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7.</w:t>
        <w:tab/>
        <w:t>Локтевский курганный могильник 1</w:t>
      </w:r>
      <w:r>
        <w:rPr/>
        <w:t>.</w:t>
      </w:r>
    </w:p>
    <w:p>
      <w:pPr>
        <w:pStyle w:val="Normal"/>
        <w:jc w:val="both"/>
        <w:rPr/>
      </w:pPr>
      <w:r>
        <w:rPr/>
        <w:t>Находится в 2 км к северу от с. Локоть на левом берегу р. Чумыш. Располагается на высокой террасе. Включает 4 курганных насыпи диаметром до 12 м. Общая площадь могильника 2 га. Курганы распахиваются, датировка не ясна.</w:t>
      </w:r>
    </w:p>
    <w:p>
      <w:pPr>
        <w:pStyle w:val="Normal"/>
        <w:jc w:val="both"/>
        <w:rPr/>
      </w:pPr>
      <w:r>
        <w:rPr>
          <w:b/>
        </w:rPr>
        <w:t>38.</w:t>
        <w:tab/>
        <w:t>Локтевский курганный могильник 2</w:t>
      </w:r>
      <w:r>
        <w:rPr/>
        <w:t>.</w:t>
      </w:r>
    </w:p>
    <w:p>
      <w:pPr>
        <w:pStyle w:val="Normal"/>
        <w:jc w:val="both"/>
        <w:rPr/>
      </w:pPr>
      <w:r>
        <w:rPr/>
        <w:t>Находится в 1 км к востоку от с. Локоть на правом берегу р. Чумыш. Располагается на высокой террасе. Включает 8 курганных насыпей диаметром от 7 до 12 м. Общая площадь могильника 4 га. Курганы распахиваются, датируется ранним железным веком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39.</w:t>
        <w:tab/>
        <w:t>Грунтовый могильник Бычий Лог 1.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>Находится в 1 км к ЮВ от с. Победа. Расположен на 10 – метровой террасе правого берега р. Чумыш в урочище Бычий Лог. Частично разрушен карьером и силосными ямами. Площадь – 2 га. Датируется эпохой раннего железного века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40.</w:t>
        <w:tab/>
        <w:t>Поселение Бычий Лог 2.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>Находится в 1 км к ЮВ от с. Победа. Расположен на 15 – метровом мысе террасы правого берега р. Чумыш в урочище Бычий Лог. Частично разрушено карьером. Площадь – 0,2 га. Датируется эпохой раннего железного века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41.</w:t>
        <w:tab/>
        <w:t>Поселение, грунтовый могильник «Карьер кирпичного завода».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>Находится в центральной части с. Победа (зерноток). Расположено на 10 – метровой террасе правого берега р. Чумыш. Частично разрушено старым кирпичным  карьером. Площадь – 2 га. Датируются эпохой раннего железного 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ab/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42.</w:t>
        <w:tab/>
        <w:t xml:space="preserve"> Грунтовый могильник Манжиха (1). 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 xml:space="preserve">Находится в 0,4 км к В от с. Победа на 10 – метровой террасе правого берега р. Чумыш. На могильнике проводились раскопки 400 кв.м. Площадь -  1 га. Датируется перв. Пол. </w:t>
      </w:r>
      <w:r>
        <w:rPr>
          <w:sz w:val="24"/>
          <w:lang w:val="en-US"/>
        </w:rPr>
        <w:t>II</w:t>
      </w:r>
      <w:r>
        <w:rPr>
          <w:sz w:val="24"/>
        </w:rPr>
        <w:t xml:space="preserve"> тыс. до н.э.</w:t>
      </w:r>
    </w:p>
    <w:p>
      <w:pPr>
        <w:pStyle w:val="Normal"/>
        <w:jc w:val="both"/>
        <w:rPr>
          <w:b/>
          <w:b/>
        </w:rPr>
      </w:pPr>
      <w:r>
        <w:rPr>
          <w:b/>
        </w:rPr>
        <w:t>43.</w:t>
        <w:tab/>
        <w:t xml:space="preserve">Поселение Манжиха 2. </w:t>
      </w:r>
    </w:p>
    <w:p>
      <w:pPr>
        <w:pStyle w:val="Normal"/>
        <w:ind w:left="360" w:hanging="0"/>
        <w:jc w:val="both"/>
        <w:rPr/>
      </w:pPr>
      <w:r>
        <w:rPr/>
        <w:t xml:space="preserve">Находится в 1,5 км к ЮВ от с. Победа в пойме. Частично разрушен хозяйственной деятельностью. Площадь памятника – 0, 5 га. Датируется перв. пол. </w:t>
      </w:r>
      <w:r>
        <w:rPr>
          <w:lang w:val="en-US"/>
        </w:rPr>
        <w:t>II</w:t>
      </w:r>
      <w:r>
        <w:rPr/>
        <w:t xml:space="preserve"> тыс. до н.э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44.</w:t>
        <w:tab/>
        <w:t>Поселение Усть – Манжиха – 1</w:t>
      </w:r>
      <w:r>
        <w:rPr>
          <w:sz w:val="24"/>
        </w:rPr>
        <w:t>.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>Находится в 1,5 км к ЮВ от с. Победа (в районе фермы) на 10 –метровой террасе правого берега р. Чумыш. Поверхность распахивается. Площадь – 0,3 га. Датируется эпохой раннего железного века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45.</w:t>
        <w:tab/>
        <w:t>Поселение Усть – Манжиха – 2</w:t>
      </w:r>
      <w:r>
        <w:rPr>
          <w:sz w:val="24"/>
        </w:rPr>
        <w:t>.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 xml:space="preserve">Находится в 2,5 км к ЮВ от с. Победа у подножья террасы правого берега р. Чумыш. Поверхность не разрушается. Площадь -  0,3 га. Датируется 1 пол. </w:t>
      </w:r>
      <w:r>
        <w:rPr>
          <w:sz w:val="24"/>
          <w:lang w:val="en-US"/>
        </w:rPr>
        <w:t>II</w:t>
      </w:r>
      <w:r>
        <w:rPr>
          <w:sz w:val="24"/>
        </w:rPr>
        <w:t xml:space="preserve"> тыс. до н.э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46.</w:t>
        <w:tab/>
        <w:t>Поселение Усть – Манжиха – 3</w:t>
      </w:r>
      <w:r>
        <w:rPr>
          <w:sz w:val="24"/>
        </w:rPr>
        <w:t>.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>Находится в 2,5 км к ЮВ от с. Победа на низкой террасе правого берега р. Чумыш в устье рч. Манжиха. Поверхность распахивается. Площадь – 0,2 га. Датируется эпохой раннего железного века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47.</w:t>
        <w:tab/>
        <w:t>Поселение Манжиха 4.</w:t>
      </w:r>
    </w:p>
    <w:p>
      <w:pPr>
        <w:pStyle w:val="TextBody"/>
        <w:spacing w:lineRule="auto" w:line="240"/>
        <w:ind w:left="360" w:right="58" w:hanging="0"/>
        <w:rPr>
          <w:sz w:val="24"/>
        </w:rPr>
      </w:pPr>
      <w:r>
        <w:rPr>
          <w:sz w:val="24"/>
        </w:rPr>
        <w:t xml:space="preserve">Находится в 1,5 км к ЮВ от с. Победа на склоне гривы (3 – 5 м) террасы правого рч. Манжиха. Площадь – 0,2 га. Датируется 2 пол. </w:t>
      </w:r>
      <w:r>
        <w:rPr>
          <w:sz w:val="24"/>
          <w:lang w:val="en-US"/>
        </w:rPr>
        <w:t>I</w:t>
      </w:r>
      <w:r>
        <w:rPr>
          <w:sz w:val="24"/>
        </w:rPr>
        <w:t xml:space="preserve"> тыс. до н.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48.</w:t>
        <w:tab/>
        <w:t>Поселение Улус – 1.</w:t>
      </w:r>
    </w:p>
    <w:p>
      <w:pPr>
        <w:pStyle w:val="Normal"/>
        <w:jc w:val="both"/>
        <w:rPr/>
      </w:pPr>
      <w:r>
        <w:rPr/>
        <w:t>Находится на северной окраине с. Победа на 10 метровой террасе р. Чумыш, распахивается. Площадь – 0,2 га. Датируется ранним железным веком и палеолитом.</w:t>
      </w:r>
    </w:p>
    <w:p>
      <w:pPr>
        <w:pStyle w:val="Normal"/>
        <w:jc w:val="both"/>
        <w:rPr/>
      </w:pPr>
      <w:r>
        <w:rPr>
          <w:b/>
        </w:rPr>
        <w:t>49.</w:t>
        <w:tab/>
        <w:t>Поселение Улус – 2.</w:t>
      </w:r>
    </w:p>
    <w:p>
      <w:pPr>
        <w:pStyle w:val="Normal"/>
        <w:jc w:val="both"/>
        <w:rPr/>
      </w:pPr>
      <w:r>
        <w:rPr/>
        <w:t>Находится в 0,5 км к ССЗ от с. Победа на 5 метровой террасе правого берега р. Чумыш, распахивается и разрушается оврагом. Площадь – 0,2 га. Датируется ранним железным веком.</w:t>
      </w:r>
    </w:p>
    <w:p>
      <w:pPr>
        <w:pStyle w:val="Normal"/>
        <w:jc w:val="both"/>
        <w:rPr/>
      </w:pPr>
      <w:r>
        <w:rPr>
          <w:b/>
        </w:rPr>
        <w:t>50.</w:t>
        <w:tab/>
        <w:t>Поселение Улус – 3.</w:t>
      </w:r>
    </w:p>
    <w:p>
      <w:pPr>
        <w:pStyle w:val="Normal"/>
        <w:jc w:val="both"/>
        <w:rPr/>
      </w:pPr>
      <w:r>
        <w:rPr/>
        <w:t>Находится в 0,7 км к ССЗ от с. Победа на 5 метровой террасе правого берега р. Чумыш, разрушается оврагом. Площадь – 0,2 га. Датируется эпохой средневековья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51.</w:t>
        <w:tab/>
        <w:t>Поселение Гориное Озеро.</w:t>
      </w:r>
      <w:r>
        <w:rPr>
          <w:sz w:val="24"/>
        </w:rPr>
        <w:t xml:space="preserve"> Находится на ЮЗ окраине с. Степь – Чумыш. Расположено на берегу оз. Гориное (левый берег р. Чумыш). Частично разрушено каналом. Площадь памятника – 0,1 га. Датируется 1 пол. </w:t>
      </w:r>
      <w:r>
        <w:rPr>
          <w:sz w:val="24"/>
          <w:lang w:val="en-US"/>
        </w:rPr>
        <w:t>II</w:t>
      </w:r>
      <w:r>
        <w:rPr>
          <w:sz w:val="24"/>
        </w:rPr>
        <w:t xml:space="preserve"> тыс. до н.э.</w:t>
      </w:r>
    </w:p>
    <w:p>
      <w:pPr>
        <w:pStyle w:val="TextBody"/>
        <w:spacing w:lineRule="auto" w:line="240"/>
        <w:ind w:left="360" w:right="58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52.</w:t>
        <w:tab/>
        <w:t>Поселение Татарка</w:t>
      </w:r>
      <w:r>
        <w:rPr>
          <w:sz w:val="24"/>
        </w:rPr>
        <w:t>. Находится  в 2км  от с. Победа, в 700 м выше устья р. Татарка на левом берегу пруда на высоте 1,5 м от уреза воды. Площадь 0,1га. Датируется эпохой желез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53.</w:t>
        <w:tab/>
        <w:t>Грунтовый могильник Усть – Васиха – 1.</w:t>
      </w:r>
    </w:p>
    <w:p>
      <w:pPr>
        <w:pStyle w:val="Normal"/>
        <w:jc w:val="both"/>
        <w:rPr/>
      </w:pPr>
      <w:r>
        <w:rPr/>
        <w:t>Находится в устье р. Васиха в 2 км к ЮВ от с. Степь - Чумыш на 10 метровом мысе левого берега р. Чумыш в 200 м выше впадения его левого притока - р. Васиха. Площадь могильника 1 га. Могильник разрушается оврагом, датируется ранним железным веком.</w:t>
      </w:r>
    </w:p>
    <w:p>
      <w:pPr>
        <w:pStyle w:val="Normal"/>
        <w:jc w:val="both"/>
        <w:rPr/>
      </w:pPr>
      <w:r>
        <w:rPr>
          <w:b/>
        </w:rPr>
        <w:t>54.</w:t>
        <w:tab/>
        <w:t>Поселение Усть - Васиха 2.</w:t>
      </w:r>
    </w:p>
    <w:p>
      <w:pPr>
        <w:pStyle w:val="Normal"/>
        <w:jc w:val="both"/>
        <w:rPr/>
      </w:pPr>
      <w:r>
        <w:rPr/>
        <w:t>Находится в устье р. Васиха в 2 км к ЮВ от с. Степь – Чумыш на 10 метровом мысе левого берега р. Чумыш при впадении в него левого притока р. Васиха. Общая площадь 0,2 га. Датируется неолитом , эпохой бронзы и ранним железным веком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55.</w:t>
        <w:tab/>
        <w:t xml:space="preserve">Поселение Повеляиха. </w:t>
      </w:r>
    </w:p>
    <w:p>
      <w:pPr>
        <w:pStyle w:val="TextBody"/>
        <w:spacing w:lineRule="auto" w:line="240"/>
        <w:rPr/>
      </w:pPr>
      <w:r>
        <w:rPr>
          <w:sz w:val="24"/>
        </w:rPr>
        <w:t>Находится в 3 км к ССЗ от с. Чесноково на правом берегу р. Чумыш на низкой надпойменной террасе р. Повеляиха. Разрушается оврагом. Площадь памятника 0,2 га. Датируется эпохой бронзы, средневековь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56.</w:t>
        <w:tab/>
        <w:t>Курганный могильник Чёрная Гора</w:t>
      </w:r>
      <w:r>
        <w:rPr/>
        <w:t>.</w:t>
      </w:r>
    </w:p>
    <w:p>
      <w:pPr>
        <w:pStyle w:val="Normal"/>
        <w:jc w:val="both"/>
        <w:rPr/>
      </w:pPr>
      <w:r>
        <w:rPr/>
        <w:t>Находится на ЮВ окраине с. Чесноково. Располагается на высокой террасе. Включаел до 100 курганных насыпей. В настоящее время они распаханы и не видны. Общая площадь могильника (25 га). Курганы распахиваются, датируется ранним железным ве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7.</w:t>
        <w:tab/>
        <w:t>Поселение Чесноково 1</w:t>
      </w:r>
      <w:r>
        <w:rPr/>
        <w:t>.</w:t>
      </w:r>
    </w:p>
    <w:p>
      <w:pPr>
        <w:pStyle w:val="Normal"/>
        <w:jc w:val="both"/>
        <w:rPr/>
      </w:pPr>
      <w:r>
        <w:rPr/>
        <w:t>Находится на СЗ окраине с. Чесноково на мысу 10 метровой террасы левого берега р. Чумыш в районе птицефермы. Частично разрушено карьером. Площадь памятника  0,3 г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Датируется эпохой бронзы.</w:t>
      </w:r>
    </w:p>
    <w:p>
      <w:pPr>
        <w:pStyle w:val="Normal"/>
        <w:jc w:val="both"/>
        <w:rPr/>
      </w:pPr>
      <w:r>
        <w:rPr>
          <w:b/>
        </w:rPr>
        <w:t>58.</w:t>
        <w:tab/>
        <w:t>Грунтовый могильник Чесноково 2</w:t>
      </w:r>
      <w:r>
        <w:rPr/>
        <w:t>.</w:t>
      </w:r>
    </w:p>
    <w:p>
      <w:pPr>
        <w:pStyle w:val="Normal"/>
        <w:jc w:val="both"/>
        <w:rPr/>
      </w:pPr>
      <w:r>
        <w:rPr/>
        <w:t>Находится на западной окраине с. Чесноково в 200 м от кладбища на 20 метровой террасе левого берега р. Чумыш .  Частично разрушено карьером. Площадь памятника 1 га.    Датировка не ясна.</w:t>
      </w:r>
    </w:p>
    <w:p>
      <w:pPr>
        <w:pStyle w:val="Normal"/>
        <w:jc w:val="both"/>
        <w:rPr/>
      </w:pPr>
      <w:r>
        <w:rPr>
          <w:b/>
        </w:rPr>
        <w:t>59.</w:t>
        <w:tab/>
        <w:t>Одиночный курган Чесноково – 3.</w:t>
      </w:r>
    </w:p>
    <w:p>
      <w:pPr>
        <w:pStyle w:val="Normal"/>
        <w:jc w:val="both"/>
        <w:rPr/>
      </w:pPr>
      <w:r>
        <w:rPr/>
        <w:t>Находится в 3 км к СВВ от с. Чесноково на 20 метровой террасе правого берега р. Чумыш. Курган распахивается, дата не ясна. Площадь  0,4 га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60.</w:t>
        <w:tab/>
        <w:t>Курганная группа Васиха.</w:t>
      </w:r>
    </w:p>
    <w:p>
      <w:pPr>
        <w:pStyle w:val="TextBody"/>
        <w:spacing w:lineRule="auto" w:line="240"/>
        <w:rPr/>
      </w:pPr>
      <w:r>
        <w:rPr>
          <w:sz w:val="24"/>
        </w:rPr>
        <w:t>Находится в 4 км от с. Чесноково по дороге на с. Яминское. Площадь 10 га. Датируется ранним железным веком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sz w:val="24"/>
        </w:rPr>
        <w:t xml:space="preserve">Поселение Еланда 1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Находится в 5,5 км к западу от северной окраины с. Целинное на левом берегу р. Еланда в 0,3 км к западу от трассы Барнаул – Целинное – моста. Памятником занят южный, пологий склон холма, обращённый к р. Еланда. Распахивается. Площадь 0,1 га. Относится к раннему железному веку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62.</w:t>
        <w:tab/>
        <w:t>Местонахождение Еланда 2.</w:t>
      </w:r>
    </w:p>
    <w:p>
      <w:pPr>
        <w:pStyle w:val="TextBody"/>
        <w:spacing w:lineRule="auto" w:line="240"/>
        <w:rPr/>
      </w:pPr>
      <w:r>
        <w:rPr>
          <w:sz w:val="24"/>
        </w:rPr>
        <w:t>Расположено в 2,5 км к западу от северной окраины с. Целинное на левом берегу р. Еланда в 3 км к востоку от трассы Барнаул – Целинное. Памятником занят южный склон холма, обращённый к р. Еланда. Площадь 0,08 га. Относится к раннему железному веку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63.</w:t>
        <w:tab/>
        <w:t>Местонахождение Еланда 3.</w:t>
      </w:r>
    </w:p>
    <w:p>
      <w:pPr>
        <w:pStyle w:val="TextBody"/>
        <w:spacing w:lineRule="auto" w:line="240"/>
        <w:rPr/>
      </w:pPr>
      <w:r>
        <w:rPr>
          <w:sz w:val="24"/>
        </w:rPr>
        <w:t>Расположено в 1,7 км к западу от северной окраины с. Целинное на левом берегу р. Еланда в 3,4 км к востоку от трассы Барнаул – Целинное. Памятником занят южный склон холма, обращённый к р. Еланда. Площадь 0,08 га. Относится к раннему железному веку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67.</w:t>
        <w:tab/>
        <w:t>Местонахождение Еланда 4.</w:t>
      </w:r>
    </w:p>
    <w:p>
      <w:pPr>
        <w:pStyle w:val="TextBody"/>
        <w:spacing w:lineRule="auto" w:line="240"/>
        <w:rPr/>
      </w:pPr>
      <w:r>
        <w:rPr>
          <w:sz w:val="24"/>
        </w:rPr>
        <w:t>Расположено на левом берегу р. Яма в 0,5 км к югу от с. Еланда. Памятником занят южный склон холма, обращённый к р. Еланда. Площадь – 0.08 га. Относится к раннему железному веку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64.</w:t>
        <w:tab/>
        <w:t>Поселение Еланда 5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ходится на правом берегу р. Еландушки у слияния её с р. Яма на территории с. Еланда, ул. Советская, 21 у моста на южном склоне второй надпойменной террасы на пашне приусадебного участка. Площадь 0,1 га. Ранний железный век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65.</w:t>
        <w:tab/>
        <w:t xml:space="preserve">Местонахождение Еланда 6. </w:t>
      </w:r>
      <w:r>
        <w:rPr>
          <w:sz w:val="24"/>
        </w:rPr>
        <w:t>Находится в 3,7 км к ЮЮЗ от с. Еланда на левом берегу р. Яма на восточном склоне холма. Распахивается.</w:t>
      </w:r>
      <w:r>
        <w:rPr>
          <w:b/>
          <w:sz w:val="24"/>
        </w:rPr>
        <w:t xml:space="preserve"> </w:t>
      </w:r>
      <w:r>
        <w:rPr>
          <w:sz w:val="24"/>
        </w:rPr>
        <w:t>Площадь – 0,08 га.</w:t>
      </w:r>
      <w:r>
        <w:rPr>
          <w:b/>
          <w:sz w:val="24"/>
        </w:rPr>
        <w:t xml:space="preserve"> </w:t>
      </w:r>
      <w:r>
        <w:rPr>
          <w:sz w:val="24"/>
        </w:rPr>
        <w:t>Ранний железный век.</w:t>
      </w:r>
    </w:p>
    <w:p>
      <w:pPr>
        <w:pStyle w:val="TextBody"/>
        <w:spacing w:lineRule="auto" w:line="240"/>
        <w:ind w:left="360" w:right="58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66.</w:t>
        <w:tab/>
        <w:t>Поселение Сосновый Лог</w:t>
      </w:r>
      <w:r>
        <w:rPr>
          <w:sz w:val="24"/>
        </w:rPr>
        <w:t xml:space="preserve">. Находится в 1,5 км восточнее ЮВ окраины с. Степь – Чумыш. Расположен на дне Соснового Лога. Площадь памятника – 0,1 га. Датируется 1 пол. </w:t>
      </w:r>
      <w:r>
        <w:rPr>
          <w:sz w:val="24"/>
          <w:lang w:val="en-US"/>
        </w:rPr>
        <w:t>II</w:t>
      </w:r>
      <w:r>
        <w:rPr>
          <w:sz w:val="24"/>
        </w:rPr>
        <w:t xml:space="preserve"> тыс. до н.э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67.</w:t>
        <w:tab/>
        <w:t>Поселение Сосновый Лог 2.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>Находится в 1 км к ЮЗ от с. Победа на правом берегу р. Сосновка на склоне гривы, спускающейся к реке. Площадь памятника – 0,1 га. Датируется ранним железным веком.</w:t>
      </w:r>
    </w:p>
    <w:p>
      <w:pPr>
        <w:pStyle w:val="TextBody"/>
        <w:spacing w:lineRule="auto" w:line="240"/>
        <w:ind w:left="360" w:right="58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68.</w:t>
        <w:tab/>
        <w:t>Поселение Коврижка – 1</w:t>
      </w:r>
      <w:r>
        <w:rPr>
          <w:sz w:val="24"/>
        </w:rPr>
        <w:t>.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>Находится в 1,5 км западнее ЮЗ окраины с. Степь – Чумыш. Расположено на небольшом останце коренного левого берега р. Чумыш высотой 2 м. частично разрушено дорогой. Площадь памятника – 0,1 га. Датируется эпохой неолита, раннего железного века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69.</w:t>
        <w:tab/>
        <w:t>Поселение Коврижка – 2</w:t>
      </w:r>
      <w:r>
        <w:rPr>
          <w:sz w:val="24"/>
        </w:rPr>
        <w:t>.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>Находится в 1,5 км западнее ЮЗ окраины с. Степь – Чумыш. Расположено на небольшом останце коренного левого берега р. Чумыш высотой 2 м. Не разрушается. Площадь памятника 0, 1 га. Датируется эпохой неолита, раннего железного века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70.</w:t>
        <w:tab/>
        <w:t>Могильник Коврижка – 3</w:t>
      </w:r>
      <w:r>
        <w:rPr>
          <w:sz w:val="24"/>
        </w:rPr>
        <w:t>.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 xml:space="preserve">Находится в 1,5 км западнее ЮЗ окраины с. Степь – Чумыш. Расположено на небольшом останце коренного левого берега р. Чумыш восточнее останца Коврижка. Не разрушается. Площадь памятника  0,3 га. Датируется 1 пол. </w:t>
      </w:r>
      <w:r>
        <w:rPr>
          <w:sz w:val="24"/>
          <w:lang w:val="en-US"/>
        </w:rPr>
        <w:t>II</w:t>
      </w:r>
      <w:r>
        <w:rPr>
          <w:sz w:val="24"/>
        </w:rPr>
        <w:t xml:space="preserve"> тыс. до н.э.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71.</w:t>
        <w:tab/>
        <w:t>Поселение Курноска -1</w:t>
      </w:r>
      <w:r>
        <w:rPr>
          <w:sz w:val="24"/>
        </w:rPr>
        <w:t>.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>Находится в 2 км западнее ЮЗ окраины с. Степь – Чумыш. Расположено на 15 метровом мысе левого берега р. Чумыш, имеющем название Курноска. Частично разрушено силосными ямами. Площадь памятника 0,1 га. Датируется эпохами неолита и раннего железного века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72.</w:t>
        <w:tab/>
        <w:t>Поселение Курноска -2</w:t>
      </w:r>
      <w:r>
        <w:rPr>
          <w:sz w:val="24"/>
        </w:rPr>
        <w:t>.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>Находится в 2 км западнее ЮЗ окраины с. Степь – Чумыш. Расположено на 15 метровом мысе левого берега р. Чумыш, в 50 м севернее мыса Курноска. Не разрушается. Площадь памятника 0,1 га. Датируется эпохой раннего железного века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73.</w:t>
        <w:tab/>
        <w:t>Поселение Курноска -3</w:t>
      </w:r>
      <w:r>
        <w:rPr>
          <w:sz w:val="24"/>
        </w:rPr>
        <w:t>.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>Находится в 0,5 км северо-западнее ЮЗ окраины с. Степь – Чумыш на 15-20 метровом мысе левого берега р. Чумыш. Не разрушается. Площадь памятника 0,1 га. Датируется эпохой раннего железного века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74.</w:t>
        <w:tab/>
        <w:t>Поселение Карначак – 1</w:t>
      </w:r>
      <w:r>
        <w:rPr>
          <w:sz w:val="24"/>
        </w:rPr>
        <w:t>.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>Находится в 3 км к ССЗ от ЮЗ окраины с. Степь – Чумыш на 20 метровом мысе левого берега р. Чумыш в устье р. Татарка, у оз. Карначак. Поверхность распахивается. Площадь памятника 0,1 га. Датируется эпохой камня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75.</w:t>
        <w:tab/>
        <w:t>Поселение Карначак – 2</w:t>
      </w:r>
      <w:r>
        <w:rPr>
          <w:sz w:val="24"/>
        </w:rPr>
        <w:t>.</w:t>
      </w:r>
    </w:p>
    <w:p>
      <w:pPr>
        <w:pStyle w:val="TextBody"/>
        <w:spacing w:lineRule="auto" w:line="240"/>
        <w:ind w:left="360" w:right="58" w:hanging="0"/>
        <w:rPr/>
      </w:pPr>
      <w:r>
        <w:rPr>
          <w:sz w:val="24"/>
        </w:rPr>
        <w:t>Находится в 2 км к СЗ от ЮЗ окраины с. Степь – Чумыш на 15 метровом мысе левого берега р. Чумыш в устье р. Татарка, у оз. Карначак. Не разрушается. Площадь памятника 0,1га.  Датируется эпохой неолита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76.</w:t>
        <w:tab/>
        <w:t>Поселение Каменка</w:t>
      </w:r>
      <w:r>
        <w:rPr>
          <w:sz w:val="24"/>
        </w:rPr>
        <w:t>. Находится в 0,5 км к северу от с. Победа в приустьевой зоне р. Каменка. Расположен на 12 метровом мысе, образованном поймой р. Чумыш и правым берегом р. Каменка. Площадь 0,3 га. Датируется эпохой раннего желез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77.</w:t>
        <w:tab/>
        <w:t>Первомайские курганы</w:t>
      </w:r>
      <w:r>
        <w:rPr/>
        <w:t>.</w:t>
      </w:r>
    </w:p>
    <w:p>
      <w:pPr>
        <w:pStyle w:val="Normal"/>
        <w:jc w:val="both"/>
        <w:rPr/>
      </w:pPr>
      <w:r>
        <w:rPr/>
        <w:t>Находятся в 4.5 км к СВВ от с. Чесноково, на хребте в водоразделе излучины р. Чумыш. Памятник включает 50 курганных насыпей диаметром 8 – 10 м. Площадь памятника 25 га. Курганы распахиваются, датируются эпохой раннего железного 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8.</w:t>
        <w:tab/>
        <w:t>Курганный могильник Маяцкие курганы</w:t>
      </w:r>
      <w:r>
        <w:rPr/>
        <w:t>.</w:t>
      </w:r>
    </w:p>
    <w:p>
      <w:pPr>
        <w:pStyle w:val="Normal"/>
        <w:jc w:val="both"/>
        <w:rPr/>
      </w:pPr>
      <w:r>
        <w:rPr/>
        <w:t>Находится в 2 км к ЮЗ от с. Степь – Чумыш на 100 м водораздельном хребте левого берега р. Чумыш. Включает 39 насыпей диаметром 8 – 15 м. Курганы распахиваются. Общая площадь 20 га. Датируются ранним железным веком.</w:t>
      </w:r>
    </w:p>
    <w:p>
      <w:pPr>
        <w:pStyle w:val="Normal"/>
        <w:jc w:val="both"/>
        <w:rPr/>
      </w:pPr>
      <w:r>
        <w:rPr>
          <w:b/>
        </w:rPr>
        <w:t>79.</w:t>
        <w:tab/>
        <w:t>Курганная группа «Степь –Чумыш</w:t>
      </w:r>
      <w:r>
        <w:rPr/>
        <w:t>». Находится в окрестностях с. Степь – Чумыш. Площадь – 15 га. Относится к раннему железному веку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360" w:right="5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right="58" w:firstLine="72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Древнейшие объекты истории Целинного района в системе ландшафтного планирования. </w:t>
      </w:r>
      <w:r>
        <w:rPr>
          <w:b/>
        </w:rPr>
        <w:t>Историческая спра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иболее ранние из находок в районе - предметы эпохи палеолита. Предметы из камня и кости - рога найдены на отмелях в русле р. Чумыш. Это костяные гарпуны и острия, кинжал из ребра бизона, наконечники из рога. Они хорошей сохранности и превосходны по своему значению. Вероятно, происходят из разрушенных слоёв поселений, либо из погребений, установить которые пока не удаётся. Им сопутствуют поселения эпохи палеолита. Памятники и находки представляют все периоды истории: поселения эпох неолита, бронзы и раннего железного века, средневековья. Обнаружены грунтовые  погребения и курганные могильники разных эпох. Уникальны находки, происходящие, скорее всего, из разрушенных погребений: котлы, женская скульптура из камня, фигурка верблюда, зеркала, наконечники стрел, пряжки. Обнаружены предметы средневековья и этнографии. Так в оз. Радионово в 2 км от  с. Победа была найдена лодка долблёнка, а в логу Солоновка южнее с. Победа – клинок «сабля» </w:t>
      </w:r>
      <w:r>
        <w:rPr>
          <w:lang w:val="en-US"/>
        </w:rPr>
        <w:t>XVII</w:t>
      </w:r>
      <w:r>
        <w:rPr/>
        <w:t xml:space="preserve"> –</w:t>
      </w:r>
      <w:r>
        <w:rPr>
          <w:lang w:val="en-US"/>
        </w:rPr>
        <w:t>XVIII</w:t>
      </w:r>
      <w:r>
        <w:rPr/>
        <w:t xml:space="preserve"> вв.  Наибольшее количество памятников и случайных находок относится к железному веку. По берегам р. Чумыш и в устьях впадающих речек устраивались стационарные поселения. В них зафиксированы остатки деревянных конструкций. Вместе с тем, отмечены недолговременные посёлки по р. Еланда, отражающие процесс сезонного расселения скотоводов на данной территории.  Природные условия и ландшафт района удачно использовались древними жителями для обеспечения жизненных потребностей. Вторым по количеству комплексом археологических материалов являются памятники эпохи бронзы (андроновской культуры). Исследовались поселения Гориное Озеро и Манжиха 4, отражающие культуру населения. Большой интерес представляет эпоха неолита. К ней относятся отдельные находки в долине р. Чумыш и материалы поселения Карначак 2. В слое поселения найдено большое количество каменных орудий и керамика. Не исключено, что в долине Чумыша могут быть обнаружены могильники этого времени.</w:t>
      </w:r>
    </w:p>
    <w:p>
      <w:pPr>
        <w:pStyle w:val="Normal"/>
        <w:ind w:firstLine="708"/>
        <w:jc w:val="both"/>
        <w:rPr/>
      </w:pPr>
      <w:r>
        <w:rPr/>
        <w:t>Ландшафтная система района способствовала реализации на территории определённой системы хозяйств и промыслов. В палеолите и каменном веке ресурсы использовались для ведения охоты, рыболовства и разработки выходов камня, в эпоху железа  - для ведения отгонного скотоводства. Курганные захоронения устраивались на высоких водоразделах. При современном ландшафтном планировании необходимо учитывать меры по сохранению и рекреативному использованию известных объектов археологии в системе ландшафта, исследовать перспективные территории.</w:t>
      </w:r>
    </w:p>
    <w:p>
      <w:pPr>
        <w:pStyle w:val="TextBody"/>
        <w:spacing w:lineRule="auto" w:line="240"/>
        <w:ind w:right="58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right="58" w:firstLine="72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Меры по сохранению памятников историко – культурного значения.</w:t>
      </w:r>
    </w:p>
    <w:p>
      <w:pPr>
        <w:pStyle w:val="TextBody"/>
        <w:spacing w:lineRule="auto" w:line="240"/>
        <w:ind w:right="58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На сегодняшний день на территориях расположение объектов археологического наследия определяются мероприятия, направленные на обеспечение сохранения данн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Применение мер по обеспечению сохранности объекта культурного наследия при проектировании и проведении землеустроительных, земляных. Строительных, мелиоративных. Хозяйственных и иных работ (далее хозяйственных работ)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ab/>
        <w:t>разработка разделов обеспечения сохранности объектов культурного наследия в проектах проведения хозяйственных работ;</w:t>
      </w:r>
    </w:p>
    <w:p>
      <w:pPr>
        <w:pStyle w:val="Normal"/>
        <w:ind w:firstLine="708"/>
        <w:jc w:val="both"/>
        <w:rPr/>
      </w:pPr>
      <w:r>
        <w:rPr/>
        <w:tab/>
        <w:t>включение в состав указанных разделов мероприятий по обеспечению физической сохранности объектов культурного наследия – ремонтно-реставрационных, научно – производственных работ, работ по консервации, приспособлению объектов культурного наследия для современного использования, научно – методического руководства, технического и авторского надзора, в исключительных случаях – спасательных археологических полевых работ (археологических раскопок);</w:t>
      </w:r>
    </w:p>
    <w:p>
      <w:pPr>
        <w:pStyle w:val="Normal"/>
        <w:jc w:val="both"/>
        <w:rPr/>
      </w:pPr>
      <w:r>
        <w:rPr/>
        <w:tab/>
        <w:t>согласование проектирования и проведения работ с органами охраны объектов культурного наследия (разделов об обеспечении сохранности объектов культурного наследия краевого значения – с Управлением Алтайского края по культуре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Выполнение требований использования объектов культурного наследия, земельных участков, в пределах которых располагаются объекты археологического наследия:</w:t>
      </w:r>
    </w:p>
    <w:p>
      <w:pPr>
        <w:pStyle w:val="Normal"/>
        <w:ind w:left="1416" w:hanging="0"/>
        <w:jc w:val="both"/>
        <w:rPr/>
      </w:pPr>
      <w:r>
        <w:rPr/>
        <w:t>обеспечения целостности и сохранности объектов культурного наследия;</w:t>
      </w:r>
    </w:p>
    <w:p>
      <w:pPr>
        <w:pStyle w:val="Normal"/>
        <w:jc w:val="both"/>
        <w:rPr/>
      </w:pPr>
      <w:r>
        <w:rPr/>
        <w:t>предотвращения ухудшения физического состояния объектов культурного наследия. изменения особенностей, составляющих предмет охраны в ходе эксплуатации;</w:t>
      </w:r>
    </w:p>
    <w:p>
      <w:pPr>
        <w:pStyle w:val="Normal"/>
        <w:ind w:firstLine="1416"/>
        <w:jc w:val="both"/>
        <w:rPr/>
      </w:pPr>
      <w:r>
        <w:rPr/>
        <w:t>применение мер по обеспечению сохранности объектов культурного наследия при проектировании и проведении хозяйственных работ;</w:t>
      </w:r>
    </w:p>
    <w:p>
      <w:pPr>
        <w:pStyle w:val="Normal"/>
        <w:ind w:firstLine="1416"/>
        <w:jc w:val="both"/>
        <w:rPr/>
      </w:pPr>
      <w:r>
        <w:rPr/>
        <w:t>обеспечение режима содержания земель историко – культурного назначения;</w:t>
      </w:r>
    </w:p>
    <w:p>
      <w:pPr>
        <w:pStyle w:val="Normal"/>
        <w:ind w:left="1416" w:hanging="0"/>
        <w:jc w:val="both"/>
        <w:rPr/>
      </w:pPr>
      <w:r>
        <w:rPr/>
        <w:t>обеспечение доступа к объектам культурного наследия;</w:t>
      </w:r>
    </w:p>
    <w:p>
      <w:pPr>
        <w:pStyle w:val="Normal"/>
        <w:ind w:left="1416" w:hanging="0"/>
        <w:jc w:val="both"/>
        <w:rPr/>
      </w:pPr>
      <w:r>
        <w:rPr/>
        <w:t>иных требований, установленных законодатель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ведомление собственников и пользователей земельных участков, в границах которых находятся объекты археологического наследия, о расположении археологических объектов на принадлежащих им земельных участках, о требованиях к использованию данных земельных участ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лучае обнаружения объекта, обладающего признаками объекта культурного наследия, в ходе хозяйственных работ, исполнитель работ должен приостановить работы и проинформировать Управление Алтайского края по культуре об обнаруженном объекте.</w:t>
      </w:r>
    </w:p>
    <w:p>
      <w:pPr>
        <w:pStyle w:val="Normal"/>
        <w:ind w:firstLine="708"/>
        <w:jc w:val="both"/>
        <w:rPr/>
      </w:pPr>
      <w:r>
        <w:rPr/>
        <w:t>Работы, проведение которых может нарушить целостность и сохранность объекта культурного наследия, должны быть немедленно приостановлены заказчиком и исполнителем работ после получения письменного предписания управления алтайского края по культуре, либо федерального органа охраны объектов культурного наследия.</w:t>
      </w:r>
    </w:p>
    <w:p>
      <w:pPr>
        <w:pStyle w:val="Normal"/>
        <w:ind w:firstLine="708"/>
        <w:jc w:val="both"/>
        <w:rPr/>
      </w:pPr>
      <w:r>
        <w:rPr/>
        <w:t>Приостановленные работы могут быть возобновлены по письменному разрешению соответствующего органа охраны объектов культурного наследия, по предписанию которого работы были приостановлены, в случае устранения угрозы нарушения целостности и сохранности объекта культурного наследия.</w:t>
      </w:r>
    </w:p>
    <w:p>
      <w:pPr>
        <w:pStyle w:val="Normal"/>
        <w:jc w:val="both"/>
        <w:rPr/>
      </w:pPr>
      <w:r>
        <w:rPr/>
        <w:t>5.</w:t>
        <w:tab/>
        <w:t>При разработке и корректировке генеральных планов поселений указываются границы территорий объектов культурного наследия, зон охраны, режим использования земель и градостроительные регламенты в их грани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Кунгуров А.Л</w:t>
      </w:r>
      <w:r>
        <w:rPr/>
        <w:t>. Многослойное поселение Усть – Васиха 2 на Верхнем Чумыше // Древние поселения Алтая. – Барнаул, 1998. – С. 39 – 54.</w:t>
      </w:r>
    </w:p>
    <w:p>
      <w:pPr>
        <w:pStyle w:val="Normal"/>
        <w:jc w:val="both"/>
        <w:rPr/>
      </w:pPr>
      <w:r>
        <w:rPr>
          <w:b/>
        </w:rPr>
        <w:t>Кунгуров А.Л</w:t>
      </w:r>
      <w:r>
        <w:rPr/>
        <w:t xml:space="preserve">. Памятники железного века Верхнего Причумышья (по материалам краеведческого музей с. Победа) //Алтайский сборник. Вып. </w:t>
      </w:r>
      <w:r>
        <w:rPr>
          <w:lang w:val="en-US"/>
        </w:rPr>
        <w:t>XVII</w:t>
      </w:r>
      <w:r>
        <w:rPr/>
        <w:t>. – Барнаул, 1997. – С. 221 – 240.</w:t>
      </w:r>
    </w:p>
    <w:p>
      <w:pPr>
        <w:pStyle w:val="Normal"/>
        <w:jc w:val="both"/>
        <w:rPr/>
      </w:pPr>
      <w:r>
        <w:rPr>
          <w:b/>
        </w:rPr>
        <w:t>Кунгуров А.Л</w:t>
      </w:r>
      <w:r>
        <w:rPr/>
        <w:t>. Неолит Верхнего Причумышья // сохранение и изучение культурного наследия Алтайского края. – Барнаул, 1997. – С. 98-  104.</w:t>
      </w:r>
    </w:p>
    <w:p>
      <w:pPr>
        <w:pStyle w:val="Normal"/>
        <w:jc w:val="both"/>
        <w:rPr/>
      </w:pPr>
      <w:r>
        <w:rPr>
          <w:b/>
        </w:rPr>
        <w:t>Кунгуров А.Л</w:t>
      </w:r>
      <w:r>
        <w:rPr/>
        <w:t>. Погребальные комплексы быстрянской культуры на Чумыше // Сохранение и изучение культурного наследия Алтая.- Барнаул, 1995. – С. 114 – 117.</w:t>
      </w:r>
    </w:p>
    <w:p>
      <w:pPr>
        <w:pStyle w:val="Normal"/>
        <w:jc w:val="both"/>
        <w:rPr/>
      </w:pPr>
      <w:r>
        <w:rPr>
          <w:b/>
        </w:rPr>
        <w:t>Кунгуров А.Л</w:t>
      </w:r>
      <w:r>
        <w:rPr/>
        <w:t>. Палеолитическая стоянка Куюк – 5 на Чумыше//Сохранение и изучение культурного наследия Алтайского края. Ч.2. – Барнаул, 1995. – С.3-7.</w:t>
      </w:r>
    </w:p>
    <w:p>
      <w:pPr>
        <w:pStyle w:val="Normal"/>
        <w:jc w:val="both"/>
        <w:rPr/>
      </w:pPr>
      <w:r>
        <w:rPr>
          <w:b/>
        </w:rPr>
        <w:t>Кунгуров А.Л., Горбунов В.В.</w:t>
      </w:r>
      <w:r>
        <w:rPr/>
        <w:t xml:space="preserve"> Случайные археологические находки с верховьев чумыша (по материалам музея с.Победа) // Проблемы изучения древней и средневековой истории. –Барнаул, 2001. -  С.111 – 126.</w:t>
      </w:r>
    </w:p>
    <w:p>
      <w:pPr>
        <w:pStyle w:val="Normal"/>
        <w:jc w:val="both"/>
        <w:rPr/>
      </w:pPr>
      <w:r>
        <w:rPr>
          <w:b/>
        </w:rPr>
        <w:t>Уманский А.П.</w:t>
      </w:r>
      <w:r>
        <w:rPr/>
        <w:t xml:space="preserve"> Могильники верхнеобской культуры на Верхнем Чумыше // Бронзовый и железный век Сибири. – Новосибирск, 1974</w:t>
      </w:r>
    </w:p>
    <w:p>
      <w:pPr>
        <w:pStyle w:val="Normal"/>
        <w:jc w:val="both"/>
        <w:rPr/>
      </w:pPr>
      <w:r>
        <w:rPr>
          <w:b/>
        </w:rPr>
        <w:t>Ширин Ю.В</w:t>
      </w:r>
      <w:r>
        <w:rPr/>
        <w:t>. Новые исследования многослойного памятника Степной Чумыш -2 // Кузнецкая старина. Новокузнецк, 1994</w:t>
      </w:r>
    </w:p>
    <w:p>
      <w:pPr>
        <w:pStyle w:val="Normal"/>
        <w:jc w:val="both"/>
        <w:rPr/>
      </w:pPr>
      <w:r>
        <w:rPr>
          <w:b/>
        </w:rPr>
        <w:t>Кунгуров А.Л., Маркин М.М</w:t>
      </w:r>
      <w:r>
        <w:rPr/>
        <w:t xml:space="preserve">. Палеолитические памятники среднего Причумышья // Изучение памятников археологии Алтайского края. – Барнаул, 1995. Ч.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укушкин А.И</w:t>
      </w:r>
      <w:r>
        <w:rPr/>
        <w:t>. Археологическая разведка в Целинном районе // Полевые исследования в Верхнем Приобье и на Алтае 2005 г. Вып.2. – Барнаул,2006. –С 61 – 62.</w:t>
      </w:r>
    </w:p>
    <w:p>
      <w:pPr>
        <w:pStyle w:val="Normal"/>
        <w:jc w:val="both"/>
        <w:rPr/>
      </w:pPr>
      <w:r>
        <w:rPr>
          <w:b/>
        </w:rPr>
        <w:t>Кукушкин А.И., Белоусов Р.В.</w:t>
      </w:r>
      <w:r>
        <w:rPr/>
        <w:t xml:space="preserve"> Новые памятники эпохи раннего железного века на р. Чумыш // Полевые исследования в Верхнем Приобье на Алтае (археология, этнография, устная история). – Барнаул, 2005. – С.79 – 92.</w:t>
      </w:r>
    </w:p>
    <w:p>
      <w:pPr>
        <w:pStyle w:val="Normal"/>
        <w:jc w:val="both"/>
        <w:rPr/>
      </w:pPr>
      <w:r>
        <w:rPr>
          <w:b/>
        </w:rPr>
        <w:t>Кукушкин А.И., Белоусов Р.В</w:t>
      </w:r>
      <w:r>
        <w:rPr/>
        <w:t>. К археологической карте Целинного района // Полевые исследования в Верхнем Приобье на Алтае (археология, этнография, устная история) 2004 г. – Барнаул, 2005. -  С. 79 – 91.</w:t>
      </w:r>
    </w:p>
    <w:p>
      <w:pPr>
        <w:pStyle w:val="Normal"/>
        <w:jc w:val="both"/>
        <w:rPr/>
      </w:pPr>
      <w:r>
        <w:rPr>
          <w:b/>
        </w:rPr>
        <w:t>Белоусов Р.В</w:t>
      </w:r>
      <w:r>
        <w:rPr/>
        <w:t>. Поселение Манжиха 4 по раскопкам 2004 года. // Полевые исследования в Верхнем Приобье на Алтае (археология, этнография, устная история) 2004 г. – Барнаул, 2005. -  С. 93 - 96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 w:before="5" w:after="0"/>
      <w:ind w:right="58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13:00Z</dcterms:created>
  <dc:creator>1</dc:creator>
  <dc:description/>
  <cp:keywords/>
  <dc:language>en-US</dc:language>
  <cp:lastModifiedBy>kovalenkolab22@yandex.ru</cp:lastModifiedBy>
  <cp:lastPrinted>2008-12-22T14:43:00Z</cp:lastPrinted>
  <dcterms:modified xsi:type="dcterms:W3CDTF">2023-09-05T04:13:00Z</dcterms:modified>
  <cp:revision>2</cp:revision>
  <dc:subject/>
  <dc:title>Особо охраняемые территории историко – культурного наследия (объекты археологии) Целинного района в территориальном планировании</dc:title>
</cp:coreProperties>
</file>