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382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ЁТНАЯ ПАЛА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НН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left="-25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17, с. Целинное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65943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38596) 2-13-01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ce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palat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>09.12.202</w:t>
            </w:r>
            <w:r>
              <w:rPr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sz w:val="24"/>
                <w:szCs w:val="24"/>
                <w:u w:val="single"/>
              </w:rPr>
              <w:t xml:space="preserve">           №  01-07/68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5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Целинного районн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у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у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на проект решения </w:t>
      </w:r>
      <w:r>
        <w:rPr>
          <w:b/>
          <w:sz w:val="24"/>
          <w:szCs w:val="24"/>
        </w:rPr>
        <w:t xml:space="preserve">Целинного районного Совета депутатов Алтайского края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«Об утверждении бюджета муниципального образования Целинный район на 2023г. и плановый период 2024 и 2025 годов»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Целинное                                                                                                 «09» декабря 2022 год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</w:rPr>
        <w:t>Основание для проведения экспертно-аналитического мероприятия: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Заключение контрольно-счётной палаты Целинного района на проект решения Целинного районного Совета депутатов «Об утверждении бюджета муниципального образования Целинный район Алтайского края на 2023 год и на плановый период 2024 и 2025 годов» (далее - Заключение) подготовлено в соответствии с Бюджетным кодексом Российской Федерации (далее – Бюджетный кодекс РФ)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ётной палате Целинного района, утвержденным решением Целинного районного Совета депутатов от 16.12.2021 №48, Положением о бюджетном процессе и финансовом контроле в Целинном районе Алтайского края от 16.12.2021 №49 (далее - Положение о бюджетном процессе)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Calibri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ект решения Целинного районного Совета депутатов «Об утверждении бюджета муниципального образования Целинный район Алтайского края на 2023 год и на плановый период 2024 и 2025 годов»  (далее - Проект бюджета) представлен 15.11.2022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соответствует пункту 1 статьи </w:t>
      </w:r>
      <w:r>
        <w:rPr>
          <w:rFonts w:cs="Times New Roman" w:ascii="Times New Roman" w:hAnsi="Times New Roman"/>
          <w:sz w:val="24"/>
          <w:szCs w:val="24"/>
        </w:rPr>
        <w:t>14 Положения о бюджетном процессе и финансовом контроле в Целинном районе Алтайского края.</w:t>
      </w:r>
    </w:p>
    <w:p>
      <w:pPr>
        <w:pStyle w:val="Style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и полномочиями, предусмотренными разделом 13 Положения о бюджетном процессе, проект бюджета представлен с необходимыми документами и материалами:</w:t>
      </w:r>
    </w:p>
    <w:p>
      <w:pPr>
        <w:pStyle w:val="Style9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Целинный район Алтайского края на 2023 год и плановый период 2024 и 2025 годов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и социально-экономического развития Целинного района за 2021 год, оценка итогов за 2022 год, прогноз на 2023-2025гг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ценка ожидаемого исполнения районного бюджета за 2022 год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распределение дотаций между поселениями района на выравнивание бюджетно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еспеченности поселений, предоставляемых за счет краевого и местного бюджетов на 2023-2025 годы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межбюджетных трансфертов, передаваемых муниципальны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м на осуществление части полномочий по решению вопросов местного значения, в соответствии с заключенными соглашениями, предоставляемых за счет собственных доходов бюджета муниципального района на 2023-2024 годы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социально-экономического развития Целинного района на 2023-2025 го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источники внутреннего финансирования дефицита бюджета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Целинный район на 2023 год и на плановый период 2024-2025гг.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ы отчислений доходов между бюджетами бюджетной системы Целинн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на 2023 год и на плановый период 2024-2025 гг.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главных администраторов доходов районного бюджета на 2023 год и 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овый период 2024-2025гг.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 2023 год и на плановый период 2024-2025гг.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яснительная записка к проекту районного бюджета муниципального образова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нный район Алтайского края на 2023 год и плановый период 2024-2025гг.</w:t>
      </w:r>
    </w:p>
    <w:p>
      <w:pPr>
        <w:pStyle w:val="Style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чень документов и материалов, представленных одновременно с Проектом бюджета, по своему составу соответствует требованиям статьи 184.2 Бюджетного кодекса РФ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ормирование </w:t>
      </w:r>
      <w:r>
        <w:rPr>
          <w:color w:val="000000"/>
          <w:sz w:val="24"/>
          <w:szCs w:val="24"/>
        </w:rPr>
        <w:t xml:space="preserve">проекта районного бюджета на 2023 год и на плановый период 2024-2025 годов основано на основных направлениях бюджетной и налоговой политики муниципального образования Целинный район, предварительных итогах социально-экономического развития Целинного района за истекший период текущего года и ожидаемых итогах социально-экономического развития за текущий финансовый год.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проведении экспертизы Проекта решения проведен анализ его соответствия нормам бюджетного законодательства. В ходе данного анализа установлено, что общие требования к структуре и содержанию решения о бюджете, определенные статьей 184.1 БК РФ, соблюден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веркой соблюдения требований ст. 36 БК РФ в части размещения проекта районного бюджета в средствах массовой информации установлено, что  проект размещен на сайте администрации Целинного района по адресу: 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http://admcelinnoe.ucoz.ru/index/otdel_po_finansam/0-58  в разделе «Экономика, Комитет по финансам» и в газете «Восток Алтая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4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0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екабря 2022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ормирование проекта районного бюджета на 2023 год и плановый период 2024-2025 годов основано на положениях Послания Президента Российской Федерации Федеральному Собранию Российской Федерации от 21.04.2021 года, Указа Президента Российской Федерации от 21.07.2020 № 474 «О национальных целях развития Российской Федерации на период до 2030 года</w:t>
      </w:r>
      <w:r>
        <w:rPr>
          <w:rFonts w:eastAsia="Calibri"/>
          <w:sz w:val="24"/>
          <w:szCs w:val="24"/>
        </w:rPr>
        <w:t xml:space="preserve">», распоряжения Правительства Российской Федерации от 31.01.2019 №117-р «Концепция повышения эффективности бюджетных расходов в 2019 – 2024 годах», </w:t>
      </w:r>
      <w:r>
        <w:rPr>
          <w:sz w:val="24"/>
          <w:szCs w:val="24"/>
        </w:rPr>
        <w:t>мероприятий, предусмотренных индивидуальной программой социально-экономического развития Алтайского края на 2020-2024 годы, утвержденной распоряжением Правительства Российской Федерации от 08.04.2020 № 928-р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направления бюджетной и налоговой политики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ные направления бюджетной и налоговой политики муниципального образования Целинный район на 2023 год и плановый период 2024-2025 годов разработаны на основании прогноза социально-экономического развития Целинного района на 2023-2025 годы, одобренного Постановлением администрации Целинного района Алтайского края 24.11.2022 №869, в соответствии с основными направлениями бюджетной, налоговой  политики Российской Федерации на 2023 год и плановый период 2024 и 2025 годов, с учетом с учетом сложившейся экономической ситуации и по итогам 9 месяцев 2022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подготовке основных направлений бюджетной и налоговой политики были учтены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лож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слания Президента Российской Федерации Федеральному Собранию Российской Федерации от 21.04.2021, Указ Президента Российской Федерации от 21.07.2020 № 474 «О национальных целях развития Российской Федерации на период до 2030 года»; распоряжение Правительства Российской Федерации от 31.01.2019 № 117-р «Концепция повышения эффективности бюджетных расходов в 2019 – 2024 годах»; мероприятий, предусмотренных индивидуальной программой социально-экономического развития Алтайского края на 2020-2024 годы, утвержденной распоряжением Правительства Российской Федерации от 08.04.2020 № 928-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ями бюджетной и налоговой политики на трехлетний период обозначены: безусловное достижение установленных целевых показателей, определенных национальными проектами и муниципальными программами;  реализация мероприятий, утвержденных индивидуальной программой социально-экономического развития Целинного района Алтайского края, способствующих повышению уровня и качества жизни населения, поддержке реального сектора экономики района, стимулированию инвестиционной активности, обеспечению устойчивого развития бюджетной систе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тижение вышеуказанных целей в Целинном районе Алтайского края возможно в</w:t>
      </w:r>
      <w:r>
        <w:rPr>
          <w:bCs/>
          <w:sz w:val="24"/>
          <w:szCs w:val="24"/>
        </w:rPr>
        <w:t xml:space="preserve"> рамках реал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ановления Правительства Алтайского края от 16.02.2017 № 53 «Об утверждении бюджетного прогноза Алтайского края на период до 2028 года», распоряжения Правительства Алтайского края от 23.08.2019 № 321-р «Об утверждении Программы мероприятий по росту доходного потенциала и оптимизации расходов консолидированного бюджета Алтайского края на 2019–2024 годы», принятых региональных прое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ериод 2023-2025 годов в районе продолжится реализация муниципальных проектов, актуализированных с учетом положений указа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Основные направления налоговой политики района сосредоточены </w:t>
      </w:r>
      <w:r>
        <w:rPr>
          <w:sz w:val="24"/>
          <w:szCs w:val="24"/>
        </w:rPr>
        <w:t>на стабильном налоговом законодательстве, сбалансированности, устойчивости и увеличении налогового потенциала для формирования консолидированного бюджета Целинного района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достижения принципа бюджетной сбалансированности в 2022-2025 годах приоритетным считается осуществление мер по социально-экономическому развитию и оздоровлению  муниципальных финансов Целинного района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2023 году будет продолжена реализация основных целей и задач налоговой политики Целинного района, предусмотренных в предыдущие годы, по направлениям взаимодействия органов исполнительной власти и органов местного самоуправления с главными администраторами налоговых и неналоговых доходов бюджета по улучшению качества администрирования платежей и увеличению собираемости доходов в консолидированный бюджет Целинного района, усиления межведомственного взаимодействия в вопросах налоговой дисциплины; мобилизации дополнительных налоговых поступлений в консолидированный бюджет  района за счет продолжения работы  по совершенствованию налогового администрирования в целях привлечения к налогообложению большего числа налогоплательщиков, за счет совершенствования системы управления и распоряжения муниципальным имуществом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формированная бюджетная политика Целинного района на 2023 год и плановый период 2024 и 2025 годов сохраняет социальную преемственность политики предыдущего планового периода, а также позволяет обеспечивать сбалансированное развитие на среднюю и долгосрочную перспекти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е направления бюджетной политики Целинного района на 2023 год и плановый период 2024-2025 годов  разработаны в соответствии с основными направлениями бюджетной политики Российской Федерации на 2023 год, с учетом изменения бюджетного законодательства Российской Федерации, прогнозом социально-экономического развития Целинного района Алтайского края на среднесрочный период 2023  – 2025 годов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Бюджетная политика Целинного района на 2023 год  и плановый период ориентирована на сохранение бюджетной устойчивости местного бюджета, приведение уровня и структуры бюджетных расходов в соответствие с реально прогнозируемым поступлением доходов, повышение эффективности социальных расходов, расходов инвестиционного характера, исключение нерезультативных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i/>
          <w:i/>
          <w:color w:val="00B0F0"/>
          <w:sz w:val="24"/>
          <w:szCs w:val="24"/>
          <w:u w:val="single"/>
        </w:rPr>
      </w:pPr>
      <w:r>
        <w:rPr>
          <w:b/>
          <w:i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 социально-экономического развития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42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Проект бюджета муниципального образования Целинный район Алтайского края на 2023 год и плановый период 2024-2025 годов сформирован на основе прогноза социально-экономического развития Целинного района на 2023-2025 годы в соответствии со статьей 172 Бюджетного кодекса РФ. </w:t>
      </w:r>
      <w:r>
        <w:rPr>
          <w:sz w:val="24"/>
          <w:szCs w:val="24"/>
        </w:rPr>
        <w:t>Прогноз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работан на трехлетний период, что соответствует требованиям статьи 173 Бюджетного кодекса РФ и одобрен </w:t>
      </w:r>
      <w:r>
        <w:rPr>
          <w:sz w:val="24"/>
          <w:szCs w:val="24"/>
        </w:rPr>
        <w:t>Постановлением Администрации Целинного района Алтайского края от 24.11.2022 №869</w:t>
      </w:r>
      <w:r>
        <w:rPr>
          <w:color w:val="000000"/>
          <w:sz w:val="24"/>
          <w:szCs w:val="24"/>
        </w:rPr>
        <w:t>. В прогнозе применены коэффициенты дефляторы, рекомендованные Минэкономразвития Российской Федерации для расчета показателей на перспекти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Прогноз социально-экономического развития Целинного района на 2023-2025 годы разработан с учетом сценарных условий социально-экономического развития Российской Федерации и основных параметров прогноза Алтайского края на 2023-2025 годы, исходя из динамики развития района за предшествующий период и имеющихся  данных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В пояснительной записке к Прогнозу социально-экономического развития приведены сопоставления его параметров с ранее утвержденными, указаны причины и факторы прогнозируемых изменений, чем соблюдены положения п. 4 ст. 173 Бюджет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 xml:space="preserve">Прогноз социально-экономического развития Целинного района разработан на среднесрочный (трёхлетний, 2023-2025гг.) период, при этом прогноз социально-экономического развития на первый год, служит базой для разработки прогноза районного бюджета на последующие годы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4"/>
          <w:szCs w:val="24"/>
        </w:rPr>
        <w:t xml:space="preserve">Основной целью социально-экономического развития Целинного района является создание условий для увеличения продолжительности жизни людей, прироста населения за счет повышения его благосостояния, уменьшения бедности (рост денежных доходов населения, сокращение доли населения с доходами ниже прожиточного минимума), на основе </w:t>
      </w:r>
      <w:r>
        <w:rPr>
          <w:color w:val="000000"/>
          <w:sz w:val="24"/>
          <w:szCs w:val="24"/>
        </w:rPr>
        <w:t>действия ограничительных мер в отношении передвижения товаров и граждан, возможного снижения предпринимательской, инвестиционной активности бизнеса и покупательской способности населения вследствие падения доходов, что по совокупности серьезнейшим образом может ударить по экономике в целом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ажнейшими задачами экономики района на 2023-2025 годы определены: создание новых рабочих мест, внедрение прогрессивных технологий, рост производительности труда, повышение эффективности 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  <w:sz w:val="24"/>
          <w:szCs w:val="24"/>
        </w:rPr>
        <w:t>4. Проект решения «Об утверждении бюджета муниципального образования Целинный район на 2023 год и 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сновные характеристики  районного бюджета на 2023 год и плановый период 2024 и 2025 годов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 4 статьи  169 БК РФ  и Положением о бюджетном процессе и финансовом контроле в Целинном районе, проект решения о районном бюджете утверждается сроком на </w:t>
      </w:r>
      <w:r>
        <w:rPr>
          <w:color w:val="000000"/>
          <w:sz w:val="24"/>
          <w:szCs w:val="24"/>
        </w:rPr>
        <w:t>три года - очередной финансовый год и плановый период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овая часть законопроекта соответствует действующему бюджетному законодательству, с учетом изменений, вступающих в действие с 1 января 2023 го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В соответствии со статьей 184.1 БК РФ, проект бюджета содержит следующие основные характеристики </w:t>
      </w:r>
      <w:r>
        <w:rPr>
          <w:sz w:val="24"/>
          <w:szCs w:val="24"/>
          <w:u w:val="single"/>
        </w:rPr>
        <w:t>на 2023 год</w:t>
      </w:r>
      <w:r>
        <w:rPr>
          <w:sz w:val="24"/>
          <w:szCs w:val="24"/>
        </w:rPr>
        <w:t>: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в сумме 572 839,6 тыс. рублей, в том числе объем межбюджетных трансфертов, получаемых из других бюджетов, в сумме 388 659,6 тыс. рублей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расходов районного бюджета в сумме 576 310,6 тыс. рублей;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Целинного района в сумме 0,0 тыс. рублей, верхний предел внутреннего долга Целинного района Алтайского края на 1 января 2024 года в сумме 0,0 тыс. рублей, в том числе верхний предел долга по муниципальным гарантиям Целинного района в сумме 0,0 тыс. рубле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дефицит районного бюджета в сумме 3 471,0 тыс. 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Проект бюджета </w:t>
      </w:r>
      <w:r>
        <w:rPr>
          <w:sz w:val="24"/>
          <w:szCs w:val="24"/>
          <w:u w:val="single"/>
        </w:rPr>
        <w:t>на 2024 год</w:t>
      </w:r>
      <w:r>
        <w:rPr>
          <w:sz w:val="24"/>
          <w:szCs w:val="24"/>
        </w:rPr>
        <w:t xml:space="preserve"> содержит следующие основные характеристики: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районного бюджета в сумме 472 153,9 </w:t>
      </w:r>
    </w:p>
    <w:p>
      <w:pPr>
        <w:pStyle w:val="Style9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, в том числе объем межбюджетных трансфертов, получаемых из других бюджетов, в сумме 279 520,9 тыс. рублей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расходов районного бюджета в сумме 475 624,9 тыс. рублей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Целинного района в сумме 0,0 тыс. рублей, верхний предел внутреннего долга Целинного района Алтайского края на 1 января 2025 года в сумме 0,0 тыс. рублей, в том числе верхний предел долга по муниципальным гарантиям Целинного района в сумме 0,0 тыс. рубл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фицит районного бюджета в сумме 3 471,0 тыс. 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Проект бюджета </w:t>
      </w:r>
      <w:r>
        <w:rPr>
          <w:sz w:val="24"/>
          <w:szCs w:val="24"/>
          <w:u w:val="single"/>
        </w:rPr>
        <w:t xml:space="preserve">на 2025 год </w:t>
      </w:r>
      <w:r>
        <w:rPr>
          <w:sz w:val="24"/>
          <w:szCs w:val="24"/>
        </w:rPr>
        <w:t>содержит следующие основные характеристики: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в сумме 483 066,1</w:t>
      </w:r>
    </w:p>
    <w:p>
      <w:pPr>
        <w:pStyle w:val="Style9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объем межбюджетных трансфертов, получаемых из других бюджетов, в сумме 279 477,1 тыс. рублей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расходов районного бюджета в сумме 486 537,1 тыс. рублей;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Целинного района в сумме 0,0 тыс. рублей, верхний предел внутреннего долга Целинного района Алтайского края на 1 января 2026 года в сумме 0,0 тыс. рублей, в том числе верхний предел долга по муниципальным гарантиям Целинного района в сумме 0,0 тыс. рубл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фицит районного бюджета в сумме 3 471,0 тыс. рублей.</w:t>
      </w:r>
    </w:p>
    <w:p>
      <w:pPr>
        <w:pStyle w:val="Normal"/>
        <w:autoSpaceDE w:val="false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оектом бюджета в соответствии с пунктом 3 статьи 184.1 БК РФ установлены источники внутреннего финансирования дефицита районного бюджета на 2023 год  приложением №1 к проекту </w:t>
      </w:r>
      <w:r>
        <w:rPr>
          <w:color w:val="000000"/>
          <w:sz w:val="24"/>
          <w:szCs w:val="24"/>
        </w:rPr>
        <w:t>решения «</w:t>
      </w:r>
      <w:r>
        <w:rPr>
          <w:sz w:val="24"/>
          <w:szCs w:val="24"/>
        </w:rPr>
        <w:t>Об утверждении бюджета муниципального образования Целинный район Алтайского края на 2023 год и плановый период 2024 и 2025 годов</w:t>
      </w:r>
      <w:r>
        <w:rPr>
          <w:color w:val="000000"/>
          <w:sz w:val="24"/>
          <w:szCs w:val="24"/>
        </w:rPr>
        <w:t>» и приложением №2 к проекту решения – на 2024 и 2025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о статьей 33 БК РФ при составлении проекта бюджета на 2023 год и плановый период 2024 и 2025 годов  соблюдался принцип сбалансированности бюдж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проекта решения Целинного районного Совета депутатов о бюджете на 2023 год и плановый период 2024 и 2025 годов представлена в таблиц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418"/>
        <w:gridCol w:w="1276"/>
        <w:gridCol w:w="1134"/>
        <w:gridCol w:w="1134"/>
      </w:tblGrid>
      <w:tr>
        <w:trPr>
          <w:trHeight w:val="19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1"/>
                <w:szCs w:val="21"/>
              </w:rPr>
              <w:t>Исполнение бюджета з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1"/>
                <w:szCs w:val="21"/>
              </w:rPr>
              <w:t>2022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1"/>
                <w:szCs w:val="21"/>
              </w:rPr>
              <w:t>(в редакции решения РСД от 16.12.2021г. №45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1"/>
                <w:szCs w:val="21"/>
              </w:rPr>
              <w:t>Ожидаемое исполнение бюджета в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оек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1"/>
                <w:szCs w:val="21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ект 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1"/>
                <w:szCs w:val="21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ект 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1"/>
                <w:szCs w:val="21"/>
              </w:rPr>
              <w:t>2025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sz w:val="21"/>
                <w:szCs w:val="21"/>
              </w:rPr>
              <w:t>Доходы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 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 3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 0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 8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 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 066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оговые и неналоговые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7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589,0</w:t>
            </w:r>
          </w:p>
        </w:tc>
      </w:tr>
      <w:tr>
        <w:trPr>
          <w:trHeight w:val="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7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8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5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77,1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 8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 7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 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 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 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 537,1</w:t>
            </w:r>
          </w:p>
        </w:tc>
      </w:tr>
      <w:tr>
        <w:trPr>
          <w:trHeight w:val="5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Дефицит/ +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6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 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 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 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 47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нализ изменений основных планируемых параметров районного бюджета Целинного района показал, что в 2023 году прогнозируется увеличение собственных доходов на 16,9%, или на 26 640,0 тыс. рублей, от планируемых собственных доходов в 2022 год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ля безвозмездных  поступлений в общем объеме доходов в 2023г. составляет 67,8%, наблюдается снижение по сравнению с первоначальным бюджетом на 2022 год на 0,5% (68,3%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616" w:leader="none"/>
        </w:tabs>
        <w:autoSpaceDE w:val="false"/>
        <w:jc w:val="both"/>
        <w:outlineLvl w:val="1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Общий объем доходов в 2023 году планируется в объеме 115,2% от первоначального бюджета на 2022 го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объеме 68,3% от ожидаемого исполнения в 2022 год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616" w:leader="none"/>
        </w:tabs>
        <w:autoSpaceDE w:val="false"/>
        <w:jc w:val="both"/>
        <w:outlineLvl w:val="1"/>
        <w:rPr/>
      </w:pPr>
      <w:r>
        <w:rPr>
          <w:color w:val="FF0000"/>
          <w:sz w:val="24"/>
          <w:szCs w:val="24"/>
        </w:rPr>
        <w:t xml:space="preserve">     </w:t>
      </w:r>
      <w:r>
        <w:rPr>
          <w:iCs/>
          <w:sz w:val="24"/>
          <w:szCs w:val="24"/>
        </w:rPr>
        <w:t>Объем расходов</w:t>
      </w:r>
      <w:r>
        <w:rPr>
          <w:sz w:val="24"/>
          <w:szCs w:val="24"/>
        </w:rPr>
        <w:t xml:space="preserve"> бюджета района на 2023 год планируется на 13,1% больше  первоначально запланированных расходов бюджета на 2022 год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объеме 68,4% от ожидаемого исполнения в 2022 год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6" w:leader="none"/>
          <w:tab w:val="left" w:pos="841" w:leader="none"/>
          <w:tab w:val="left" w:pos="100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жидаемое исполнение бюджета за 2022 год предполагает наличие дефицита в объёме 3471,0 тыс. рубле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6" w:leader="none"/>
          <w:tab w:val="left" w:pos="841" w:leader="none"/>
          <w:tab w:val="left" w:pos="1000" w:leader="none"/>
        </w:tabs>
        <w:autoSpaceDE w:val="false"/>
        <w:jc w:val="both"/>
        <w:outlineLvl w:val="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сточник покрытия дефицита – остатки средств бюджета на 01.01.2024 года и соответствующие даты 2025 и 2026 годо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6" w:leader="none"/>
          <w:tab w:val="left" w:pos="841" w:leader="none"/>
          <w:tab w:val="left" w:pos="100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униципальные заимствования на период 2023 года и плановый период 2024 и 2025 годов проектом бюджета не план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6" w:leader="none"/>
          <w:tab w:val="left" w:pos="841" w:leader="none"/>
          <w:tab w:val="left" w:pos="1000" w:leader="none"/>
        </w:tabs>
        <w:autoSpaceDE w:val="false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4.2. Доходы районного бюджет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нозирование доходов бюджета муниципального образования Целинный район на 2023 год и плановый период 2024 и 2025 годов осуществлено в соответствии с нормами, установленными статьей 174.1 Бюджетного кодекса Российской Федерации в части учета в расчетах изменений  законодательства Российской Федерации о налогах и сборах, бюджетного законодательства, законодательства Алтайского края и муниципальных правовых актов Целинного района, устанавливающих  неналоговые  доходы в бюджет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ходная часть районного бюджета на 2023 год и плановый период 2024 и 2025 годов сформирована в соответствии с пунктом 1 статьи 160.1 БК РФ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подходы к формированию налоговых и неналоговых доходов районного бюджета изложены в основных направлениях бюджетной и налоговой политики Целинного района  на 2023 год и плановый период 2024 и 2025 годов, а также в характеристике основных показателей проекта решения  «Об утверждении бюджета муниципального образования Целинный район на 2023 год и плановый период 2024 и 2025 годов», представленных в материалах к реш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, отраженные в проекте, отнесены к группам, подгруппам, статьям и подстатьям (кодам) классификации доходов бюджетов Российской Федерации по видам доходов с соблюдением положений статей 20, 41, 42 БК РФ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Налоговый потенциал на 2023 год и плановый период 2024 и 2025 годов рассчитан исходя из объемных показателей социально-экономического развития Целинного района, с применением налоговых ставок, установленных Налоговым кодексом Российской Федерации, законом Алтайского края от  31.08.2005 № 62-ЗС «О нормативах отчислений от федеральных и региональных налогов и сборов, а также налогов, предусмотренных специальными налоговыми режимами». </w:t>
      </w:r>
    </w:p>
    <w:p>
      <w:pPr>
        <w:pStyle w:val="Default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sz w:val="24"/>
          <w:szCs w:val="24"/>
        </w:rPr>
        <w:t>Планируемые доходы бюджета  на 2023 год и плановый период 2024 и 2025 годов представлены в таблице:</w:t>
      </w:r>
    </w:p>
    <w:p>
      <w:pPr>
        <w:pStyle w:val="Normal"/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  <w:tab/>
        <w:t>(тыс.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850"/>
        <w:gridCol w:w="1276"/>
        <w:gridCol w:w="709"/>
        <w:gridCol w:w="1417"/>
        <w:gridCol w:w="993"/>
      </w:tblGrid>
      <w:tr>
        <w:trPr>
          <w:trHeight w:val="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 8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 1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 0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овые и неналоговые доходы, в т.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6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5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3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8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2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 6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 5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 4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общем объеме доходов районного бюджета безвозмездные поступления по-прежнему составляют от 57,9% до 67,8% всех доходов бюджета, что характеризуется  зависимостью от краевого бюдже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сравнению с ожидаемым исполнением бюджета по доходам за 2022 год  в 2023 году доходная  часть  бюджета  уменьшается на 266 199,4 тыс.рублей за счет меньшего объема планируемых безвозмездных поступлений на  268 937,4 тыс. рублей,   увеличения собственных  доходов бюджета на 2 738,0 тыс. рублей или на 1,5%.</w:t>
      </w:r>
      <w:r>
        <w:rPr>
          <w:i/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>По сравнению с исполнением бюджета по доходам за 2021 год доходная  часть районного бюджета в 2023 году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меньшится на 35 026,8 тыс.  рублей или на 6,7 %,  в  том  числе объем налоговых и неналоговых доходов прогнозируется с увеличением на 19 475,0 тыс. рублей (10,6%), а объемы безвозмездных поступлений из других бюджетов бюджетной системы  планируются  с уменьшением  на 54 501,8 тыс. рублей (15,3%) к исполнению 2021 года.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2.1. Налоговые дох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ступление налоговых доходов в 2023 году </w:t>
      </w:r>
      <w:r>
        <w:rPr>
          <w:bCs/>
          <w:iCs/>
          <w:sz w:val="24"/>
          <w:szCs w:val="24"/>
        </w:rPr>
        <w:t>прогнозируется в сумме 153 354,0 тыс. рублей, что больше ожидаемых поступлений 2022 года на 7 238,0 тыс. рублей и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больше на 21 226,0 тыс. рублей фактически поступивших доходов в 2021 году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2024, 2025 годах ожидается поступление налоговых доходов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62 350,0 тыс. рублей и 172 306,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 по годам  соответственно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8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Структура и динамика налоговых доходов районного бюджета на 2023 год:</w:t>
        <w:tab/>
        <w:tab/>
        <w:tab/>
        <w:tab/>
        <w:tab/>
        <w:t xml:space="preserve">                                                                                                  (тыс.руб.)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850"/>
        <w:gridCol w:w="1418"/>
        <w:gridCol w:w="850"/>
        <w:gridCol w:w="1134"/>
        <w:gridCol w:w="851"/>
      </w:tblGrid>
      <w:tr>
        <w:trPr>
          <w:trHeight w:val="617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юджет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в редакции РСД от 16.12.2021г. №45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 (оценка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 (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. вес 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. вес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. вес %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 39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 11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 3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23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 51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 28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7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кцизы на автомобильный и прямогонный бенз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5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5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46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</w:t>
            </w:r>
          </w:p>
        </w:tc>
      </w:tr>
      <w:tr>
        <w:trPr>
          <w:trHeight w:val="104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УСН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ЕСН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пате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359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89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85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8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741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058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 8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2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601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02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89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9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</w:tr>
    </w:tbl>
    <w:p>
      <w:pPr>
        <w:pStyle w:val="Default"/>
        <w:jc w:val="both"/>
        <w:rPr/>
      </w:pPr>
      <w:r>
        <w:rPr/>
        <w:t xml:space="preserve">         </w:t>
      </w:r>
    </w:p>
    <w:p>
      <w:pPr>
        <w:pStyle w:val="Default"/>
        <w:jc w:val="both"/>
        <w:rPr>
          <w:bCs/>
          <w:iCs/>
        </w:rPr>
      </w:pPr>
      <w:r>
        <w:rPr/>
        <w:t xml:space="preserve">        </w:t>
      </w:r>
      <w:r>
        <w:rPr/>
        <w:t xml:space="preserve">Прогнозируемая сумма поступлений </w:t>
      </w:r>
      <w:r>
        <w:rPr>
          <w:b/>
        </w:rPr>
        <w:t>налога на доходы физических лиц</w:t>
      </w:r>
      <w:r>
        <w:rPr/>
        <w:t xml:space="preserve"> в бюджет муниципального района в </w:t>
      </w:r>
      <w:r>
        <w:rPr>
          <w:b/>
        </w:rPr>
        <w:t>2023 год</w:t>
      </w:r>
      <w:r>
        <w:rPr/>
        <w:t xml:space="preserve">у  </w:t>
      </w:r>
      <w:r>
        <w:rPr>
          <w:bCs/>
          <w:iCs/>
        </w:rPr>
        <w:t>составит 125 288,0 тыс.рублей,  что на 5 775,0 тыс.рублей больше ожидаемого исполнения в 2022 году и на 20 948,4 тыс.рублей  больше, чем поступило в 2021 году.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Прогнозируемая сумма поступлений налога на доходы физических лиц в бюджет муниципального района в </w:t>
      </w:r>
      <w:r>
        <w:rPr>
          <w:b/>
        </w:rPr>
        <w:t>2024 году</w:t>
      </w:r>
      <w:r>
        <w:rPr/>
        <w:t xml:space="preserve">  </w:t>
      </w:r>
      <w:r>
        <w:rPr>
          <w:bCs/>
          <w:iCs/>
        </w:rPr>
        <w:t>составит 132 807,0 тыс. рублей.</w:t>
      </w:r>
    </w:p>
    <w:p>
      <w:pPr>
        <w:pStyle w:val="Default"/>
        <w:jc w:val="both"/>
        <w:rPr>
          <w:bCs/>
          <w:i/>
          <w:i/>
          <w:iCs/>
        </w:rPr>
      </w:pPr>
      <w:r>
        <w:rPr/>
        <w:t xml:space="preserve">        </w:t>
      </w:r>
      <w:r>
        <w:rPr/>
        <w:t xml:space="preserve">Прогнозируемая сумма поступлений налога на доходы физических лиц в бюджет муниципального района в </w:t>
      </w:r>
      <w:r>
        <w:rPr>
          <w:b/>
        </w:rPr>
        <w:t>2025 году</w:t>
      </w:r>
      <w:r>
        <w:rPr/>
        <w:t xml:space="preserve">  </w:t>
      </w:r>
      <w:r>
        <w:rPr>
          <w:bCs/>
          <w:iCs/>
        </w:rPr>
        <w:t>составит 140 776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гноз по доходам </w:t>
      </w:r>
      <w:r>
        <w:rPr>
          <w:sz w:val="24"/>
          <w:szCs w:val="24"/>
          <w:lang w:eastAsia="en-US"/>
        </w:rPr>
        <w:t xml:space="preserve">от уплаты акцизов на автомобильный и прямогонный бензин, дизельное топливо, моторные масла для дизельных и (или) </w:t>
      </w:r>
      <w:r>
        <w:rPr>
          <w:color w:val="000000"/>
          <w:sz w:val="24"/>
          <w:szCs w:val="24"/>
          <w:lang w:eastAsia="en-US"/>
        </w:rPr>
        <w:t xml:space="preserve">карбюраторных </w:t>
      </w:r>
      <w:r>
        <w:rPr>
          <w:bCs/>
          <w:color w:val="000000"/>
          <w:sz w:val="24"/>
          <w:szCs w:val="24"/>
        </w:rPr>
        <w:t>(инжекторных) двигателей, производимых на территории Российской Федерации, производится на основании главы 22 «Акцизы» Налогового кодекса РФ с учетом изменений налогового законодательства.</w:t>
      </w:r>
    </w:p>
    <w:p>
      <w:pPr>
        <w:pStyle w:val="Normal"/>
        <w:tabs>
          <w:tab w:val="clear" w:pos="720"/>
          <w:tab w:val="left" w:pos="6663" w:leader="none"/>
          <w:tab w:val="left" w:pos="1049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ая сумма </w:t>
      </w:r>
      <w:r>
        <w:rPr>
          <w:b/>
          <w:sz w:val="24"/>
          <w:szCs w:val="24"/>
        </w:rPr>
        <w:t>акцизов</w:t>
      </w:r>
      <w:r>
        <w:rPr>
          <w:sz w:val="24"/>
          <w:szCs w:val="24"/>
        </w:rPr>
        <w:t xml:space="preserve"> прогнозируется на </w:t>
      </w:r>
      <w:r>
        <w:rPr>
          <w:b/>
          <w:sz w:val="24"/>
          <w:szCs w:val="24"/>
        </w:rPr>
        <w:t>2023 год</w:t>
      </w:r>
      <w:r>
        <w:rPr>
          <w:sz w:val="24"/>
          <w:szCs w:val="24"/>
        </w:rPr>
        <w:t xml:space="preserve">  - 7 465,0 тыс. рублей, что на 508,0 тыс. рублей больше ожидаемого исполнения в 2022 году и на 1 087,9 тыс. рублей больше, чем поступило в 2021 году.</w:t>
      </w:r>
    </w:p>
    <w:p>
      <w:pPr>
        <w:pStyle w:val="Normal"/>
        <w:tabs>
          <w:tab w:val="clear" w:pos="720"/>
          <w:tab w:val="left" w:pos="6663" w:leader="none"/>
          <w:tab w:val="left" w:pos="10490" w:leader="none"/>
        </w:tabs>
        <w:jc w:val="both"/>
        <w:rPr/>
      </w:pPr>
      <w:r>
        <w:rPr>
          <w:sz w:val="24"/>
          <w:szCs w:val="24"/>
        </w:rPr>
        <w:t xml:space="preserve">Прогноз поступления акцизов на </w:t>
      </w:r>
      <w:r>
        <w:rPr>
          <w:b/>
          <w:sz w:val="24"/>
          <w:szCs w:val="24"/>
        </w:rPr>
        <w:t>2024 год</w:t>
      </w:r>
      <w:r>
        <w:rPr>
          <w:sz w:val="24"/>
          <w:szCs w:val="24"/>
        </w:rPr>
        <w:t xml:space="preserve"> – 7 767,0 тыс. рублей, на </w:t>
      </w:r>
      <w:r>
        <w:rPr>
          <w:b/>
          <w:sz w:val="24"/>
          <w:szCs w:val="24"/>
        </w:rPr>
        <w:t>2025 год</w:t>
      </w:r>
      <w:r>
        <w:rPr>
          <w:sz w:val="24"/>
          <w:szCs w:val="24"/>
        </w:rPr>
        <w:t xml:space="preserve"> - 8 093,0 тыс. рублей.</w:t>
      </w:r>
    </w:p>
    <w:p>
      <w:pPr>
        <w:pStyle w:val="Normal"/>
        <w:tabs>
          <w:tab w:val="clear" w:pos="720"/>
          <w:tab w:val="left" w:pos="6663" w:leader="none"/>
          <w:tab w:val="left" w:pos="10490" w:leader="none"/>
        </w:tabs>
        <w:ind w:firstLine="567"/>
        <w:jc w:val="both"/>
        <w:rPr/>
      </w:pPr>
      <w:r>
        <w:rPr>
          <w:sz w:val="24"/>
          <w:szCs w:val="24"/>
        </w:rPr>
        <w:t xml:space="preserve">Поступлений </w:t>
      </w:r>
      <w:r>
        <w:rPr>
          <w:b/>
          <w:sz w:val="24"/>
          <w:szCs w:val="24"/>
        </w:rPr>
        <w:t>налогов  на совокупный доход</w:t>
      </w:r>
      <w:r>
        <w:rPr>
          <w:sz w:val="24"/>
          <w:szCs w:val="24"/>
        </w:rPr>
        <w:t xml:space="preserve"> в бюджет муниципального района</w:t>
      </w:r>
      <w:r>
        <w:rPr/>
        <w:t xml:space="preserve"> </w:t>
      </w:r>
      <w:r>
        <w:rPr>
          <w:sz w:val="24"/>
          <w:szCs w:val="24"/>
        </w:rPr>
        <w:t xml:space="preserve">планируется в </w:t>
      </w:r>
      <w:r>
        <w:rPr>
          <w:b/>
          <w:sz w:val="24"/>
          <w:szCs w:val="24"/>
        </w:rPr>
        <w:t>2023 году</w:t>
      </w:r>
      <w:r>
        <w:rPr>
          <w:sz w:val="24"/>
          <w:szCs w:val="24"/>
        </w:rPr>
        <w:t xml:space="preserve"> в сумме 18 601,0 тыс. рублей,</w:t>
      </w:r>
      <w:r>
        <w:rPr>
          <w:bCs/>
          <w:iCs/>
          <w:sz w:val="24"/>
          <w:szCs w:val="24"/>
        </w:rPr>
        <w:t xml:space="preserve"> что больше ожидаемого исполнения в 2022 году на 860,0 тыс. рублей и меньше на 786,3 тыс. рублей поступившего налога в 2021 году.</w:t>
      </w:r>
    </w:p>
    <w:p>
      <w:pPr>
        <w:pStyle w:val="Normal"/>
        <w:tabs>
          <w:tab w:val="clear" w:pos="720"/>
          <w:tab w:val="left" w:pos="6663" w:leader="none"/>
          <w:tab w:val="left" w:pos="1049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</w:t>
      </w:r>
      <w:r>
        <w:rPr>
          <w:b/>
          <w:bCs/>
          <w:iCs/>
          <w:sz w:val="24"/>
          <w:szCs w:val="24"/>
        </w:rPr>
        <w:t>2024</w:t>
      </w:r>
      <w:r>
        <w:rPr>
          <w:bCs/>
          <w:iCs/>
          <w:sz w:val="24"/>
          <w:szCs w:val="24"/>
        </w:rPr>
        <w:t xml:space="preserve"> году планируется поступление налога в сумме 19 776,0 тыс. рублей, в </w:t>
      </w:r>
      <w:r>
        <w:rPr>
          <w:b/>
          <w:bCs/>
          <w:iCs/>
          <w:sz w:val="24"/>
          <w:szCs w:val="24"/>
        </w:rPr>
        <w:t>2025</w:t>
      </w:r>
      <w:r>
        <w:rPr>
          <w:bCs/>
          <w:iCs/>
          <w:sz w:val="24"/>
          <w:szCs w:val="24"/>
        </w:rPr>
        <w:t xml:space="preserve"> году – 21 437,0 тыс. рублей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Поступление  </w:t>
      </w:r>
      <w:r>
        <w:rPr>
          <w:b/>
          <w:sz w:val="24"/>
          <w:szCs w:val="24"/>
        </w:rPr>
        <w:t>единого налога, взимаемого в связи с применением упрощенной системы налогообложения</w:t>
      </w:r>
      <w:r>
        <w:rPr>
          <w:sz w:val="24"/>
          <w:szCs w:val="24"/>
        </w:rPr>
        <w:t xml:space="preserve"> прогнозируется на </w:t>
      </w:r>
      <w:r>
        <w:rPr>
          <w:b/>
          <w:sz w:val="24"/>
          <w:szCs w:val="24"/>
        </w:rPr>
        <w:t>2023</w:t>
      </w:r>
      <w:r>
        <w:rPr>
          <w:sz w:val="24"/>
          <w:szCs w:val="24"/>
        </w:rPr>
        <w:t xml:space="preserve"> год в сумме 11 020,0 тыс.рублей, что меньше ожидаемого поступления налога в 2022 году на 38,0 тыс.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Прогноз поступления единого налога, взимаемого в связи с применением упрощенной системы налогообложения на 2024 год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12 529,0 тыс.рублей, на 2025 год –13 845,0 тыс.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долю единого налога, взимаемого в связи с применением упрощенной системы налогообложения, в структуре налоговых и неналоговых доходов  в 2023-2025гг.  приходится 6,0%, 6,5%, 6,8% по годам соответственно.</w:t>
      </w:r>
    </w:p>
    <w:p>
      <w:pPr>
        <w:pStyle w:val="Normal"/>
        <w:tabs>
          <w:tab w:val="clear" w:pos="720"/>
          <w:tab w:val="left" w:pos="6663" w:leader="none"/>
          <w:tab w:val="left" w:pos="1049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единого сельскохозяйственного налога</w:t>
      </w:r>
      <w:r>
        <w:rPr>
          <w:sz w:val="24"/>
          <w:szCs w:val="24"/>
        </w:rPr>
        <w:t xml:space="preserve">  рассчитана с учетом отчислений в бюджет муниципального района в соответствии со статьей 61.2 Бюджетного кодекса Российской Феде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нормативу 100%. Прогноз поступлений на 2023 год – 4 889,0 тыс. рублей, на 2024 год – 4 442,0 тыс. рублей, на 2025 год – 4 647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ъем поступления </w:t>
      </w:r>
      <w:r>
        <w:rPr>
          <w:b/>
          <w:sz w:val="24"/>
          <w:szCs w:val="24"/>
        </w:rPr>
        <w:t>налога, взимаемого в связи с применением патентной системы налогообложения</w:t>
      </w:r>
      <w:r>
        <w:rPr>
          <w:sz w:val="24"/>
          <w:szCs w:val="24"/>
        </w:rPr>
        <w:t>, прогнозируется в 2023 году в сумме 2 692,0 тыс. рублей, что выше ожидаемого в 2022 году объема поступлений на 869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основу поступления в бюджет государственной пошлины взяты статья 61.2 Бюджетного кодекса РФ и глава 25.3 части второй Налогового кодекса РФ. </w:t>
      </w:r>
    </w:p>
    <w:p>
      <w:pPr>
        <w:pStyle w:val="Normal"/>
        <w:tabs>
          <w:tab w:val="clear" w:pos="720"/>
          <w:tab w:val="left" w:pos="2772" w:leader="none"/>
        </w:tabs>
        <w:overflowPunct w:val="false"/>
        <w:autoSpaceDE w:val="false"/>
        <w:ind w:firstLine="426"/>
        <w:jc w:val="both"/>
        <w:rPr/>
      </w:pPr>
      <w:r>
        <w:rPr>
          <w:bCs/>
          <w:sz w:val="24"/>
          <w:szCs w:val="24"/>
        </w:rPr>
        <w:t xml:space="preserve">Планируется поступление </w:t>
      </w:r>
      <w:r>
        <w:rPr>
          <w:b/>
          <w:bCs/>
          <w:sz w:val="24"/>
          <w:szCs w:val="24"/>
        </w:rPr>
        <w:t>госпошлины</w:t>
      </w:r>
      <w:r>
        <w:rPr>
          <w:bCs/>
          <w:sz w:val="24"/>
          <w:szCs w:val="24"/>
        </w:rPr>
        <w:t xml:space="preserve">  в 2023 году в сумме 2 000,0 тыс. рублей, что выше на 95,0 тыс. рублей ожидаемого поступления госпошлины в 2022 году и на 16,0 тыс. рублей больше фактически поступивших платежей в 2021 году.</w:t>
      </w:r>
    </w:p>
    <w:p>
      <w:pPr>
        <w:pStyle w:val="Normal"/>
        <w:tabs>
          <w:tab w:val="clear" w:pos="720"/>
          <w:tab w:val="left" w:pos="2772" w:leader="none"/>
        </w:tabs>
        <w:overflowPunct w:val="false"/>
        <w:autoSpaceDE w:val="false"/>
        <w:ind w:firstLine="426"/>
        <w:jc w:val="both"/>
        <w:rPr/>
      </w:pPr>
      <w:r>
        <w:rPr>
          <w:bCs/>
          <w:sz w:val="24"/>
          <w:szCs w:val="24"/>
        </w:rPr>
        <w:t>Планируется поступления госпошлины в 2024 году – 2 000,0 тыс. рублей; в 2025 году – 2 000,0 тыс. рублей.</w:t>
      </w:r>
    </w:p>
    <w:p>
      <w:pPr>
        <w:pStyle w:val="Normal"/>
        <w:tabs>
          <w:tab w:val="clear" w:pos="720"/>
          <w:tab w:val="left" w:pos="2772" w:leader="none"/>
        </w:tabs>
        <w:overflowPunct w:val="false"/>
        <w:autoSpaceDE w:val="false"/>
        <w:ind w:firstLine="426"/>
        <w:jc w:val="both"/>
        <w:rPr/>
      </w:pPr>
      <w:r>
        <w:rPr>
          <w:bCs/>
          <w:sz w:val="24"/>
          <w:szCs w:val="24"/>
        </w:rPr>
        <w:t>В структуре налоговых и неналоговых доходов бюджета муниципального района 2023-2025гг.  государственная пошлина занимает 1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дельный вес налоговых доходов в структуре доходов бюджета муниципального района составляет за период 2023-2025 годы 31,5%, 34,4%, 35,7% соответственно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2. Неналоговые доход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еналоговые доходы бюджета муниципального района на 2023 год планируются в объеме 30 826,0 тыс. рублей, что на 5 677,0 тыс. рублей или 22,6% выше прогнозного плана на 2022 год (25 149,0 тыс. рубле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8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труктура и динамика неналоговых доходов на 2023 год:</w:t>
        <w:tab/>
        <w:t xml:space="preserve">               ( тыс.руб.)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851"/>
        <w:gridCol w:w="1276"/>
        <w:gridCol w:w="850"/>
        <w:gridCol w:w="992"/>
        <w:gridCol w:w="993"/>
      </w:tblGrid>
      <w:tr>
        <w:trPr>
          <w:trHeight w:val="617" w:hRule="atLeast"/>
        </w:trPr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юджет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в редакции РСД от 16.12.2021г. №45)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 год (оценка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 (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. вес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. вес 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. вес %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14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32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82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 и мун. собственности, в том числ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>доходы от аренды земл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доходы от сдачи в аренду мун.им-в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-прочие доходы от исп. имуществ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прибыль МУ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59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 41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402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 91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91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6</w:t>
            </w:r>
          </w:p>
        </w:tc>
      </w:tr>
      <w:tr>
        <w:trPr>
          <w:trHeight w:val="511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70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10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доходы от реализации имущест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доходы от продажи земельных участ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2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ую долю в структуре неналоговых поступлений составляют доходы от  использования имущества, находящегося в государственной и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Прогнозируемая сумма поступлений по </w:t>
      </w:r>
      <w:r>
        <w:rPr>
          <w:b/>
          <w:sz w:val="24"/>
          <w:szCs w:val="24"/>
        </w:rPr>
        <w:t>доходам от использования имущества, находящегося в государственной и муниципальной собственности</w:t>
      </w:r>
      <w:r>
        <w:rPr>
          <w:sz w:val="24"/>
          <w:szCs w:val="24"/>
        </w:rPr>
        <w:t>, в бюджете муниципального района  на 2023 год составляет</w:t>
      </w:r>
      <w:r>
        <w:rPr/>
        <w:t xml:space="preserve">  </w:t>
      </w:r>
      <w:r>
        <w:rPr>
          <w:sz w:val="24"/>
          <w:szCs w:val="24"/>
        </w:rPr>
        <w:t xml:space="preserve">27 914,0 тыс. рублей, что на </w:t>
      </w:r>
      <w:r>
        <w:rPr>
          <w:bCs/>
          <w:iCs/>
          <w:sz w:val="24"/>
          <w:szCs w:val="24"/>
        </w:rPr>
        <w:t xml:space="preserve">495,0 тыс. рублей больше ожидаемого поступления в 2022 году и на 503,6 тыс. рублей больше фактического поступления в 2021 году. В том числе </w:t>
      </w:r>
      <w:r>
        <w:rPr>
          <w:b/>
          <w:bCs/>
          <w:iCs/>
          <w:sz w:val="24"/>
          <w:szCs w:val="24"/>
        </w:rPr>
        <w:t>д</w:t>
      </w:r>
      <w:r>
        <w:rPr>
          <w:b/>
          <w:sz w:val="24"/>
          <w:szCs w:val="24"/>
        </w:rPr>
        <w:t>оходы, получаемы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 виде арендной платы за земельные участки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2023 году планируются  в сумме 27 914,0 тыс. рублей, что на 512,0 тыс. рублей больше ожидаемого исполнения в 2022 году и на 515,3 тыс. рублей больше фактического  поступления дохода в 2021 год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ст поступления в 2023г. связан с заключением дополнительных договоров аренды земельных участков. В 2024 году планируется поступления доходов в сумме 27 171,0 тыс. рублей, в 2025 году -28 171,0 тыс. рублей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Задолженность по арендной плате за земельные участки на 01.10.2022г. составляет  220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труктуре  налоговых и неналоговых  доходов бюджета на 2023-2025гг. арендная плата за земельные участки составляет 15,2%, 14,1%, 13,8% по годам соответствен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ом бюджета на 2023-2025 годы </w:t>
      </w:r>
      <w:r>
        <w:rPr>
          <w:b/>
          <w:sz w:val="24"/>
          <w:szCs w:val="24"/>
        </w:rPr>
        <w:t>не планируются</w:t>
      </w:r>
      <w:r>
        <w:rPr>
          <w:sz w:val="24"/>
          <w:szCs w:val="24"/>
        </w:rPr>
        <w:t xml:space="preserve"> д</w:t>
      </w:r>
      <w:r>
        <w:rPr>
          <w:b/>
          <w:sz w:val="24"/>
          <w:szCs w:val="24"/>
        </w:rPr>
        <w:t>оходы от сдачи в аренду муниципального имуществ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ом бюджета на 2023-2025 годы </w:t>
      </w:r>
      <w:r>
        <w:rPr>
          <w:b/>
          <w:sz w:val="24"/>
          <w:szCs w:val="24"/>
        </w:rPr>
        <w:t>не планирую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ходы от перечисления части прибыл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 унитарных предприятий</w:t>
      </w:r>
      <w:r>
        <w:rPr>
          <w:sz w:val="24"/>
          <w:szCs w:val="24"/>
        </w:rPr>
        <w:t>, остающейся после уплаты налогов и иных обязательных платежей.</w:t>
      </w:r>
      <w:r>
        <w:rPr/>
        <w:t xml:space="preserve"> </w:t>
      </w:r>
    </w:p>
    <w:p>
      <w:pPr>
        <w:pStyle w:val="Normal"/>
        <w:tabs>
          <w:tab w:val="clear" w:pos="720"/>
          <w:tab w:val="left" w:pos="2772" w:leader="none"/>
        </w:tabs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2772" w:leader="none"/>
        </w:tabs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Расчет прогнозируемого поступления </w:t>
      </w:r>
      <w:r>
        <w:rPr>
          <w:b/>
          <w:bCs/>
          <w:sz w:val="24"/>
          <w:szCs w:val="24"/>
        </w:rPr>
        <w:t>платежей при пользовании природными ресурсами</w:t>
      </w:r>
      <w:r>
        <w:rPr>
          <w:bCs/>
          <w:sz w:val="24"/>
          <w:szCs w:val="24"/>
        </w:rPr>
        <w:t xml:space="preserve"> произведен с учетом норматива отчислений в бюджет района в размере 100%, установленный Бюджетным кодексом РФ. </w:t>
      </w:r>
      <w:r>
        <w:rPr>
          <w:sz w:val="24"/>
          <w:szCs w:val="24"/>
        </w:rPr>
        <w:t>Прогноз доходов платы за негативное воздействие на окружающую среду в бюджете района на 2023 год составляет 436,0 тыс. рублей, что  на 47,3 тыс. рублей больше фактического исполнения в 2021г. и на 32,0 тыс. рублей - ожидаемого исполнения в 2022г.</w:t>
      </w:r>
    </w:p>
    <w:p>
      <w:pPr>
        <w:pStyle w:val="Normal"/>
        <w:tabs>
          <w:tab w:val="clear" w:pos="720"/>
          <w:tab w:val="left" w:pos="2772" w:leader="none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ноз доходов на  2024 год – 436,0 тыс. рублей, на  2025 год – 436,0 тыс. рублей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Прогноз </w:t>
      </w:r>
      <w:r>
        <w:rPr>
          <w:b/>
          <w:sz w:val="24"/>
          <w:szCs w:val="24"/>
        </w:rPr>
        <w:t>доходов от оказания платных услуг</w:t>
      </w:r>
      <w:r>
        <w:rPr>
          <w:sz w:val="24"/>
          <w:szCs w:val="24"/>
        </w:rPr>
        <w:t xml:space="preserve"> учреждениями в бюджете района на 2023-2025гг. составляет 1 243,0 тыс. рублей ежегодно. Ожидаемое исполнение в 2022 году – 4 701,0 тыс. рублей,  фактическое поступление за 2021 год –1243,7 тыс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руктуре  налоговых и неналоговых  доходов бюджета доходы от оказания платных услуг на 2023-2025гг составляют 0,7%, 0,6%, 0,6% по годам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гноз </w:t>
      </w:r>
      <w:r>
        <w:rPr>
          <w:b/>
          <w:sz w:val="24"/>
          <w:szCs w:val="24"/>
        </w:rPr>
        <w:t>доходов от продажи материальных и нематериальных активов</w:t>
      </w:r>
      <w:r>
        <w:rPr>
          <w:sz w:val="24"/>
          <w:szCs w:val="24"/>
        </w:rPr>
        <w:t xml:space="preserve"> в бюджете муниципального района на 2023 год составляет</w:t>
      </w:r>
      <w:r>
        <w:rPr/>
        <w:t xml:space="preserve">  </w:t>
      </w:r>
      <w:r>
        <w:rPr>
          <w:sz w:val="24"/>
          <w:szCs w:val="24"/>
        </w:rPr>
        <w:t xml:space="preserve">900,0 тыс. рублей, что на </w:t>
      </w:r>
      <w:r>
        <w:rPr>
          <w:bCs/>
          <w:iCs/>
          <w:sz w:val="24"/>
          <w:szCs w:val="24"/>
        </w:rPr>
        <w:t xml:space="preserve">820,0 тыс. рублей меньше ожидаемого поступления в 2022 году и на 796,5 тыс. рублей меньше фактического поступления в 2021 году. В том числе прогноз </w:t>
      </w:r>
      <w:r>
        <w:rPr>
          <w:b/>
          <w:bCs/>
          <w:iCs/>
          <w:sz w:val="24"/>
          <w:szCs w:val="24"/>
        </w:rPr>
        <w:t>доходов</w:t>
      </w:r>
      <w:r>
        <w:rPr>
          <w:b/>
          <w:sz w:val="24"/>
          <w:szCs w:val="24"/>
        </w:rPr>
        <w:t xml:space="preserve"> от реализации имущества, находящегося в собственности муниципального района,</w:t>
      </w:r>
      <w:r>
        <w:rPr>
          <w:sz w:val="24"/>
          <w:szCs w:val="24"/>
        </w:rPr>
        <w:t xml:space="preserve"> на 2023 год – 300,0 тыс. рублей, </w:t>
      </w:r>
      <w:r>
        <w:rPr/>
        <w:t xml:space="preserve"> </w:t>
      </w:r>
      <w:r>
        <w:rPr>
          <w:sz w:val="24"/>
          <w:szCs w:val="24"/>
        </w:rPr>
        <w:t xml:space="preserve">в 2024г.- 300,0 тыс.рублей, в 2025г.- 300,0 тыс. рублей; прогноз </w:t>
      </w:r>
      <w:r>
        <w:rPr>
          <w:b/>
          <w:sz w:val="24"/>
          <w:szCs w:val="24"/>
        </w:rPr>
        <w:t>доходов от продажи земельных участков</w:t>
      </w:r>
      <w:r>
        <w:rPr>
          <w:sz w:val="24"/>
          <w:szCs w:val="24"/>
        </w:rPr>
        <w:t xml:space="preserve"> на 2023 год – 600,0 тыс. рублей, в 2024г.- 800,0 тыс.рублей, в 2025г.- 800,0 тыс. рублей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руктуре налоговых и неналоговых  доходов бюджета района доходы от продажи материальных и нематериальных активов на 2023-2025гг. составляют 0,5%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,6%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,5% по годам соответственно.</w:t>
      </w:r>
    </w:p>
    <w:p>
      <w:pPr>
        <w:pStyle w:val="Normal"/>
        <w:ind w:left="12" w:firstLine="708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Штрафы, санкции, возмещение ущерба</w:t>
      </w:r>
      <w:r>
        <w:rPr>
          <w:sz w:val="24"/>
          <w:szCs w:val="24"/>
        </w:rPr>
        <w:t xml:space="preserve"> планируются в доходах бюджета района в соответствии со статьей 46 Бюджетного кодекса РФ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Cs/>
        </w:rPr>
        <w:t xml:space="preserve">       </w:t>
      </w:r>
      <w:r>
        <w:rPr/>
        <w:t xml:space="preserve"> </w:t>
      </w:r>
      <w:r>
        <w:rPr>
          <w:sz w:val="24"/>
          <w:szCs w:val="24"/>
        </w:rPr>
        <w:t>Прогноз доходов по штрафам, санкциям, возмещению ущерба в бюджете округа на 2023-2025гг. -  333,0 тыс. рублей, ежегодно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ектом бюджета на 2023-2025 годы </w:t>
      </w:r>
      <w:r>
        <w:rPr>
          <w:b/>
          <w:sz w:val="24"/>
          <w:szCs w:val="24"/>
        </w:rPr>
        <w:t>не планируется поступление прочих неналоговых доход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дельный вес неналоговых доходов в структуре доходов за период 2023-2025 годы составляет 16,7%, 15,7%, 15,4% по годам соответственно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4.2.3. Безвозмездные поступл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целях обеспечения сбалансированности бюджета муниципального образования Целинный район проектом Решения Целинного районного Совета депутатов  «Об утверждении бюджета муниципального образования Целинный район на 2023 год и плановый период 2024 и 2025 годов» 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ся предоставление безвозмездных поступлений из краевого бюджета в объеме 388 659,6 тыс. рублей – в 2023 году, 279 520,9 тыс. рублей – в 2024 году, 279 477,1 тыс. рублей – в 2025 год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Состав безвозмездных поступлений из краевого бюджета в 2023-2025 гг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</w:t>
        <w:tab/>
      </w:r>
      <w:r>
        <w:rPr/>
        <w:t xml:space="preserve">         (тыс. руб.)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76"/>
        <w:gridCol w:w="1134"/>
        <w:gridCol w:w="1134"/>
        <w:gridCol w:w="1276"/>
      </w:tblGrid>
      <w:tr>
        <w:trPr>
          <w:trHeight w:val="43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б исполнении бюджета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роек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роек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 75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 59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 65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 52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 477,1</w:t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4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58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38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983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62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вен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57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10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1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2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состава безвозмездных поступлений показыва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дотации  </w:t>
      </w:r>
      <w:r>
        <w:rPr>
          <w:sz w:val="24"/>
          <w:szCs w:val="24"/>
        </w:rPr>
        <w:t>бюджету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2023 году не спрогнозированы, что на 36 446,4 тыс. рублей меньше по  сравнению с отчетом об исполнении бюджета за  2021 год и на 34 587,8 тыс. рублей меньше ожидаемого исполнения бюджета за 2022 год. </w:t>
      </w:r>
    </w:p>
    <w:p>
      <w:pPr>
        <w:pStyle w:val="Normal"/>
        <w:tabs>
          <w:tab w:val="clear" w:pos="720"/>
          <w:tab w:val="left" w:pos="6663" w:leader="none"/>
          <w:tab w:val="left" w:pos="1049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-субсидии </w:t>
      </w:r>
      <w:r>
        <w:rPr>
          <w:sz w:val="24"/>
          <w:szCs w:val="24"/>
        </w:rPr>
        <w:t>бюджету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2023 году спрогнозированы в объеме  147 623,0 тыс. рублей, что на 4 235,0 тыс. рублей больше, чем поступили в 2021 году и на 259 360,3 тыс. рублей  меньше  ожидаемого исполнения бюджета за 2022 год.</w:t>
      </w:r>
    </w:p>
    <w:p>
      <w:pPr>
        <w:pStyle w:val="Normal"/>
        <w:tabs>
          <w:tab w:val="clear" w:pos="720"/>
          <w:tab w:val="left" w:pos="6663" w:leader="none"/>
          <w:tab w:val="left" w:pos="10490" w:leader="none"/>
        </w:tabs>
        <w:ind w:firstLine="567"/>
        <w:jc w:val="both"/>
        <w:rPr/>
      </w:pPr>
      <w:r>
        <w:rPr>
          <w:sz w:val="24"/>
          <w:szCs w:val="24"/>
        </w:rPr>
        <w:t xml:space="preserve">Наибольшая часть субсидий в сумме 74 792,1 тыс. рублей (50,7%) будет направлена на мероприятия по </w:t>
      </w:r>
      <w:r>
        <w:rPr>
          <w:bCs/>
          <w:sz w:val="24"/>
          <w:szCs w:val="24"/>
        </w:rPr>
        <w:t>капитальному ремонту объектов муниципальной собственности</w:t>
      </w:r>
      <w:r>
        <w:rPr>
          <w:sz w:val="24"/>
          <w:szCs w:val="24"/>
        </w:rPr>
        <w:t>. Объем субсидий составляет 38,0% от суммы безвозмездный поступлений;</w:t>
      </w:r>
    </w:p>
    <w:p>
      <w:pPr>
        <w:pStyle w:val="Normal"/>
        <w:tabs>
          <w:tab w:val="clear" w:pos="720"/>
          <w:tab w:val="left" w:pos="6663" w:leader="none"/>
          <w:tab w:val="left" w:pos="10490" w:leader="none"/>
        </w:tabs>
        <w:ind w:firstLine="567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субвенции</w:t>
      </w:r>
      <w:r>
        <w:rPr>
          <w:sz w:val="24"/>
          <w:szCs w:val="24"/>
        </w:rPr>
        <w:t xml:space="preserve"> бюджету муниципального района спрогнозированы на 2023 год в объеме  237 518,6 тыс. рублей, что составляет 136,8% от суммы фактически поступивших субвенций  в 2021 году, и 110,4% к ожидаемому объему субвенций за 2022 год.  Наибольшая часть субвенций в сумме 165 614,0 тыс. рублей (69,7%) будет направлена на </w:t>
      </w:r>
      <w:r>
        <w:rPr>
          <w:color w:val="000000"/>
          <w:sz w:val="24"/>
          <w:szCs w:val="24"/>
        </w:rPr>
        <w:t>обеспечение государственных  гарантий реализации прав на получение общедоступного и бесплатного дошкольного, началь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</w:r>
      <w:r>
        <w:rPr>
          <w:sz w:val="24"/>
          <w:szCs w:val="24"/>
        </w:rPr>
        <w:t>. Объем субвенций составляет 61,1% от суммы безвозмездный поступл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иные межбюджетные трансферты</w:t>
      </w:r>
      <w:r>
        <w:rPr>
          <w:sz w:val="24"/>
          <w:szCs w:val="24"/>
        </w:rPr>
        <w:t>, предоставляемые в целях соблюдения предельных (максимальных) индексов изменения размера вносимой гражданами платы за коммунальные услуги, спрогнозированы на 2023 год в сумме 3 518,0 тыс. руб. Объем иных межбюджетных трансфертов составляет 0,9% от суммы безвозмездный поступлений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</w:rPr>
        <w:t xml:space="preserve">4.3. </w:t>
      </w:r>
      <w:r>
        <w:rPr>
          <w:b/>
          <w:sz w:val="24"/>
          <w:szCs w:val="24"/>
        </w:rPr>
        <w:t>Расходы районного бюджета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ект бюджета муниципального образования Целинный район на 2023 год и плановый период 2024 и 2025 годов по расходам составлен в соответствии с приказами Министерства финансов РФ от 06.06.2019 года №85н «О порядке формирования и применения кодов бюджетной классификации РФ, их структуре и принципах назначения» (в редакции от 08.06.2020г. №98н), от 29.11.2017 года №209н «Об утверждении Порядка применения классификации операций сектора государственного управления» (редакции от 29.09.2020г. №222н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ланирование расходов осуществлялось в пределах прогнозируемого объема доходов бюджета, в соответствии с расходными обязательствами районного бюджета, с учетом сложившейся в 2022 году экономической ситу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ий объем расходов бюджета муниципального района на 2023 год – 576 310,6 тыс. рублей, что составляет 113,1% к первоначальному уровню 2022 года, на 2024 год – 475 624,9 тыс. рублей, или  82,5% к 2023 году, на 2025 год – 486 537,1 тыс. рублей, или 102,3% к 2024 году. </w:t>
      </w:r>
      <w:r>
        <w:rPr>
          <w:color w:val="000000"/>
          <w:sz w:val="24"/>
          <w:szCs w:val="24"/>
        </w:rPr>
        <w:t>Расходы районного бюджета будут уточняться в ходе исполнения краевого бюджета на сумму средств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едусмотренных Целинному району, районного бюджета - на сумму дополнительно поступивших собственных сред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нижение расходов бюджета на плановый период 2024-2025 годов обусловлено необходимостью соблюдения статьи 184.1 Бюджетного Кодекса, касающейся установления в проекте бюджета на плановый период объема условно утверждаемых (утвержденных) расходов, а также снижением объемов межбюджетных трансфертов на плановый период 2024-2025 годов по сравнению с 2023 годом. Бюджетные ассигнования на 2024 и 2025 годы носят ориентировочный характер и будут уточняться при формировании соответствующих бюдже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ъем расходов на реализацию публичных нормативных обязательств (обязательные выплаты населению в денежной форме), установленных нормативными  правовыми   актами  муниципального образования Целинный район, запланирован на 2023 год в сумме 13 707,0 тыс. рублей; на 2024 год – 13 707,0 тыс. рублей; на 2025 год – 13 707,0 тыс. 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ервный фонд муниципального образования Целинный район на 2023 год и плановый период 2024-2025 годов сформирован в пределах ограничений, установленных статьей 81 БК РФ,  и составит 0,1% от общего объема  расходов районного бюджета или 800,0 тыс. рублей. Средства резервного фонда направляются на проведение аварийно-восстановительных работ,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нормами части 5 статьи 179.4 БК РФ в проекте районного бюджета предусмотрен объем бюджетных ассигнований дорожного фонда Целинного района  на 2023 год в сумме 13 615,6 тыс. рублей,  что к уровню 2022 года составит 160,0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рожного фонда прогнозируется в  вышеуказанной сумме за счет акцизов на нефтепродукты, производимые на территории Российской Федерации, в виде субсидии из краевого бюджета в размере 6 150,6 тыс. рублей, за счет средств бюджета муниципального образования – в размере 7 465,0 тыс.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sz w:val="24"/>
          <w:szCs w:val="24"/>
        </w:rPr>
        <w:t>Для обеспечения сопоставимости расходов при сравнении учтены первоначальные расходы бюджета муниципального района на 2022 год (в редакции решения Совета депутатов  от 16.12.2021 №45 «Об утверждении бюджета муниципального образования Целинный район на 2022 год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асходы проекта районного бюджета на 2023 год и плановый период 2024-2025 годов к уровню плановых ассигнований, утвержденных решением Целинного районного Совета депутатов от 16.12.2021 №45 на 2022 год, в разрезе разделов классификации расходов бюджета представлены в таблице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8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567"/>
        <w:gridCol w:w="992"/>
        <w:gridCol w:w="567"/>
        <w:gridCol w:w="1134"/>
        <w:gridCol w:w="567"/>
        <w:gridCol w:w="992"/>
        <w:gridCol w:w="567"/>
        <w:gridCol w:w="993"/>
        <w:gridCol w:w="567"/>
      </w:tblGrid>
      <w:tr>
        <w:trPr>
          <w:trHeight w:val="617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в редакции РСД от 16.12.2021г. №45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 (оценка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 (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 (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 (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уд. Вес 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уд. Вес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уд. Вес 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уд. Вес 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уд. Вес %</w:t>
            </w:r>
          </w:p>
        </w:tc>
      </w:tr>
      <w:tr>
        <w:trPr>
          <w:trHeight w:val="409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00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664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559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 50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 366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 366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7</w:t>
            </w:r>
          </w:p>
        </w:tc>
      </w:tr>
      <w:tr>
        <w:trPr>
          <w:trHeight w:val="403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200 </w:t>
            </w: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80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58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17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93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55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300 </w:t>
            </w: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07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09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64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64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64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400 </w:t>
            </w: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37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213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374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771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097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500 </w:t>
            </w: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 725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 152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 388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312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 268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600 </w:t>
            </w:r>
            <w:r>
              <w:rPr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00 </w:t>
            </w: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 498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 443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 249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 130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 698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1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800 </w:t>
            </w: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942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654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542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542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542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0 </w:t>
            </w: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66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626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64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122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122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0 </w:t>
            </w: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832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24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64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64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64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00 </w:t>
            </w:r>
            <w:r>
              <w:rPr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00 </w:t>
            </w:r>
            <w:r>
              <w:rPr>
                <w:bCs/>
                <w:sz w:val="18"/>
                <w:szCs w:val="18"/>
              </w:rPr>
              <w:t>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669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669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918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606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606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 768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2 51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 310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 624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 537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еличение расходов бюджета на 2023 год по сравнению с 2022 годом обусловлено увеличением доходной части бюджета (115,2% от 2022 года), из них объем межбюджетных трансфертов составит 114,4% от бюджета на 2022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начительный рост расходов в 2023 году по функциональной структуре коснется следующих раздел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дела 04 «Национальная экономика», рост составит 159,9%, или 6 137,0 тыс. рублей от 2022 года в связи с увеличением объема средств краевого и районного бюджетов на ремонт и содержание дорог (+5 105,6 тыс. рубле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здела 10 «Социальная политика», рост составит 134,0%, или 4 979,0 тыс. рублей от 2022 года в связи с </w:t>
      </w:r>
      <w:r>
        <w:rPr>
          <w:bCs/>
          <w:sz w:val="24"/>
          <w:szCs w:val="24"/>
        </w:rPr>
        <w:t xml:space="preserve">запланированным размером </w:t>
      </w:r>
      <w:r>
        <w:rPr>
          <w:sz w:val="24"/>
          <w:szCs w:val="24"/>
        </w:rPr>
        <w:t>межбюджетных трансфертов, предоставляемых в целях соблюдения предельных (максимальных) индексов изменения размера вносимой гражданами платы за коммунальные услуги, в сумме 3 518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здела 11 «Физическая культура и спорт», рост составит 132,3% или 2 532,6 тыс. рублей к бюджету 2022 года, в связи с </w:t>
      </w:r>
      <w:r>
        <w:rPr>
          <w:color w:val="000000"/>
          <w:sz w:val="24"/>
          <w:szCs w:val="24"/>
        </w:rPr>
        <w:t>запланированными расходами на содержание Центра физкультуры и массового спорта по подразделу 11 03 «Спорт высших достижений», за счет</w:t>
      </w:r>
      <w:r>
        <w:rPr>
          <w:sz w:val="24"/>
          <w:szCs w:val="24"/>
        </w:rPr>
        <w:t xml:space="preserve"> средств местного бюджета, в размере 9 714,8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расходов в 2023 году по функциональной структуре коснется расходов</w:t>
      </w:r>
      <w:r>
        <w:rPr/>
        <w:t xml:space="preserve"> </w:t>
      </w:r>
      <w:r>
        <w:rPr>
          <w:sz w:val="24"/>
          <w:szCs w:val="24"/>
        </w:rPr>
        <w:t xml:space="preserve">раздела 05 «Жилищно-коммунальное хозяйство» в размере 10,5% или 15 337,0 тыс. рублей к бюджету 2022 года, в основном за счет снижения размера краевой </w:t>
      </w:r>
      <w:r>
        <w:rPr>
          <w:bCs/>
          <w:sz w:val="24"/>
          <w:szCs w:val="24"/>
        </w:rPr>
        <w:t>субсидии на мероприятия по капитальному ремонту объектов муниципальной собственности, по подразделу 05 01 «Жилищное хозяйство», на 27 275,3 тыс. рубле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сновная доля в общем объеме расходов в разрезе подразделов в 2023 году приходится на  образование (54,0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Согласно ведомственной структуре расходов районного бюджета на 2023 год и плановый период 2024-2025 годов, функции главных распорядителей бюджетных средств возложены на </w:t>
      </w:r>
      <w:r>
        <w:rPr>
          <w:sz w:val="24"/>
          <w:szCs w:val="24"/>
        </w:rPr>
        <w:t xml:space="preserve">пять </w:t>
      </w:r>
      <w:r>
        <w:rPr>
          <w:color w:val="000000"/>
          <w:sz w:val="24"/>
          <w:szCs w:val="24"/>
        </w:rPr>
        <w:t>бюджетополучателей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пределение объема финансирования по главным распорядителям бюджетных средств в 2023 году отражены в таблице:      </w:t>
      </w:r>
    </w:p>
    <w:p>
      <w:pPr>
        <w:pStyle w:val="Normal"/>
        <w:ind w:right="-141" w:firstLine="25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053"/>
        <w:gridCol w:w="1235"/>
        <w:gridCol w:w="1368"/>
        <w:gridCol w:w="1125"/>
      </w:tblGrid>
      <w:tr>
        <w:trPr>
          <w:trHeight w:val="300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53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на 2022 год (в редакции Решения №45 от 16.12.2021г.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 общему объему, 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юдже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 общему объему, %</w:t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дминистрации Целинного района по образованию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88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939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</w:tr>
      <w:tr>
        <w:trPr>
          <w:trHeight w:val="562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администрации Целинного  района по финансам, налоговой и кредитной политике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60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81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468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линного район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21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03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604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делам молодежи администрации Целинного район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6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4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604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ая палата Целинного района Алтайского кра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54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 768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 310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нализ ведомственной структуры расходов бюджета показал, что из общего объема расходов, запланированных главными распорядителями средств бюджета в 2023 году, основная доля финансирования бюджетных средств приходится на Комитет администрации Целинного района по образованию (55,4%) и Администрацию Целинного района (28,0%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ий объем расходов в 2023 году, в разрезе главных распорядителей бюджетных средств, планируется в объеме 113,1% от первоначально утвержденного бюджета на 2022 год. Увеличение объемов расходов запланировано по отделу по культуре и делам молодежи администрации Целинного района – на 27,8%, по к</w:t>
      </w:r>
      <w:r>
        <w:rPr>
          <w:sz w:val="22"/>
          <w:szCs w:val="22"/>
        </w:rPr>
        <w:t>омитету администрации Целинного района по образованию – на 19,5% от бюджета 2022 года.</w:t>
      </w:r>
    </w:p>
    <w:p>
      <w:pPr>
        <w:pStyle w:val="Normal"/>
        <w:tabs>
          <w:tab w:val="clear" w:pos="720"/>
          <w:tab w:val="left" w:pos="0" w:leader="none"/>
        </w:tabs>
        <w:ind w:right="-6" w:hanging="0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Муниципальные программы Целинного район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firstLine="708"/>
        <w:rPr/>
      </w:pPr>
      <w:r>
        <w:rPr/>
        <w:t>Формирование и исполнение бюджета осуществляется в разрезе муниципальных программ, определяющих конкретные результаты использования бюджетных средств с применением программно-целевых методов бюджетного планирования.</w:t>
      </w:r>
    </w:p>
    <w:p>
      <w:pPr>
        <w:pStyle w:val="Style10"/>
        <w:ind w:firstLine="708"/>
        <w:rPr/>
      </w:pPr>
      <w:r>
        <w:rPr/>
        <w:t>Согласно сведениям, отраженным в проекте бюджета, из 20-ти муниципальных  программ</w:t>
      </w:r>
      <w:r>
        <w:rPr>
          <w:color w:val="FF0000"/>
        </w:rPr>
        <w:t xml:space="preserve"> </w:t>
      </w:r>
      <w:r>
        <w:rPr/>
        <w:t>планируется  финансирование:</w:t>
      </w:r>
    </w:p>
    <w:p>
      <w:pPr>
        <w:pStyle w:val="Style10"/>
        <w:ind w:firstLine="708"/>
        <w:rPr/>
      </w:pPr>
      <w:r>
        <w:rPr/>
        <w:t>- в 2023 году – 20-ти муниципальных программ на общую сумму 4 261,0 тыс.рублей;</w:t>
      </w:r>
    </w:p>
    <w:p>
      <w:pPr>
        <w:pStyle w:val="Style10"/>
        <w:ind w:firstLine="708"/>
        <w:rPr/>
      </w:pPr>
      <w:r>
        <w:rPr/>
        <w:t>- в 2024 году – 20-ти муниципальных программ на общую сумму 4 261,0 тыс.рублей;</w:t>
      </w:r>
    </w:p>
    <w:p>
      <w:pPr>
        <w:pStyle w:val="Style10"/>
        <w:ind w:firstLine="708"/>
        <w:rPr/>
      </w:pPr>
      <w:r>
        <w:rPr/>
        <w:t>- в 2025 году – 20-ти муниципальных программ на общую сумму 4 261,0 тыс.рублей.</w:t>
      </w:r>
    </w:p>
    <w:p>
      <w:pPr>
        <w:pStyle w:val="Style10"/>
        <w:rPr/>
      </w:pPr>
      <w:r>
        <w:rPr/>
      </w:r>
    </w:p>
    <w:p>
      <w:pPr>
        <w:pStyle w:val="Style10"/>
        <w:ind w:firstLine="708"/>
        <w:rPr/>
      </w:pPr>
      <w:r>
        <w:rPr/>
        <w:t>Анализ количества  муниципальных программ и объемов бюджетных ассигнований, предусмотренных на их реализацию, представлен в таблице:</w:t>
      </w:r>
    </w:p>
    <w:p>
      <w:pPr>
        <w:pStyle w:val="Style1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40"/>
        <w:gridCol w:w="144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 xml:space="preserve">Бюджет на 2022 год (в редакции Решения Собрания депутатов №45 от 16.12.2021г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 xml:space="preserve">2023 год </w:t>
            </w:r>
          </w:p>
          <w:p>
            <w:pPr>
              <w:pStyle w:val="Style10"/>
              <w:jc w:val="center"/>
              <w:rPr/>
            </w:pPr>
            <w:r>
              <w:rPr/>
              <w:t>(прое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Style10"/>
              <w:jc w:val="center"/>
              <w:rPr/>
            </w:pPr>
            <w:r>
              <w:rPr/>
              <w:t>(прое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 xml:space="preserve">2025 год </w:t>
            </w:r>
          </w:p>
          <w:p>
            <w:pPr>
              <w:pStyle w:val="Style10"/>
              <w:jc w:val="center"/>
              <w:rPr/>
            </w:pPr>
            <w:r>
              <w:rPr/>
              <w:t>(проект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Количество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личество программ с ассигнова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ъем финансирования программ, предусмотренных решением о бюджете, 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3 9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4 2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4 2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4 26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щий объем расходов, предусмотренных решением о бюджете, 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509 7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576 3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475 6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486 53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оля программных расходов  в общих  расходах,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Style1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з  приведенных в таблице данных  видно, что в 2023 году в сравнении с 2022 годом количество профинансированных муниципальных программ не изменится. В 2023 году объем финансирования муниципальных программ будет увеличен на 358,0 (4 261,0 – 3 903,0) тыс.рублей, или на 9,2%. Доля расходов муниципальных программ в общих расходах в 2023 г. по сравнению с 2022 г. уменьшится на 0,1% и составит 0,7%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ые программы Целинного района  на 2023 год разработаны по направлениям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560"/>
        <w:gridCol w:w="1134"/>
        <w:gridCol w:w="1275"/>
      </w:tblGrid>
      <w:tr>
        <w:trPr>
          <w:trHeight w:val="6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в соответствии с проектом реш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м финансирования на 2023 год, согласно утвержденным паспортам МП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ект на 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>
          <w:trHeight w:val="8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«Комплексные меры противодействия злоупотреблению наркотиками и их незаконному обороту в Целинном районе» на 2021-2024 г.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Обеспечение прав граждан и их безопасности» на 2021-2025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рофилактика  безнадзорности и правонарушений несовершеннолетних»  на 2021-2025 г.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Улучшение условий и охраны труда в Целинном районе на 2021-2024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Кадровое обеспечение АПК Целин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держка и развитие малого и среднего предпринимательства в Целинном районе» на 2021-2025 г.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евая программа </w:t>
            </w:r>
            <w:r>
              <w:rPr>
                <w:color w:val="000000"/>
              </w:rPr>
              <w:t>«Организация и проведение летнего отдыха, оздоровления и занятости школьников Целин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Молодежная политика в Целинном районе» на 2021-2025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атриотическое воспитание граждан в Целинном районе» на 2021-2025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Развитие образования в Целинном районе» на 2021-2025 г.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ая целевая программа «Развитие культуры Целинного района»  на 2021-2024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Развитие кадрового потенциала здравоохранения Целинного района» на 2021-2025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Обеспечение жильем молодых семей в Целинном районе» на 2021-2025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Развитие физической культуры и спорта в Целинном районе» на 2021-2015 г.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Целевая программа «Профилактика терроризма и экстремизма на территории Целинного района Алтайского края в 2021-2025 г.г.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Целинном районе» Алтайского края на 2021-2022 г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Развитие туризма в Целинном районе Алтайского края» на 2021-2025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О мерах по улучшению качества жизни граждан пожилого возраста» на 2021-2025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Информатизация органов местного самоуправления муниципального образования Целинный район на 2020-2024г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Развитие общественного здоровья в муниципальном образовании  Целинный район Алтайского края на 2021-2025 г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того 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 0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3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ак видно из вышеприведенной таблицы, наибольший удельный вес в</w:t>
      </w:r>
      <w:r>
        <w:rPr>
          <w:color w:val="000000"/>
          <w:sz w:val="24"/>
          <w:szCs w:val="24"/>
        </w:rPr>
        <w:t xml:space="preserve"> общем объеме программных расходов бюджета (как и в отчетном, 2022 году)  составляют расходы на реализацию следующих муниципальных программ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-  МП  «</w:t>
      </w:r>
      <w:r>
        <w:rPr>
          <w:sz w:val="24"/>
          <w:szCs w:val="24"/>
        </w:rPr>
        <w:t>Обеспечение жильем молодых семей в Целинном районе» на 2021-2025гг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 - 18,1%</w:t>
      </w:r>
      <w:r>
        <w:rPr>
          <w:color w:val="000000"/>
          <w:sz w:val="24"/>
          <w:szCs w:val="24"/>
        </w:rPr>
        <w:t xml:space="preserve"> (770,0 тыс.руб.),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МП «Развитие физической культуры и спорта в Целинном районе» на 2021-2025гг -15,3% (650,0 тыс.руб.),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МП «Организация и проведение летнего отдыха, оздоровления и занятости школьников Целинного района»- 14,1% (600,0 тыс.руб.)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МП «Развитие образования в Целинном районе» на 2021-2025 г.г..- 11,7% (500,0 тыс. рублей)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остальным муниципальным программам </w:t>
      </w:r>
      <w:r>
        <w:rPr>
          <w:sz w:val="24"/>
          <w:szCs w:val="24"/>
        </w:rPr>
        <w:t>до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 xml:space="preserve"> в отчетном </w:t>
      </w:r>
      <w:r>
        <w:rPr>
          <w:sz w:val="24"/>
          <w:szCs w:val="24"/>
        </w:rPr>
        <w:t>период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состав</w:t>
      </w:r>
      <w:r>
        <w:rPr>
          <w:sz w:val="24"/>
          <w:szCs w:val="24"/>
        </w:rPr>
        <w:t xml:space="preserve">ят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1,2%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10,0%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Объемы финансирования муниципальных программ на плановый период 2024-2025гг. составляют, как и на 2023 год, 4 261,0 тыс.рублей, или 0,9%, 0,9% соответственно.</w:t>
      </w:r>
    </w:p>
    <w:p>
      <w:pPr>
        <w:pStyle w:val="Normal"/>
        <w:tabs>
          <w:tab w:val="clear" w:pos="720"/>
          <w:tab w:val="left" w:pos="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4.5. Межбюджетные трансферты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екту решения,  в рамках межбюджетных трансфертов в бюджеты сельских поселений предусмотрено направить в 2023 году – 16 066,4 тыс. рублей, в 2024 году – 15 935,5 тыс. рублей, в 2025 году – 16 148,4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Дотация</w:t>
      </w:r>
      <w:r>
        <w:rPr>
          <w:sz w:val="24"/>
          <w:szCs w:val="24"/>
        </w:rPr>
        <w:t xml:space="preserve"> на выравнивание бюджетной обеспеченности поселений </w:t>
      </w:r>
      <w:r>
        <w:rPr>
          <w:i/>
          <w:sz w:val="24"/>
          <w:szCs w:val="24"/>
        </w:rPr>
        <w:t>за счет средств краевого бюджета</w:t>
      </w:r>
      <w:r>
        <w:rPr>
          <w:sz w:val="24"/>
          <w:szCs w:val="24"/>
        </w:rPr>
        <w:t xml:space="preserve"> предусмотрена на 2023 год в объеме 1 274,5 тыс. рублей, на 2024 год – 962,8 тыс. рублей, на 2025 год – 962,8 тыс. рублей, в соответствии с Законом Алтайского края от 03.11.2005 № 92-ЗС «О районных фондах финансовой поддержки поселений», в основу которого заложено формирование финансовой помощи бюджетам сельских поселений, с учетом объективных условий, влияющих на стоимость предоставления бюджетных услуг. На 2023 год его размер составляет 90,0 рублей на одного жителя, на 2024 год – 68,0 рублей, на 2025 год – 68,0 рублей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Дотация</w:t>
      </w:r>
      <w:r>
        <w:rPr>
          <w:sz w:val="24"/>
          <w:szCs w:val="24"/>
        </w:rPr>
        <w:t xml:space="preserve"> на выравнивание бюджетной обеспеченности поселений </w:t>
      </w:r>
      <w:r>
        <w:rPr>
          <w:i/>
          <w:sz w:val="24"/>
          <w:szCs w:val="24"/>
        </w:rPr>
        <w:t>за счет средств местного бюджета</w:t>
      </w:r>
      <w:r>
        <w:rPr>
          <w:sz w:val="24"/>
          <w:szCs w:val="24"/>
        </w:rPr>
        <w:t xml:space="preserve"> предусмотрена на 2023 год в объеме 3 544,0 тыс. рублей, на 2024 год – 3 650,0 тыс. рублей, на 2025 год – 3 800,0 тыс. рублей, распределение которой позволит сформировать местные бюджеты на более качественном уровне и решить актуальные проблемы по вопросам местного значе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Субвенция </w:t>
      </w:r>
      <w:r>
        <w:rPr>
          <w:sz w:val="24"/>
          <w:szCs w:val="24"/>
        </w:rPr>
        <w:t>бюджетам поселений на осуществление отдельных государственных полномочий предусмотрена на 2023 год в сумме 1 617,9 тыс. рублей, на 2024 год – 1 693,7 тыс. рублей, на 2025 год – 1 755,6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 xml:space="preserve">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, </w:t>
      </w:r>
      <w:r>
        <w:rPr>
          <w:sz w:val="24"/>
          <w:szCs w:val="24"/>
        </w:rPr>
        <w:t xml:space="preserve">предусмотрены на 2023 год в объеме 3 530,0 тыс. рублей, на 2024 год – 3 530,0 тыс. рублей, на 2025 год – 3 530,0 тыс. рублей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</w:t>
      </w:r>
      <w:r>
        <w:rPr>
          <w:sz w:val="24"/>
          <w:szCs w:val="24"/>
        </w:rPr>
        <w:t xml:space="preserve"> бюджетам поселений на 2023 год предусмотрены в размере 6 100,0 тыс. рублей, на 2024 год – 6 100,0 тыс. рублей, на 2025 год – 6 100,0 тыс.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Формирование межбюджетных отношений определялось в соответствии с БК РФ, Федеральным законом № 131-ФЗ от 06.10.2003 «Об общих принципах организации местного самоуправления в Российской Федерации», статьей 9 решения Целинного районного Совета депутатов от 16.12.2021 №49 «Положения о бюджетном процессе и финансовом контроле в Целинном районе Алтайского края»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 Дефицит районного бюджета и источники его финансирования</w:t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ефицит районного бюджета на 2023 год проектом решения планируется в размере 3 471,0 тыс. рублей, на 2024 год – 3 471,0 тыс. рублей, на 2025 год – 3 471,0 тыс. рублей. Отношение планового размера дефицита к годовому объему доходов районного бюджета без учета безвозмездных поступлений составит в 2023 году – 1,9%, в 2024 году – 1,8%, в 2025 году – 1,7%, что не превышает ограничение, установленное статьей 92.3 Бюджетного кодекса РФ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точники внутреннего финансирования дефицита районного бюджета на 2023 год и плановый период 2024-2025 годов, согласно приложениям №1,2 к проекту решения о районном бюджете, соответствуют требованиям статьи 96 БК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ункция главного администратора источников финансирования дефицита районного бюджета возлагается на комитет администрации Целинного района по финансам, налоговой и кредитной политике Алтайского кра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. Муниципальный долг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пунктом 3 части 1 пункта 1, подпунктом 3 части 2 пункта 1, подпунктом 3 части 3 пункта 1 проекта решения «Об утверждении бюджета муниципального образования Целинный район на 2023 год и плановый период 2024-2025 годов» определен верхний предел муниципального внутреннего долга Целинного района на 1 января 2024 года  в сумме 0,0 тыс. рублей (2023 год –9000,0 тыс. рублей), на 1 января 2025 года – 0,0 тыс. рублей, на 01 января 2026 года – 0,0 тыс. рублей соответственно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требованиями пункта 3, 5 статьи 107 БК РФ верхний предел внутреннего муниципального долга не превышает утвержденный общий годовой объем доходов местного бюджета без учета утвержденного объема безвозмездных поступлений и  поступлений налоговых доходов по дополнительным нормативам отчислений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четом вышеизложенного, проект решения соответствует требованиям Бюджетного кодекса РФ и иным нормативно правовым актам  Российской Федерации, Алтайского края  и Целинного района, направлен на решение важнейших задач, связанных с обеспечением стабильности, устойчивости и сбалансированности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составлении проекта бюджета на 2023 год и плановый период 2024-2025 годов перечень принципов бюджетной системы Российской Федерации, предусмотренный статьей 28 БК РФ, соблюден. Документы и материалы к проекту бюджета, требуемые в соответствии со статьями 184.1 и 184.2  БК РФ, предста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нтрольно-счётная палата Целинного района предлагает принять Целинному районному Совету депутатов проект решения «Об утверждении бюджета муниципального образования Целинный район на 2023 год и плановый период 2024 и 2025 годов»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ётной па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нного района Алтайского края                                                  М.А. Александ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312" w:top="1135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5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01">
    <w:name w:val="fontstyle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5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НД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26:00Z</dcterms:created>
  <dc:creator>Контрольно-счетная палата</dc:creator>
  <dc:description/>
  <cp:keywords/>
  <dc:language>en-US</dc:language>
  <cp:lastModifiedBy>User</cp:lastModifiedBy>
  <cp:lastPrinted>2020-12-15T15:55:00Z</cp:lastPrinted>
  <dcterms:modified xsi:type="dcterms:W3CDTF">2022-12-08T09:22:00Z</dcterms:modified>
  <cp:revision>235</cp:revision>
  <dc:subject/>
  <dc:title>РОССИЙСКАЯ ФЕДЕРАЦИЯ                         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1538C8845488FAB224E7B5FBEEC65</vt:lpwstr>
  </property>
  <property fmtid="{D5CDD505-2E9C-101B-9397-08002B2CF9AE}" pid="3" name="KSOProductBuildVer">
    <vt:lpwstr>1049-11.2.0.11380</vt:lpwstr>
  </property>
</Properties>
</file>