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об основных итогах экспертно-аналитического мероприят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45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Оперативный анализ исполнения бюджета муниципального образования Целинный район за 1 квартал 2023 г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-аналитическое мероприятие проведено в соответствии с планом работы Контрольно-счётной палаты Целинного района на 2023 год. Исполнение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 квартале 2023 года осуществлялось в соответствии с решением Целинного районного Совета депутатов от 15.12.2022 № 28 «Об утверждении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3 год и  плановый период 2024 и 2025 годов» с учетом изменений, внесенных решением Целинного районного Совета депутатов от 30.03.2023 №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е доходов в районный бюджет за 1 квартал 2023 года составило 119 516,4 тыс. рублей или 20,0% от годового плана, в том числе: налоговые доходы – 19 678,8 тыс. рублей (12,8%), неналоговые доходы – 9 172,8 тыс. рублей (29,8%), безвозмездные поступления – 90 664,8 тыс. рублей (21,9%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аналогичным периодом прошлого года объем доходов уменьшился на 407,5 тыс. рублей или на 0,3% за счет уменьшения налоговых и неналоговых доходов на 10 782,1 тыс. рублей (35,4%) и 967,0 тыс. рублей (9,5%) соответственно, при  увеличении безвозмездных поступлений на 11 341,6 тыс. рублей (14,3%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ходам бюдж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 квартал 2023 года исполнен в объеме 119 206,4 тыс. рублей или 19,8% уточненного плана на 2023 год, 98,8% к аналогичному периоду прошл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вартале 2023 года расходы за счет средств резервного фонда администрации Целинного района не осуществля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04.2023 долговые обязательства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, кредиты коммерческих банков и бюджетные кредиты не привлека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1 квартал текущего года исполнен с превышением доходов над расходами (профицитом) в размере 310,0 тыс. рублей.</w:t>
        <w:br/>
        <w:t xml:space="preserve">       </w:t>
        <w:br/>
        <w:t xml:space="preserve">        Заключение по результатам экспертно-аналитического мероприятия направлено глав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Целинны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Целинный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4"/>
      <w:sz w:val="19"/>
      <w:szCs w:val="19"/>
      <w:u w:val="none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360" w:after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ind w:hanging="940"/>
    </w:pPr>
    <w:rPr>
      <w:rFonts w:ascii="Times New Roman" w:hAnsi="Times New Roman" w:cs="Times New Roman"/>
      <w:b/>
      <w:bCs/>
      <w:spacing w:val="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94" w:before="360" w:after="0"/>
      <w:ind w:hanging="1680"/>
      <w:outlineLvl w:val="2"/>
    </w:pPr>
    <w:rPr>
      <w:rFonts w:ascii="Times New Roman" w:hAnsi="Times New Roman" w:cs="Times New Roman"/>
      <w:b/>
      <w:bCs/>
      <w:spacing w:val="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pacing w:val="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7:00Z</dcterms:created>
  <dc:creator>Максимов ФА</dc:creator>
  <dc:description/>
  <cp:keywords/>
  <dc:language>en-US</dc:language>
  <cp:lastModifiedBy>User</cp:lastModifiedBy>
  <cp:lastPrinted>2022-07-07T16:20:00Z</cp:lastPrinted>
  <dcterms:modified xsi:type="dcterms:W3CDTF">2023-06-02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E7666AF4B879416B2628E9B6645</vt:lpwstr>
  </property>
  <property fmtid="{D5CDD505-2E9C-101B-9397-08002B2CF9AE}" pid="3" name="KSOProductBuildVer">
    <vt:lpwstr>1049-11.2.0.11380</vt:lpwstr>
  </property>
</Properties>
</file>