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4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формация об основных итогах экспертно-аналитического мероприят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45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Оперативный анализ исполнения бюджета муниципального образования Целинный район за 9 месяцев 2023 г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-аналитическое мероприятие проведено в соответствии с планом работы Контрольно-счётной палаты Целинного района на 2023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бюдж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9 месяцев 2023 года осуществлялось в соответствии с решением Целинного районного Совета депутатов от 15.12.2022 № 28 «Об утверждении бюдж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3 год и  плановый период 2024 и 2025 годов» с учетом изменений, внесенных решением Целинного районного Совета депутатов от 30.03.2023 №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бюджета муниципального образования Целинный район за 9 месяцев 2023 года утвержден Постановлением Администрации Целинного района Алтайского края №924 от 30.10.2023 «Об исполнении бюджета Муниципального образования Целинный район за 9 месяцев 2023 г.» и направлен в Контрольно-счётную палату Целинного района 3 ноября 2023 года. 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ервоначально бюджет муниципального образования Целинный район на 2023 год был утверждён: </w:t>
      </w:r>
    </w:p>
    <w:p>
      <w:pPr>
        <w:pStyle w:val="ConsPlusNormal"/>
        <w:widowControl/>
        <w:jc w:val="both"/>
        <w:rPr/>
      </w:pPr>
      <w:r>
        <w:rPr>
          <w:bCs/>
          <w:sz w:val="24"/>
          <w:szCs w:val="24"/>
        </w:rPr>
        <w:t>- по доходам в сумме 572 839,6 тыс. рублей;</w:t>
      </w:r>
    </w:p>
    <w:p>
      <w:pPr>
        <w:pStyle w:val="ConsPlusNormal"/>
        <w:widowControl/>
        <w:jc w:val="both"/>
        <w:rPr/>
      </w:pPr>
      <w:r>
        <w:rPr>
          <w:bCs/>
          <w:sz w:val="24"/>
          <w:szCs w:val="24"/>
        </w:rPr>
        <w:t>- по расходам в сумме 576 310,6 тыс. рублей;</w:t>
      </w:r>
    </w:p>
    <w:p>
      <w:pPr>
        <w:pStyle w:val="ConsPlusNormal"/>
        <w:widowControl/>
        <w:jc w:val="both"/>
        <w:rPr/>
      </w:pPr>
      <w:r>
        <w:rPr>
          <w:bCs/>
          <w:sz w:val="24"/>
          <w:szCs w:val="24"/>
        </w:rPr>
        <w:t xml:space="preserve">- дефицит местного бюджета на 2023 год составил 3 471,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утверждённый бюджет муниципального образования Целинный район с января по июнь 2023 года вносились изменения решением Целинного районного Совета депутатов от 30.03.2023 №12. 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Таким образом, бюджет муниципального образования Целинный район на 2023 год после внесённых изменений составил: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по доходам 593 709,7 тыс. рублей, что превышает первоначальную сумму доходов  на 20 870,1 тыс. рублей или 3,6%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по расходам 598 205,5 тыс. рублей, что превышает первоначальную сумму расходов на 21 894,9 тыс. рублей или 3,8%;</w:t>
      </w:r>
    </w:p>
    <w:p>
      <w:pPr>
        <w:pStyle w:val="ConsPlusNormal"/>
        <w:widowControl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дефицит  – 4 495,8 тыс. рублей, что увеличивает первоначальную сумму дефицита на 1 024,8 тыс. рублей или 29,5%.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Финансирование дефицита бюджета предусмотрено за счет изменения остатков средств на счетах по учету средств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Отчету об исполнении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Целинный район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месяцев </w:t>
      </w:r>
      <w:r>
        <w:rPr>
          <w:rFonts w:cs="Times New Roman" w:ascii="Times New Roman" w:hAnsi="Times New Roman"/>
          <w:bCs/>
          <w:sz w:val="24"/>
          <w:szCs w:val="24"/>
        </w:rPr>
        <w:t xml:space="preserve">2023 года,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по доход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нен в разм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0 121,6 тыс. рублей или 72,4% от годового плана, в том числе: налоговые доходы – 116 257,0 тыс. рублей (75,8%), неналоговые доходы – 27 229,9 тыс. рублей (88,3%), безвозмездные поступления – 366 634,7 тыс. рублей (70,4%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аналогичным периодом прошлого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м доходов уменьш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31 817,1 тыс. рублей или на 20,5%, за счет уменьшения безвозмездных поступлений на 139 703,4 тыс. рублей (27,6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Отчёту об исполнении бюджета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месяцев </w:t>
      </w:r>
      <w:r>
        <w:rPr>
          <w:rFonts w:cs="Times New Roman" w:ascii="Times New Roman" w:hAnsi="Times New Roman"/>
          <w:bCs/>
          <w:sz w:val="24"/>
          <w:szCs w:val="24"/>
        </w:rPr>
        <w:t xml:space="preserve">2023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нены в объё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7 917,4 тыс. рублей или 71,7% уточненного плана на 2023 год, 79,1% к аналогичному периоду прошлого год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месяцев </w:t>
      </w:r>
      <w:r>
        <w:rPr>
          <w:rFonts w:cs="Times New Roman" w:ascii="Times New Roman" w:hAnsi="Times New Roman"/>
          <w:bCs/>
          <w:sz w:val="24"/>
          <w:szCs w:val="24"/>
        </w:rPr>
        <w:t xml:space="preserve">2023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ы снизил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135 559,7 тыс. рублей или на 20,9% по сравнению с аналогичным периодом 2022 года (643 477,1 тыс. руб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месяцев 2023 года расходы за счет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Целинного района составили 80,0 тыс. рублей, </w:t>
      </w:r>
      <w:r>
        <w:rPr>
          <w:rFonts w:cs="Times New Roman" w:ascii="Times New Roman" w:hAnsi="Times New Roman"/>
          <w:sz w:val="24"/>
          <w:szCs w:val="24"/>
        </w:rPr>
        <w:t>или 10,0% 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ассигнов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едства резервного фонда были направлены на оказание материальной помощи гражданам, находящимся в трудной жизненной ситу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ходование средств </w:t>
      </w:r>
      <w:r>
        <w:rPr>
          <w:rFonts w:cs="Times New Roman" w:ascii="Times New Roman" w:hAnsi="Times New Roman"/>
          <w:b/>
          <w:sz w:val="24"/>
          <w:szCs w:val="24"/>
        </w:rPr>
        <w:t>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месяцев </w:t>
      </w:r>
      <w:r>
        <w:rPr>
          <w:rFonts w:cs="Times New Roman" w:ascii="Times New Roman" w:hAnsi="Times New Roman"/>
          <w:sz w:val="24"/>
          <w:szCs w:val="24"/>
        </w:rPr>
        <w:t>2023 года составило 8 017,8 тыс. рублей, в том числе на содержание, ремонт, реконструкцию и строительство автомобильных дорог, являющихся собственностью поселения (в рамках переданных полномочий бюджетам поселений) в сумме 3 728,2 тыс. руб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проектов развития (создания) общественной инфраструктуры, основанных на местных инициативах, в рамках государственной программы «Создание условий для устойчивого исполнения бюджетов муниципальных образований и повышения эффективности бюджетных расходов в Алтайском крае» - 2 181,2 тыс. рублей; на капитальный ремонт и ремонт автомобильных дорог общего пользования – 2 108,4 тыс. рублей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редства на мероприятия по осуществлению дорожной деятельности использованы на 76,3% от поступивших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месяцев </w:t>
      </w:r>
      <w:r>
        <w:rPr>
          <w:rFonts w:cs="Times New Roman" w:ascii="Times New Roman" w:hAnsi="Times New Roman"/>
          <w:sz w:val="24"/>
          <w:szCs w:val="24"/>
        </w:rPr>
        <w:t>2023 года средств (10 505,6 тыс. руб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01.10.2023 долговые обязательства бюдж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, кредиты коммерческих банков и бюджетные кредиты не привлека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есяцев текущего года исполнен с превышением доходов над расходами (профицитом) в размере 2 204,2 тыс. рублей.</w:t>
        <w:br/>
        <w:t xml:space="preserve">       </w:t>
        <w:br/>
        <w:t xml:space="preserve">        Заключение Контрольно-счётной палаты Целинного района от 26.09.2023г. № 01-06/98 направлено глав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лин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Целинный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2"/>
      <w:szCs w:val="22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4"/>
      <w:sz w:val="19"/>
      <w:szCs w:val="19"/>
      <w:u w:val="none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360" w:after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ind w:hanging="940"/>
    </w:pPr>
    <w:rPr>
      <w:rFonts w:ascii="Times New Roman" w:hAnsi="Times New Roman" w:cs="Times New Roman"/>
      <w:b/>
      <w:bCs/>
      <w:spacing w:val="3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94" w:before="360" w:after="0"/>
      <w:ind w:hanging="1680"/>
      <w:outlineLvl w:val="2"/>
    </w:pPr>
    <w:rPr>
      <w:rFonts w:ascii="Times New Roman" w:hAnsi="Times New Roman" w:cs="Times New Roman"/>
      <w:b/>
      <w:bCs/>
      <w:spacing w:val="3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pacing w:val="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8:00Z</dcterms:created>
  <dc:creator>Максимов ФА</dc:creator>
  <dc:description/>
  <dc:language>en-US</dc:language>
  <cp:lastModifiedBy>User</cp:lastModifiedBy>
  <cp:lastPrinted>2022-07-07T16:20:00Z</cp:lastPrinted>
  <dcterms:modified xsi:type="dcterms:W3CDTF">2023-12-27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DE7666AF4B879416B2628E9B6645</vt:lpwstr>
  </property>
  <property fmtid="{D5CDD505-2E9C-101B-9397-08002B2CF9AE}" pid="3" name="KSOProductBuildVer">
    <vt:lpwstr>1049-11.2.0.11380</vt:lpwstr>
  </property>
</Properties>
</file>