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45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Информация по результатам контрольного мероприятия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45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«Проверка реализации результатов контрольного мероприятия «Проверка соблюдения установленного порядка формирования, управления и распоряжения муниципальной собственностью в рамках осуществления финансово-хозяйственной деятельности МУП Целинного района «Вода» в 2021 году», проведенного в 2022 год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соответствии с п. 3.5 плана работы Контрольно-счётной палаты Целинного района на 2023г. проведено контрольное мероприятие: «</w:t>
      </w:r>
      <w:r>
        <w:rPr>
          <w:rFonts w:eastAsia="Times New Roman" w:cs="Times New Roman" w:ascii="Times New Roman" w:hAnsi="Times New Roman"/>
          <w:kern w:val="2"/>
          <w:sz w:val="23"/>
          <w:szCs w:val="23"/>
          <w:lang w:eastAsia="ru-RU"/>
        </w:rPr>
        <w:t>Проверка реализации результатов контрольного мероприятия «Проверка соблюдения установленного порядка формирования, управления и распоряжения муниципальной собственностью в рамках осуществления финансово-хозяйственной деятельности МУП Целинного района «Вода» в 2021 году», проведенного в 2022 году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eastAsia="ru-RU"/>
        </w:rPr>
        <w:t>Объект контрольного мероприяти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: Муниципальное унитарное предприятие Целинного района «Вод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eastAsia="ru-RU"/>
        </w:rPr>
        <w:t>Цель контрольного мероприяти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: проверить принятие мер по устранению выявленных нарушений и недостатков в ходе контрольного мероприятия </w:t>
      </w:r>
      <w:r>
        <w:rPr>
          <w:rFonts w:eastAsia="Times New Roman" w:cs="Times New Roman" w:ascii="Times New Roman" w:hAnsi="Times New Roman"/>
          <w:kern w:val="2"/>
          <w:sz w:val="23"/>
          <w:szCs w:val="23"/>
          <w:lang w:eastAsia="ru-RU"/>
        </w:rPr>
        <w:t>«Проверка соблюдения установленного порядка формирования, управления и распоряжения муниципальной собственностью в рамках осуществления финансово-хозяйственной деятельности МУП Целинного района «Вода» в 2021 году», проведенного в 2022 году, отраженных в Акте проверки Контрольно-счётной палаты Целинного района Алтайского края от 29.07.2022 года и Представлении от 29.07.2022 года №01-06/3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eastAsia="ru-RU"/>
        </w:rPr>
        <w:t>В результате контрольного мероприятия установлено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едложения и рекомендации, содержащиеся в Акте проверки Контрольно-счётной палаты Целинного района от 29.07.2022г. и Представлении Контрольно-счётной палаты Целинного района от 29.07.2022г., за исключением четырёх пунктов, не приняты и не учтены в работе. Нарушения не устранен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 xml:space="preserve">необходимые меры по недопущению аналогичных нарушений не предприняты, что подтверждается наличием аналогичных нарушений, выявленных в ходе текущей проверки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В целях соблюдения требований действующего законодательства и устран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арушений, выявленных по итогам предыдущего и текущего контрольного мероприятия, Контрольно-счётная палата Целинного райо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eastAsia="ru-RU"/>
        </w:rPr>
        <w:t xml:space="preserve">продлевает действие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u w:val="single"/>
          <w:lang w:eastAsia="ru-RU"/>
        </w:rPr>
        <w:t>Представлени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eastAsia="ru-RU"/>
        </w:rPr>
        <w:t xml:space="preserve"> от 29.07.2022 год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с целью принятия мер по устранению выявленных нарушений, с предоставлением документов Контрольно-счётной палате, подтверждающих факт их устра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 рекомендует разработать и утвердить план мероприятий по устранению выявленных нарушений как со стороны Учредителя, так и со стороны Предприя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- в течение 30 дней со дня получения настоящего Акта уведомить в письменной форме Контрольно-счётную палату Целинного района </w:t>
      </w:r>
      <w:r>
        <w:rPr>
          <w:rStyle w:val="2"/>
          <w:rFonts w:eastAsia="Calibri"/>
          <w:sz w:val="23"/>
          <w:szCs w:val="23"/>
        </w:rPr>
        <w:t xml:space="preserve">о принятых по результатам </w:t>
      </w:r>
      <w:r>
        <w:rPr>
          <w:rStyle w:val="2"/>
          <w:rFonts w:eastAsia="Calibri"/>
          <w:b/>
          <w:sz w:val="23"/>
          <w:szCs w:val="23"/>
          <w:u w:val="single"/>
        </w:rPr>
        <w:t>повторного</w:t>
      </w:r>
      <w:r>
        <w:rPr>
          <w:rStyle w:val="2"/>
          <w:rFonts w:eastAsia="Calibri"/>
          <w:sz w:val="23"/>
          <w:szCs w:val="23"/>
        </w:rPr>
        <w:t xml:space="preserve"> рассмотрения Представления решениях и мерах, а также мерах по пресечению, устранению и предупреждению нарушений и недостатков, по недопущению выявленных нарушений в дальнейшей финансово-хозяйственной деятельности Пред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eastAsia="ru-RU"/>
        </w:rPr>
        <w:t>По результатам контрольного мероприятия: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направлен Акт проверки директору Муниципального унитарного предприятия Целинного района «Вода», Главе Целинного района и Председателю Целинного районного Совета депутатов. В соответствии с Соглашением о взаимодействии с Прокуратурой Целинного района, материалы настоящей проверки направлены в Прокуратуру Целинного район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3"/>
      <w:sz w:val="22"/>
      <w:szCs w:val="22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4"/>
      <w:sz w:val="22"/>
      <w:szCs w:val="22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pacing w:val="4"/>
      <w:sz w:val="19"/>
      <w:szCs w:val="19"/>
      <w:u w:val="none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pacing w:val="3"/>
      <w:sz w:val="22"/>
      <w:szCs w:val="22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pacing w:val="3"/>
      <w:sz w:val="22"/>
      <w:szCs w:val="22"/>
      <w:shd w:fill="FFFFFF" w:val="clear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74" w:before="360" w:after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0"/>
      <w:ind w:hanging="940"/>
    </w:pPr>
    <w:rPr>
      <w:rFonts w:ascii="Times New Roman" w:hAnsi="Times New Roman" w:cs="Times New Roman"/>
      <w:b/>
      <w:bCs/>
      <w:spacing w:val="3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94" w:before="360" w:after="0"/>
      <w:ind w:hanging="1680"/>
      <w:outlineLvl w:val="2"/>
    </w:pPr>
    <w:rPr>
      <w:rFonts w:ascii="Times New Roman" w:hAnsi="Times New Roman" w:cs="Times New Roman"/>
      <w:b/>
      <w:bCs/>
      <w:spacing w:val="3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cs="Times New Roman"/>
      <w:b/>
      <w:bCs/>
      <w:spacing w:val="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4:15:00Z</dcterms:created>
  <dc:creator>Максимов ФА</dc:creator>
  <dc:description/>
  <dc:language>en-US</dc:language>
  <cp:lastModifiedBy>User</cp:lastModifiedBy>
  <cp:lastPrinted>2022-07-07T16:20:00Z</cp:lastPrinted>
  <dcterms:modified xsi:type="dcterms:W3CDTF">2023-07-03T0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9DE7666AF4B879416B2628E9B6645</vt:lpwstr>
  </property>
  <property fmtid="{D5CDD505-2E9C-101B-9397-08002B2CF9AE}" pid="3" name="KSOProductBuildVer">
    <vt:lpwstr>1049-11.2.0.11380</vt:lpwstr>
  </property>
</Properties>
</file>