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Информация по результатам контрольного мероприятия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оверка эффективности использования коммунальной техники, приобретенной за счет средств краевого бюджета и переданной муниципальному образованию Целинный район Алтайского края в 2020-2022 годах» (параллельно со Счетной палатой Алтайск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 п. 1.3.4.5 плана работы Счетной палаты Алтайского края на 2023 год, п.3.1 плана работы Контрольно-счётной палаты Целинного района на 2023г. проведено контрольное мероприятие: «</w:t>
      </w:r>
      <w:r>
        <w:rPr>
          <w:rFonts w:cs="Times New Roman" w:ascii="Times New Roman" w:hAnsi="Times New Roman"/>
          <w:sz w:val="24"/>
          <w:szCs w:val="24"/>
        </w:rPr>
        <w:t>Проверка эффективности использования коммунальной техники, приобретенной за счет средств краевого бюджета и переданной муниципальному образованию Целинный район Алтайского края в 2020-202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 (параллельно со Счетной палатой Алтайского кр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Объекты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 Администрация Целинного района Алтайского края, Муниципальное унитарное предприятие Целинного района «В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Предмет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 деятельность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>муниципального унитарного предприятия Целинного района «Вода», связанная с использованием коммунальной техники, переданной из краевой собственности в хозяйственное ведение в 2020-2022 годах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55" w:hanging="0"/>
        <w:contextualSpacing/>
        <w:jc w:val="both"/>
        <w:rPr>
          <w:rFonts w:ascii="Times New Roman" w:hAnsi="Times New Roman" w:eastAsia="Times New Roman" w:cs="Times New Roman"/>
          <w:kern w:val="2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3"/>
          <w:szCs w:val="23"/>
          <w:u w:val="single"/>
          <w:lang w:eastAsia="ru-RU"/>
        </w:rPr>
        <w:t xml:space="preserve">Цели контрольного мероприятия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55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* установить потребность </w:t>
      </w:r>
      <w:r>
        <w:rPr>
          <w:rFonts w:cs="Times New Roman" w:ascii="Times New Roman" w:hAnsi="Times New Roman"/>
          <w:sz w:val="23"/>
          <w:szCs w:val="23"/>
        </w:rPr>
        <w:t>муниципального унитарного предприятия Целинного района «Вода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55" w:hanging="0"/>
        <w:contextualSpacing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полученной коммунальной технике -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экскаватор-погрузчик «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ELAZ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BL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», модели 880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55" w:hanging="0"/>
        <w:contextualSpacing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</w:rPr>
        <w:t xml:space="preserve">  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двигатель, 2021 г.в.; средство транспортное для коммунального хозяйства и содержания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</w:rPr>
        <w:t xml:space="preserve">  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дорог – ГАЗ-САЗ (специальный, машина вакуумная) 39014-12, 2022 г.в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 проверить сохранность муниципальным унитарным предприятием Целинного района  «Вода» полученной техники и эффективность ее использования;                                                    * проанализировать влияние факта полученной коммунальной техники на объемы  расходов,    связанных с выполнением коммунальных работ для нужд муниципального образования Целинный район;                                                                                                                                      * установить  наличие либо отсутствие «кадрового» вопроса, связанного с работой полученной техник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В результате контрольного мероприятия выявлены нарушения и недостатки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арушение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новления Правительства РФ </w:t>
      </w:r>
      <w:r>
        <w:rPr>
          <w:rFonts w:cs="Times New Roman" w:ascii="Times New Roman" w:hAnsi="Times New Roman"/>
          <w:bCs/>
          <w:sz w:val="23"/>
          <w:szCs w:val="23"/>
        </w:rPr>
        <w:t xml:space="preserve">от 26.12.2020 N 2290 “О лицензировании деятельности по сбору, транспортированию, обработке, утилизации, обезвреживанию, размещению отходов I – IV классов опасности”, водителем ГАЗ-САЗ 29014-12, 2022г.в., Губановым А.В.,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не пройдено соответствующее </w:t>
      </w: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обучение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;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нарушение правил документооборота и делопроизводства, </w:t>
      </w:r>
      <w:r>
        <w:rPr>
          <w:rFonts w:cs="Times New Roman" w:ascii="Times New Roman" w:hAnsi="Times New Roman"/>
          <w:sz w:val="23"/>
          <w:szCs w:val="23"/>
          <w:u w:val="single"/>
        </w:rPr>
        <w:t>отсутствуют приказы о назначении ответственных за содержание и эксплуатацию полученной техники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экскаватора-погрузчика «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ELAZ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BL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» модели 880, 2021 г.в., автомобиля ГАЗ-САЗ (специальный, машина вакуумная) 39014-12, 2022 г.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нарушение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тандарта документооборота в бухгалтерском учете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ФСБУ 27/2021 "Документы и документооборот в бухгалтерском учете"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  <w:u w:val="single"/>
        </w:rPr>
        <w:t>в Учетной политике Предприятия не утверждены бланки путевых листов</w:t>
      </w:r>
      <w:r>
        <w:rPr>
          <w:rFonts w:cs="Times New Roman" w:ascii="Times New Roman" w:hAnsi="Times New Roman"/>
          <w:sz w:val="23"/>
          <w:szCs w:val="23"/>
        </w:rPr>
        <w:t xml:space="preserve"> транспорта, эксплуатируемого на Предприят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е отражаются в путевых</w:t>
      </w:r>
      <w:r>
        <w:rPr>
          <w:rFonts w:cs="Times New Roman" w:ascii="Times New Roman" w:hAnsi="Times New Roman"/>
          <w:sz w:val="23"/>
          <w:szCs w:val="23"/>
        </w:rPr>
        <w:t xml:space="preserve"> листах экскаваторов </w:t>
      </w:r>
      <w:r>
        <w:rPr>
          <w:rFonts w:cs="Times New Roman" w:ascii="Times New Roman" w:hAnsi="Times New Roman"/>
          <w:sz w:val="23"/>
          <w:szCs w:val="23"/>
          <w:u w:val="single"/>
        </w:rPr>
        <w:t>показания</w:t>
      </w:r>
      <w:r>
        <w:rPr>
          <w:rFonts w:cs="Times New Roman" w:ascii="Times New Roman" w:hAnsi="Times New Roman"/>
          <w:sz w:val="23"/>
          <w:szCs w:val="23"/>
        </w:rPr>
        <w:t xml:space="preserve"> приборов учета горючего (</w:t>
      </w:r>
      <w:r>
        <w:rPr>
          <w:rFonts w:cs="Times New Roman" w:ascii="Times New Roman" w:hAnsi="Times New Roman"/>
          <w:sz w:val="23"/>
          <w:szCs w:val="23"/>
          <w:u w:val="single"/>
        </w:rPr>
        <w:t>одометров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В путевых листах экскаваторов</w:t>
      </w:r>
      <w:r>
        <w:rPr>
          <w:rFonts w:cs="Times New Roman" w:ascii="Times New Roman" w:hAnsi="Times New Roman"/>
          <w:sz w:val="23"/>
          <w:szCs w:val="23"/>
        </w:rPr>
        <w:t xml:space="preserve">, заполненных более чем на один день,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отсутствуют отметки о </w:t>
      </w: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медосмотре и техническом состояни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техники </w:t>
      </w: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за каждый день работы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стоят в основном только за один день, путевые листы нередко выписываются </w:t>
      </w: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на 2-5 дней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По результатам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правлено Представление директору муниципального унитарного предприятия Целинного района «В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правлены информационные письма и Акт по результатам контрольного мероприятия директору муниципального унитарного предприятия Целинного района «Вода», Главе Целинного района и Председателю Целинного районного Совета депу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 Соглашением о взаимодействии с Прокуратурой Целинного района, материалы настоящей проверки направлены в Прокуратуру район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4"/>
      <w:sz w:val="19"/>
      <w:szCs w:val="19"/>
      <w:u w:val="none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360" w:after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ind w:hanging="940"/>
    </w:pPr>
    <w:rPr>
      <w:rFonts w:ascii="Times New Roman" w:hAnsi="Times New Roman" w:cs="Times New Roman"/>
      <w:b/>
      <w:bCs/>
      <w:spacing w:val="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94" w:before="360" w:after="0"/>
      <w:ind w:hanging="1680"/>
      <w:outlineLvl w:val="2"/>
    </w:pPr>
    <w:rPr>
      <w:rFonts w:ascii="Times New Roman" w:hAnsi="Times New Roman" w:cs="Times New Roman"/>
      <w:b/>
      <w:bCs/>
      <w:spacing w:val="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pacing w:val="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buhgalterskij_uchet/kak-rabotat-po-novomu-fsbu-27-2021-dokumenty-i-dokumentooborot-v-buhuch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9:00Z</dcterms:created>
  <dc:creator>Максимов ФА</dc:creator>
  <dc:description/>
  <dc:language>en-US</dc:language>
  <cp:lastModifiedBy>User</cp:lastModifiedBy>
  <cp:lastPrinted>2022-07-07T16:20:00Z</cp:lastPrinted>
  <dcterms:modified xsi:type="dcterms:W3CDTF">2023-11-3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E7666AF4B879416B2628E9B6645</vt:lpwstr>
  </property>
  <property fmtid="{D5CDD505-2E9C-101B-9397-08002B2CF9AE}" pid="3" name="KSOProductBuildVer">
    <vt:lpwstr>1049-11.2.0.11380</vt:lpwstr>
  </property>
</Properties>
</file>