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Приложение № 1</w:t>
      </w:r>
    </w:p>
    <w:p>
      <w:pPr>
        <w:pStyle w:val="Style25"/>
        <w:jc w:val="right"/>
        <w:rPr/>
      </w:pPr>
      <w:r>
        <w:rPr>
          <w:rFonts w:cs="Times New Roman"/>
          <w:sz w:val="24"/>
        </w:rPr>
        <w:t xml:space="preserve">к распоряжению Контрольно-счётной </w:t>
      </w:r>
    </w:p>
    <w:p>
      <w:pPr>
        <w:pStyle w:val="Style25"/>
        <w:jc w:val="right"/>
        <w:rPr/>
      </w:pPr>
      <w:r>
        <w:rPr>
          <w:rFonts w:cs="Times New Roman"/>
          <w:sz w:val="24"/>
        </w:rPr>
        <w:t>палаты Целинного района</w:t>
      </w:r>
    </w:p>
    <w:p>
      <w:pPr>
        <w:pStyle w:val="Style25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Алтайского края </w:t>
      </w:r>
    </w:p>
    <w:p>
      <w:pPr>
        <w:pStyle w:val="Style25"/>
        <w:jc w:val="right"/>
        <w:rPr/>
      </w:pPr>
      <w:r>
        <w:rPr>
          <w:rFonts w:cs="Times New Roman"/>
          <w:sz w:val="24"/>
        </w:rPr>
        <w:t xml:space="preserve">от 13 января  2023 года №1 </w:t>
      </w:r>
    </w:p>
    <w:p>
      <w:pPr>
        <w:pStyle w:val="Normal"/>
        <w:jc w:val="right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О-СЧЁТНАЯ ПАЛАТА ЦЕЛИННОГО РАЙОНА АЛТАЙСКОГО КРАЯ</w:t>
      </w:r>
    </w:p>
    <w:p>
      <w:pPr>
        <w:pStyle w:val="24"/>
        <w:shd w:fill="auto" w:val="clear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/>
          <w:b/>
          <w:i w:val="false"/>
          <w:sz w:val="28"/>
          <w:szCs w:val="28"/>
          <w:lang w:val="ru-RU"/>
        </w:rPr>
      </w:r>
    </w:p>
    <w:p>
      <w:pPr>
        <w:pStyle w:val="24"/>
        <w:shd w:fill="auto" w:val="clear"/>
        <w:spacing w:before="0" w:after="0"/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24"/>
        <w:shd w:fill="auto" w:val="clear"/>
        <w:spacing w:before="0" w:after="0"/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24"/>
        <w:shd w:fill="auto" w:val="clear"/>
        <w:spacing w:before="0" w:after="0"/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24"/>
        <w:shd w:fill="auto" w:val="clear"/>
        <w:spacing w:before="0" w:after="0"/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24"/>
        <w:shd w:fill="auto" w:val="clear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ТАНДАРТ ВНЕШНЕГО МУНИЦИПАЛЬНОГО ФИНАНСОВОГО КОНТРО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bookmarkStart w:id="1" w:name="bookmark1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(СВМФК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bookmark0"/>
      <w:bookmarkStart w:id="3" w:name="bookmark1"/>
      <w:bookmarkStart w:id="4" w:name="bookmark0"/>
      <w:bookmarkStart w:id="5" w:name="bookmark1"/>
      <w:bookmarkEnd w:id="4"/>
      <w:bookmarkEnd w:id="5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shd w:fill="auto" w:val="clear"/>
        <w:spacing w:before="0" w:after="0"/>
        <w:jc w:val="center"/>
        <w:rPr>
          <w:lang w:val="ru-RU"/>
        </w:rPr>
      </w:pPr>
      <w:r>
        <w:rPr>
          <w:b/>
          <w:i w:val="false"/>
          <w:sz w:val="28"/>
          <w:szCs w:val="28"/>
        </w:rPr>
        <w:t>«КОНТРОЛЬ РЕАЛИЗАЦИИ РЕЗУЛЬТАТОВ КОНТРОЛЬНЫХ И ЭКСПЕРТНО-АНАЛИТИЧЕСКИХ МЕРОПРИЯТИЙ</w:t>
      </w:r>
      <w:r>
        <w:rPr>
          <w:b/>
          <w:i w:val="false"/>
          <w:sz w:val="28"/>
          <w:szCs w:val="28"/>
          <w:lang w:val="ru-RU"/>
        </w:rPr>
        <w:t>»</w:t>
      </w:r>
    </w:p>
    <w:p>
      <w:pPr>
        <w:pStyle w:val="13"/>
        <w:shd w:fill="auto" w:val="clear"/>
        <w:ind w:left="7080" w:hanging="0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ind w:left="7080" w:hanging="0"/>
        <w:rPr/>
      </w:pPr>
      <w:r>
        <w:rPr/>
      </w:r>
    </w:p>
    <w:p>
      <w:pPr>
        <w:pStyle w:val="13"/>
        <w:shd w:fill="auto" w:val="clear"/>
        <w:ind w:left="7080" w:hanging="0"/>
        <w:rPr/>
      </w:pPr>
      <w:r>
        <w:rPr/>
      </w:r>
    </w:p>
    <w:p>
      <w:pPr>
        <w:pStyle w:val="13"/>
        <w:shd w:fill="auto" w:val="clear"/>
        <w:ind w:left="7080" w:hanging="0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ind w:left="7080" w:hanging="0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ind w:left="7080" w:hanging="0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ind w:left="7080" w:hanging="0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ind w:left="7080" w:hanging="0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ind w:left="7080" w:hanging="0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2268855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702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та начала действ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 января 2023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55.3pt;mso-wrap-distance-left:9.05pt;mso-wrap-distance-right:0pt;mso-wrap-distance-top:0pt;mso-wrap-distance-bottom:0pt;margin-top:0.8pt;mso-position-vertical-relative:text;margin-left:302.3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ата начала действ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3 января 2023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shd w:fill="auto" w:val="clear"/>
        <w:ind w:hanging="0"/>
        <w:jc w:val="center"/>
        <w:rPr/>
      </w:pPr>
      <w:r>
        <w:rPr/>
      </w:r>
    </w:p>
    <w:p>
      <w:pPr>
        <w:pStyle w:val="13"/>
        <w:shd w:fill="auto" w:val="clear"/>
        <w:ind w:hanging="0"/>
        <w:jc w:val="center"/>
        <w:rPr/>
      </w:pPr>
      <w:r>
        <w:rPr/>
      </w:r>
    </w:p>
    <w:p>
      <w:pPr>
        <w:pStyle w:val="13"/>
        <w:shd w:fill="auto" w:val="clear"/>
        <w:ind w:hanging="0"/>
        <w:jc w:val="center"/>
        <w:rPr/>
      </w:pPr>
      <w:r>
        <w:rPr/>
      </w:r>
    </w:p>
    <w:p>
      <w:pPr>
        <w:pStyle w:val="13"/>
        <w:shd w:fill="auto" w:val="clear"/>
        <w:ind w:hanging="0"/>
        <w:jc w:val="center"/>
        <w:rPr>
          <w:lang w:val="ru-RU"/>
        </w:rPr>
      </w:pPr>
      <w:r>
        <w:rPr/>
        <w:t>202</w:t>
      </w:r>
      <w:r>
        <w:rPr>
          <w:lang w:val="ru-RU"/>
        </w:rPr>
        <w:t>3</w:t>
      </w:r>
    </w:p>
    <w:p>
      <w:pPr>
        <w:pStyle w:val="24"/>
        <w:shd w:fill="auto" w:val="clear"/>
        <w:spacing w:lineRule="exact" w:line="260" w:before="0" w:after="782"/>
        <w:ind w:right="20" w:hanging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4"/>
            </w:numPr>
            <w:tabs>
              <w:tab w:val="clear" w:pos="708"/>
              <w:tab w:val="left" w:pos="511" w:leader="none"/>
              <w:tab w:val="right" w:pos="9619" w:leader="none"/>
            </w:tabs>
            <w:spacing w:lineRule="exact" w:line="260" w:before="0" w:after="254"/>
            <w:ind w:left="20" w:hanging="0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i/>
              <w:szCs w:val="28"/>
              <w:rFonts w:cs="Times New Roman" w:ascii="Times New Roman" w:hAnsi="Times New Roman"/>
            </w:rPr>
            <w:instrText xml:space="preserve"> TOC \o "1-5" \h \z </w:instrText>
          </w:r>
          <w:r>
            <w:rPr>
              <w:rStyle w:val="IndexLink"/>
              <w:sz w:val="28"/>
              <w:i/>
              <w:szCs w:val="28"/>
              <w:rFonts w:cs="Times New Roman" w:ascii="Times New Roman" w:hAnsi="Times New Roman"/>
            </w:rPr>
            <w:fldChar w:fldCharType="separate"/>
          </w:r>
          <w:hyperlink w:anchor="bookmark1">
            <w:r>
              <w:rPr>
                <w:rStyle w:val="IndexLink"/>
                <w:rFonts w:cs="Times New Roman" w:ascii="Times New Roman" w:hAnsi="Times New Roman"/>
                <w:i/>
                <w:sz w:val="28"/>
                <w:szCs w:val="28"/>
              </w:rPr>
              <w:t>Общие положения</w:t>
              <w:tab/>
              <w:t xml:space="preserve">    3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08"/>
              <w:tab w:val="left" w:pos="511" w:leader="none"/>
            </w:tabs>
            <w:spacing w:lineRule="exact" w:line="389" w:before="0" w:after="0"/>
            <w:ind w:left="20" w:hanging="0"/>
            <w:jc w:val="both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Содержание контроля реализации результатов проведенных контрольных и   </w:t>
          </w:r>
        </w:p>
        <w:p>
          <w:pPr>
            <w:pStyle w:val="Contents2"/>
            <w:tabs>
              <w:tab w:val="clear" w:pos="708"/>
              <w:tab w:val="left" w:pos="511" w:leader="none"/>
            </w:tabs>
            <w:spacing w:lineRule="exact" w:line="389" w:before="0" w:after="0"/>
            <w:ind w:left="20" w:hanging="0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 xml:space="preserve">       </w:t>
          </w:r>
          <w:r>
            <w:rPr>
              <w:rFonts w:cs="Times New Roman" w:ascii="Times New Roman" w:hAnsi="Times New Roman"/>
              <w:sz w:val="28"/>
              <w:szCs w:val="28"/>
            </w:rPr>
            <w:t>экспертно-аналитических мероприятий                                                      3</w:t>
          </w:r>
        </w:p>
        <w:p>
          <w:pPr>
            <w:pStyle w:val="Normal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Contents2"/>
            <w:numPr>
              <w:ilvl w:val="0"/>
              <w:numId w:val="4"/>
            </w:numPr>
            <w:tabs>
              <w:tab w:val="clear" w:pos="708"/>
              <w:tab w:val="left" w:pos="511" w:leader="none"/>
              <w:tab w:val="right" w:pos="9619" w:leader="none"/>
            </w:tabs>
            <w:spacing w:lineRule="exact" w:line="260" w:before="0" w:after="303"/>
            <w:ind w:left="20" w:hanging="0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Анализ итогов рассмотрения органами местного самоуправления, органами администрации и объектами контроля отчетов, заключений, аналитических записок, информационных писем и других документов по результатам проведенных мероприятий</w:t>
          </w:r>
          <w:hyperlink w:anchor="bookmark4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ab/>
            </w:r>
          </w:hyperlink>
          <w:r>
            <w:rPr>
              <w:rFonts w:cs="Times New Roman" w:ascii="Times New Roman" w:hAnsi="Times New Roman"/>
              <w:sz w:val="28"/>
              <w:szCs w:val="28"/>
            </w:rPr>
            <w:t>5</w:t>
          </w:r>
        </w:p>
        <w:p>
          <w:pPr>
            <w:pStyle w:val="Contents2"/>
            <w:tabs>
              <w:tab w:val="clear" w:pos="708"/>
              <w:tab w:val="left" w:pos="511" w:leader="none"/>
            </w:tabs>
            <w:spacing w:lineRule="exact" w:line="322" w:before="0" w:after="60"/>
            <w:ind w:left="0" w:hanging="0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.  Контроль полноты и своевременности принятия мер по представлениям     (предписаниям) Контрольно-счётной палаты Целинного района                     5</w:t>
          </w:r>
        </w:p>
        <w:p>
          <w:pPr>
            <w:pStyle w:val="Normal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Contents2"/>
            <w:tabs>
              <w:tab w:val="clear" w:pos="708"/>
              <w:tab w:val="left" w:pos="511" w:leader="none"/>
            </w:tabs>
            <w:spacing w:lineRule="exact" w:line="322" w:before="0" w:after="0"/>
            <w:ind w:left="20" w:hanging="0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5. Анализ итогов рассмотрения правоохранительными органами материалов контрольных мероприятий, направленных им Контрольно-счётной палатой   9</w:t>
          </w:r>
        </w:p>
        <w:p>
          <w:pPr>
            <w:pStyle w:val="Normal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Contents2"/>
            <w:tabs>
              <w:tab w:val="clear" w:pos="708"/>
              <w:tab w:val="left" w:pos="511" w:leader="none"/>
            </w:tabs>
            <w:spacing w:lineRule="exact" w:line="389" w:before="0" w:after="0"/>
            <w:ind w:left="20" w:hanging="0"/>
            <w:jc w:val="both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6.    Оформление и использование итогов контроля реализации результатов</w:t>
          </w:r>
        </w:p>
        <w:p>
          <w:pPr>
            <w:pStyle w:val="Contents2"/>
            <w:tabs>
              <w:tab w:val="clear" w:pos="708"/>
              <w:tab w:val="right" w:pos="9619" w:leader="none"/>
            </w:tabs>
            <w:spacing w:lineRule="exact" w:line="389" w:before="0" w:after="0"/>
            <w:ind w:left="560" w:hanging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проведенных мероприятий</w:t>
            <w:tab/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Contents2"/>
        <w:numPr>
          <w:ilvl w:val="0"/>
          <w:numId w:val="4"/>
        </w:numPr>
        <w:tabs>
          <w:tab w:val="clear" w:pos="708"/>
          <w:tab w:val="right" w:pos="9619" w:leader="none"/>
        </w:tabs>
        <w:spacing w:lineRule="exact" w:line="389" w:before="0" w:after="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                                                                                                   11                             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51" w:right="1136" w:gutter="0" w:header="0" w:top="1465" w:footer="0" w:bottom="12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25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693" w:leader="none"/>
        </w:tabs>
        <w:spacing w:lineRule="exact" w:line="260" w:before="0" w:after="188"/>
        <w:ind w:left="338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  <w:r>
        <w:rPr>
          <w:sz w:val="28"/>
          <w:szCs w:val="28"/>
          <w:lang w:val="ru-RU"/>
        </w:rPr>
        <w:t>.</w:t>
      </w:r>
    </w:p>
    <w:p>
      <w:pPr>
        <w:pStyle w:val="26"/>
        <w:numPr>
          <w:ilvl w:val="1"/>
          <w:numId w:val="2"/>
        </w:numPr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дарт внешнего муниципального финансового контроля (СВМФК)  «Контроль реализации результатов контрольных и экспертно-</w:t>
        <w:softHyphen/>
        <w:t>аналитических мероприятий» (далее - Стандарт) разработан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ётной палате Целинного района Алтайского края, утвержденным Решением Целинного районного Совета депутатов от 16.12.2021 №48 (далее - Положение о КСП), а также Общими требованиями к стандартам внешнего государственного и муниципального аудита (контроля), утвержденными Коллегией Счетной палаты Российской Федерации (протокол от 29.03.2022 № 2 ПК).</w:t>
      </w:r>
    </w:p>
    <w:p>
      <w:pPr>
        <w:pStyle w:val="26"/>
        <w:numPr>
          <w:ilvl w:val="1"/>
          <w:numId w:val="2"/>
        </w:numPr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Стандарта является установление общих правил и процедур обеспечения контроля реализации результатов проведенных Контрольно</w:t>
        <w:softHyphen/>
        <w:t xml:space="preserve">-счётной палатой Целинного района Алтайского края (далее - КСП) контрольных и экспертно </w:t>
        <w:softHyphen/>
        <w:t>аналитических мероприятий (далее - результаты проведенных мероприятий).</w:t>
      </w:r>
    </w:p>
    <w:p>
      <w:pPr>
        <w:pStyle w:val="26"/>
        <w:numPr>
          <w:ilvl w:val="1"/>
          <w:numId w:val="2"/>
        </w:numPr>
        <w:shd w:fill="auto" w:val="clear"/>
        <w:spacing w:lineRule="exact" w:line="322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ами Стандарта являются:</w:t>
      </w:r>
    </w:p>
    <w:p>
      <w:pPr>
        <w:pStyle w:val="26"/>
        <w:shd w:fill="auto" w:val="clear"/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авил и процедур контроля реализации результатов проведенных мероприятий;</w:t>
      </w:r>
    </w:p>
    <w:p>
      <w:pPr>
        <w:pStyle w:val="26"/>
        <w:shd w:fill="auto" w:val="clear"/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единого порядка организации и осуществления контроля реализации результатов проведенных мероприятий;</w:t>
      </w:r>
    </w:p>
    <w:p>
      <w:pPr>
        <w:pStyle w:val="26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sz w:val="28"/>
          <w:szCs w:val="28"/>
        </w:rPr>
        <w:t>определение порядка оформления итогов контроля реализации результатов проведённых мероприятий.</w:t>
      </w:r>
    </w:p>
    <w:p>
      <w:pPr>
        <w:pStyle w:val="26"/>
        <w:shd w:fill="auto" w:val="clear"/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контроля реализации результатов контрольных и экспертно-аналитических мероприятий.</w:t>
      </w:r>
    </w:p>
    <w:p>
      <w:pPr>
        <w:pStyle w:val="Style24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Под реализацией результатов проведенных мероприятий понима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тоги выполнения представлений, предписаний, предложений и рекомендаций, содержащиеся в документах, оформляемых по результатам проведенных мероприят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тоги рассмотрения уведомлений КСП  о применении бюджетных мер принуждения и исполнения решений об их примен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тоги рассмотрения обращений КСП в правоохранительные орган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тоги рассмотрения информационных писем КСП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итоги рассмотрения дел об административных правонарушениях, возбужденных уполномоченными должностными лицами КСП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контроля реализации результатов проведенных мероприятий является полное, качественное и своевременное выполнение требований, предложений и рекомендаций, изложенных в документах, направляемых КСП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Контроль реализации результатов проведенных мероприятий включает в себ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анализ итогов рассмотрения на комиссиях Целинного районного Совета депутатов отчетов, заключений, аналитических записок, информационных писем по результатам проведенных мероприят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троль за своевременной подготовкой и направлением отчетов, заключений, представлений и предписаний КСП, уведомлений Палаты о применении бюджетных мер принуждения, обращений в правоохранительные органы и информационных писем Палат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нтроль соблюдения сроков рассмотрения направленных КСП документов и информирования КСП о принятых решениях и мерах по их реализации органами местного самоуправления, органами администрации, объектами контроля, выполнения указанных решений и мер в соответствующие сро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троль за рассмотрением финансовым органом уведомлений Палаты о применении бюджетных мер принуждения и анализ информации о принятых им решени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анализ итогов рассмотрения правоохранительными органами материалов контрольных мероприятий, направленных КСП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троль за своевременным направлением в судебные органы протоколов об административных правонарушениях, составленных уполномоченными должностными лицами КСП, мониторинг их рассмотрения и анализ вынесенных постановлений по делам об административных правонарушени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анализ информации, документов и материалов о результатах рассмотрения информационных писем КСП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 Контроль реализации результатов проведенных мероприятий возлагается на руководителей соответствующих структурных подразделений Палат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контроль осуществляется с использованием правил делопроизводства и документооборота, установленных в КСП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Контроль реализации результатов проведенных мероприятий осуществляется посредство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лучения информации о рассмотрении (исполнении) органами местного самоуправления, органами администрации и объектами контроля документов, направленных им КСП по результатам проведенных мероприят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ониторинга  учета предложений Палаты по совершенствованию бюджетного, налогового и иного законодательства и представление его на рассмотрение представительному органу местного само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дения контрольных мероприятий по проверке реализации представлений (предписаний) КС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контроля реализации результатов проведенных мероприятий яв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работка предложений по совершенствованию контрольной и экспертно-аналитической деятельности КСП и ее правового, организационного, методологического, информационного и иного обеспечения;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вышение качества и эффективности контрольной и экспертно-аналитической деятельности КСП.</w:t>
      </w:r>
    </w:p>
    <w:p>
      <w:pPr>
        <w:pStyle w:val="Style2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ализ итогов рассмотрения органами местного самоуправления, органами администрации и объектами контроля отчетов, заключений, аналитических записок, информационных писем и других документов по результатам проведенных мероприятий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 КСП в соответствии со </w:t>
      </w:r>
      <w:r>
        <w:rPr>
          <w:rFonts w:cs="Times New Roman" w:ascii="Times New Roman" w:hAnsi="Times New Roman"/>
          <w:color w:val="000000"/>
          <w:sz w:val="28"/>
          <w:szCs w:val="28"/>
        </w:rPr>
        <w:t>ст.21</w:t>
      </w:r>
      <w:r>
        <w:rPr>
          <w:rFonts w:cs="Times New Roman" w:ascii="Times New Roman" w:hAnsi="Times New Roman"/>
          <w:sz w:val="28"/>
          <w:szCs w:val="28"/>
        </w:rPr>
        <w:t xml:space="preserve"> Положения о Контрольно-счётной палате, утвержденного Решением Целинного районного Совета депутатов от 16.12.2021 №48 (далее – Положение о КСП)  информирует органы местного самоуправления, органы администрации, объекты контроля о результатах проведенных мероприятий в порядке, определенном Регламентом КСП, утвержденн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СП </w:t>
      </w:r>
      <w:r>
        <w:rPr>
          <w:rFonts w:cs="Times New Roman" w:ascii="Times New Roman" w:hAnsi="Times New Roman"/>
          <w:sz w:val="28"/>
          <w:szCs w:val="28"/>
        </w:rPr>
        <w:t xml:space="preserve"> от 01.02.2020 (Далее – Регламент КСП) либо стандартами внешнего муниципального финансового контро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СП проводит анализ выполнения решений и мер по их реализации, принятых по итогам рассмотрения органами местного самоуправления, органами администрации, объектами контроля отчетов, заключений, аналитических записок и других документов КСП по результатам проведенных мероприятий, а также по итогам рассмотрения представленных предложений и рекомендаций по совершенствованию бюджетного, налогового и иного законодательства, организации бюджетного процесса и развитию бюджетной системы муниципального образования Целинный райо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 Анализ осуществляется на основе изучения информации, представленной по итогам рассмотрения органами местного самоуправления, органами администрации, объектами контроля отчетов, заключений, аналитических записок и других документов по результатам проведенных мероприятий, а также путем проведения мониторинга изменений муниципальных правовых актов, принятых в соответствии с требованиями, предложениями и рекомендациями КСП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 полноты и своевременности принятия мер по представлениям  (предписаниям) К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нтрольно-счётной палаты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Контроль реализации представлений (предписаний) КСП включает в себя следующие процедур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остановка представлений (предписаний) КСП на контрол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анализ хода и результатов реализации представлений (предписаний) КСП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принятие мер в случаях умышленного или систематического несоблюдения порядка и сроков рассмотрения представлений КСП, установленных Положением о КСП и Регламентом КСП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принятие в случаях неисполнения или ненадлежащего исполнения предписаний КСП решения в соответствии с Положением о КСП и Регламентом КСП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снятие представлений (предписаний) КСП с контроля, продление сроков контроля их реализации и (или) принятие мер по их реализации;</w:t>
      </w:r>
    </w:p>
    <w:p>
      <w:pPr>
        <w:pStyle w:val="24"/>
        <w:shd w:fill="auto" w:val="clear"/>
        <w:tabs>
          <w:tab w:val="clear" w:pos="708"/>
          <w:tab w:val="left" w:pos="884" w:leader="none"/>
        </w:tabs>
        <w:spacing w:before="0" w:after="0"/>
        <w:ind w:firstLine="709"/>
        <w:jc w:val="both"/>
        <w:rPr/>
      </w:pPr>
      <w:r>
        <w:rPr>
          <w:i w:val="false"/>
          <w:sz w:val="28"/>
          <w:szCs w:val="28"/>
        </w:rPr>
        <w:t>е) включени</w:t>
      </w:r>
      <w:r>
        <w:rPr>
          <w:i w:val="false"/>
          <w:sz w:val="28"/>
          <w:szCs w:val="28"/>
          <w:lang w:val="ru-RU"/>
        </w:rPr>
        <w:t>е</w:t>
      </w:r>
      <w:r>
        <w:rPr>
          <w:i w:val="false"/>
          <w:sz w:val="28"/>
          <w:szCs w:val="28"/>
        </w:rPr>
        <w:t xml:space="preserve"> в годовой план работы КСП контрольного мероприятия по проверке выполнения представлений (предписаний) и рекомендаций КСП по устранению и предупреждению нарушений, выявленных в ходе контрольного меропри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 Постановка представлений (предписаний) на контроль осуществляется после принятия решения председателем КСП (лицом, его замещающим) об их направлении должностному лицу объекта контрол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реализации представлений (предписаний) осуществляется должностными лицами, ответственными за проведение соответствующих мероприят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Анализ хода и результатов реализации представлений (предписаний) осуществляется в ходе провед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текущего контроля реализации представлений (предписаний) КСП, осуществляемого путем изучения и анализа полученной от объектов контроля информации о ходе и результатах реализации представлений (предписаний) КСП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трольных мероприятий, предметом или одним из вопросов которых, является реализация ранее направленных представлений (предписаний) КС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Текущий контроль реализации представлений (предписаний) КСП включает в себя осуществление анализ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блюдения объектами контроля сроков рассмотрения представлений (предписаний) КСП и информирования КСП о принятых по представлениям (предписаниям) решениях и мерах по их реализ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зультатов рассмотрения и выполнения объектами контроля требований, предложений и рекомендаций, содержащихся в представлениях и предписаниях КСП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соблюдения сроков рассмотрения представлений (предписаний) КСП и информирования КСП о принятых по представлениям (предписаниям) КСП решениях и мерах по их реализации состоит в сопоставлении фактических сроков рассмотрения представлений (предписаний) КСП и информирование КСП со сроками, указанными в представлениях (предписаниях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е сроки рассмотрения представлений (предписаний) КСП и информирования КСП о принятых по представлениям (предписаниям) КСП решениях и мерах по их реализации определяются по исходящей дате документов о результатах реализации представлений (предписаний) КС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рассмотрения и выполнения объектами контроля требований, предложений и рекомендаций, содержащихся в представлениях и предписаниях КСП, включает в себ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анализ и оценку своевременности и полноты реализации объектами контроля представлений (предписаний) КСП, выполнения запланированных мероприятий по устранению выявленных нарушений, отклонений и недостатков и ликвидации их последств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анализ соответствия решений и мер, принятых объектами контроля, содержанию требований, предложений и рекомендаций, содержащихся в представлениях и предписаниях КСП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анализ причин невыполнения требований, предложений и рекомендаций, содержащихся в представлениях и предписаниях КС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текущего контроля реализации представлений (предписаний) КСП у объектов контроля может быть запрошена необходимая информация или документация о ходе и результатах реализации представлений (предписаний) КС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авомерного отказа в предоставлении или уклонения от предоставления информации (документов, материалов), а также предоставления заведомо неполной либо недостоверной информации о ходе и результатах реализации представлений (предписаний) КСП, к соответствующим должностным лицам могут быть применены меры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анализа и оценки своевременности и полноты реализации объектами контроля представлений (предписаний) отражаются в рабочих документах соответствующего мероприятия КСП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Контрольные мероприятия, которые включают проверку реализации ранее направленных представлений (предписаний) КСП либо как предмет мероприятия, либо как один из вопросов программы контрольного мероприятия, могут осуществляться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обходимости уточнения полученной информации о принятых решениях, ходе и результатах реализации представлений (предписаний) КСП или проверки ее достовер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лучения от объектов контроля неполной информации о принятых ими по представлениям (предписаниям) КСП решениях и (или) мерах по их реализации или наличия обоснованных сомнений в достоверности полученной информ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лучения по результатам текущего контроля реализации представлений (предписаний) КСП информации о неэффективности или низкой результативности мер по реализации представлений (предписаний), принятых объектами контро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 По итогам анализа результатов реализации объектами контроля представлений (предписаний) КСП дается оценка результативности выполнения содержащихся в представлениях (предписаниях) КСП требований, предложений и рекомендаций, которая может основываться на анализе устранения выявленных нарушений, возмещения причиненного ущерба, совершенствовании системы управления муниципальными средствами и муниципальной собственность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 Если в процессе контроля реализации представлений КСП выявлены случаи несоблюдения сроков их рассмотрения, в обязательном порядке руководителем мероприятия должен быть рассмотрен вопрос о направлении в адрес должностных лиц объектов контроля предписания КСП. </w:t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993" w:leader="none"/>
          <w:tab w:val="left" w:pos="1279" w:leader="none"/>
        </w:tabs>
        <w:spacing w:before="0" w:after="0"/>
        <w:ind w:firstLine="709"/>
        <w:jc w:val="both"/>
        <w:rPr/>
      </w:pPr>
      <w:r>
        <w:rPr>
          <w:i w:val="false"/>
          <w:sz w:val="28"/>
          <w:szCs w:val="28"/>
        </w:rPr>
        <w:t>4.8. В случае изменения обстоятельств, послуживших основанием для направления представления (предписания) КСП, председателем КСП (лицом, его замещающим) по мотивированному заключению ответственного исполнителя может быть принято решение о вынесении вопроса об отмене представления (предписания</w:t>
      </w:r>
      <w:r>
        <w:rPr>
          <w:i w:val="false"/>
          <w:sz w:val="28"/>
          <w:szCs w:val="28"/>
          <w:lang w:val="ru-RU"/>
        </w:rPr>
        <w:t>)</w:t>
      </w:r>
      <w:r>
        <w:rPr>
          <w:i w:val="false"/>
          <w:sz w:val="28"/>
          <w:szCs w:val="28"/>
        </w:rPr>
        <w:t>.</w:t>
      </w:r>
    </w:p>
    <w:p>
      <w:pPr>
        <w:pStyle w:val="24"/>
        <w:shd w:fill="auto" w:val="clear"/>
        <w:spacing w:before="0" w:after="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об отмене представления (предписания) или об оставлении их в силе подписывается председателем КСП (лицом, его замещающим) и направляется в адрес должностного лица, которому ранее были внесены представление (предписание).</w:t>
      </w:r>
    </w:p>
    <w:p>
      <w:pPr>
        <w:pStyle w:val="24"/>
        <w:shd w:fill="auto" w:val="clear"/>
        <w:spacing w:before="0" w:after="0"/>
        <w:ind w:firstLine="709"/>
        <w:jc w:val="both"/>
        <w:rPr/>
      </w:pPr>
      <w:r>
        <w:rPr>
          <w:i w:val="false"/>
          <w:sz w:val="28"/>
          <w:szCs w:val="28"/>
        </w:rPr>
        <w:t xml:space="preserve">В случае, если решение об отмене представления (предписания) КСП или признании его недействительным принято судом, председатель КСП (лицо, его замещающее) </w:t>
      </w:r>
      <w:r>
        <w:rPr>
          <w:i w:val="false"/>
          <w:sz w:val="28"/>
          <w:szCs w:val="28"/>
          <w:lang w:val="ru-RU"/>
        </w:rPr>
        <w:t>в кратчайшие сроки его рассматривает</w:t>
      </w:r>
      <w:r>
        <w:rPr>
          <w:i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обжаловании судебного решения может быть принято председателем КСП (лицом, его замещающее) самостоятель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 В случае неисполнения или ненадлежащего исполнения предписаний КСП к юридическим лицам или к должностным лицам могут быть применены меры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 За невыполнение в срок представления (предписания) КСП к юридическим лицам или к должностным лицам могут быть применены меры ответственности в соответствии с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 Должностные лица КСП, ответственные за проведение мероприятий, по результатам которых направлены представления (предписания) КСП, направляют председателю КСП (лицу его замещающее) в срок до 10 дней по окончании отчетного квартала информацию о результатах реализации указанных представлений (предписаний) КСП, срок реализации которых истек, с предложениями по проектам решений КСП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о реализованным представлениям (предписаниям) КСП – с письменным обоснованием целесообразности снятия их с контрол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о не реализованным в установленные сроки представлениям (предписаниям) КСП – с предложениями по принятию мер к должностным лицам и организациям, не реализующим представления (предписания) КСП или о продлении срока контроля реализации представлений (предписаний) КСП с обоснованием причи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я о снятии с контроля представлений (предписаний) КСП, продлении сроков контроля их реализации и принятия по ним дополнительных мер принимаются председателем КСП (лицом, его замещающим) самостоятельн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 Сроком завершения контроля реализации представления (предписания) КСП является дата принятия решения о снятии его с контро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 снятии представления (предписания) с контроля может быть принято только при выполнении следующих условий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ринятия по представлению (предписанию) решений и мер по их реализ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информирования КСП о принятых по представлению (предписанию) решениях и мерах по их реал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снятии с контроля представления (предписания) может быть принято в случае исполнения органом местного самоуправления, органом администрации, объектом контроля всех требований, содержащихся в представлении (предписании)  КСП.</w:t>
      </w:r>
    </w:p>
    <w:p>
      <w:pPr>
        <w:pStyle w:val="Style2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ализ итогов рассмотрения правоохранительными органами материалов контрольных мероприятий, направленных им К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нтрольно-счётной палатой</w:t>
      </w:r>
    </w:p>
    <w:p>
      <w:pPr>
        <w:pStyle w:val="51"/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firstLine="709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24"/>
        <w:shd w:fill="auto" w:val="clear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993" w:leader="none"/>
          <w:tab w:val="left" w:pos="1440" w:leader="none"/>
        </w:tabs>
        <w:spacing w:before="0" w:after="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5.1. По итогам рассмотрения правоохранительными органами материалов контрольных мероприятий, направленных КСП, проводится анализ принятых ими мер по выявленным Палатой нарушениям законодательства.</w:t>
      </w:r>
    </w:p>
    <w:p>
      <w:pPr>
        <w:pStyle w:val="24"/>
        <w:shd w:fill="auto" w:val="clear"/>
        <w:spacing w:before="0" w:after="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нализ проводится на основе информации, полученной КСП от правоохранительных органов по результатам рассмотрения ее обращения.</w:t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851" w:leader="none"/>
          <w:tab w:val="left" w:pos="1239" w:leader="none"/>
        </w:tabs>
        <w:spacing w:before="0" w:after="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5.2. В ходе анализа информации, полученной от правоохранительных органов, осуществляются следующие действия:</w:t>
      </w:r>
    </w:p>
    <w:p>
      <w:pPr>
        <w:pStyle w:val="24"/>
        <w:shd w:fill="auto" w:val="clear"/>
        <w:spacing w:before="0" w:after="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 определяется, соблюдаются ли правоохранительным органом при рассмотрении им обращения Палаты и принятии мер положения соглашения о сотрудничестве и взаимодействии, подписанного между КСП и правоохранительным органом;</w:t>
      </w:r>
    </w:p>
    <w:p>
      <w:pPr>
        <w:pStyle w:val="24"/>
        <w:shd w:fill="auto" w:val="clear"/>
        <w:spacing w:before="0" w:after="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 отслеживаются результаты мер, принятых правоохранительным органом по нарушениям законодательства, выявленным Палатой при проведении контрольного мероприятия и отраженным в ее обращении в правоохранительный орган (например: опротестование противоречащих закону правовых актов или обращение в суд о признании таких актов недействительными, вынесение представлений об устранении нарушений закона, возбуждение дел об административных правонарушениях или уголовных дел, направление материалов по возбужденным делам в суд и т.п.);</w:t>
      </w:r>
    </w:p>
    <w:p>
      <w:pPr>
        <w:pStyle w:val="24"/>
        <w:shd w:fill="auto" w:val="clear"/>
        <w:spacing w:before="0" w:after="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 анализируются причины отказа правоохранительного органа в принятии мер по материалам, направленным ему КСП по результатам мероприятия (в случае принятия им такого решения).</w:t>
      </w:r>
    </w:p>
    <w:p>
      <w:pPr>
        <w:pStyle w:val="24"/>
        <w:shd w:fill="auto" w:val="clear"/>
        <w:spacing w:before="0" w:after="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color w:val="000000"/>
        </w:rPr>
      </w:pPr>
      <w:bookmarkStart w:id="6" w:name="bookmark4"/>
      <w:r>
        <w:rPr>
          <w:rFonts w:cs="Times New Roman" w:ascii="Times New Roman" w:hAnsi="Times New Roman"/>
          <w:b/>
          <w:color w:val="000000"/>
          <w:sz w:val="28"/>
          <w:szCs w:val="28"/>
        </w:rPr>
        <w:t>Оформление и использование итогов контроля реализации результатов проведенных мероприятий</w:t>
      </w:r>
      <w:bookmarkEnd w:id="6"/>
    </w:p>
    <w:p>
      <w:pPr>
        <w:pStyle w:val="24"/>
        <w:shd w:fill="auto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24"/>
        <w:shd w:fill="auto" w:val="clear"/>
        <w:spacing w:before="0" w:after="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6.1. Итоги контроля реализации результатов проведенных мероприятий оформляются в виде:</w:t>
      </w:r>
    </w:p>
    <w:p>
      <w:pPr>
        <w:pStyle w:val="24"/>
        <w:shd w:fill="auto" w:val="clear"/>
        <w:tabs>
          <w:tab w:val="clear" w:pos="708"/>
          <w:tab w:val="left" w:pos="983" w:leader="none"/>
        </w:tabs>
        <w:spacing w:before="0" w:after="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 отчета о результатах контрольного мероприятия (в случае проведения контрольного мероприятия, предметом или одним из вопросов которого является реализация представлений (предписаний) КСП;</w:t>
      </w:r>
    </w:p>
    <w:p>
      <w:pPr>
        <w:pStyle w:val="24"/>
        <w:shd w:fill="auto" w:val="clear"/>
        <w:tabs>
          <w:tab w:val="clear" w:pos="708"/>
          <w:tab w:val="left" w:pos="983" w:leader="none"/>
        </w:tabs>
        <w:spacing w:before="0" w:after="0"/>
        <w:ind w:firstLine="709"/>
        <w:jc w:val="both"/>
        <w:rPr/>
      </w:pPr>
      <w:r>
        <w:rPr>
          <w:i w:val="false"/>
          <w:sz w:val="28"/>
          <w:szCs w:val="28"/>
        </w:rPr>
        <w:t xml:space="preserve">- сводной информации об итогах контроля реализации результатов проведенных мероприятий КСП не реже 1 раза в квартал </w:t>
      </w:r>
      <w:r>
        <w:rPr>
          <w:i w:val="false"/>
          <w:sz w:val="28"/>
          <w:szCs w:val="28"/>
          <w:lang w:val="ru-RU"/>
        </w:rPr>
        <w:t>ответственным должностным лицом</w:t>
      </w:r>
      <w:r>
        <w:rPr>
          <w:i w:val="false"/>
          <w:sz w:val="28"/>
          <w:szCs w:val="28"/>
        </w:rPr>
        <w:t xml:space="preserve"> КСП.</w:t>
      </w:r>
    </w:p>
    <w:p>
      <w:pPr>
        <w:pStyle w:val="24"/>
        <w:shd w:fill="auto" w:val="clear"/>
        <w:tabs>
          <w:tab w:val="clear" w:pos="708"/>
          <w:tab w:val="left" w:pos="1416" w:leader="none"/>
        </w:tabs>
        <w:spacing w:before="0" w:after="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6.1. Информация об итогах контроля реализации результатов проведенных мероприятий включается в годовой отчет о работе КСП.</w:t>
      </w:r>
    </w:p>
    <w:p>
      <w:pPr>
        <w:pStyle w:val="24"/>
        <w:shd w:fill="auto" w:val="clear"/>
        <w:tabs>
          <w:tab w:val="clear" w:pos="708"/>
          <w:tab w:val="left" w:pos="983" w:leader="none"/>
        </w:tabs>
        <w:spacing w:before="0" w:after="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6.2. Итоги контроля реализации результатов проведенных мероприятий используются при планировании работы КСП и разработке мероприятий по совершенствованию ее контрольной и экспертно-</w:t>
        <w:softHyphen/>
        <w:t>аналитической деятельности.</w:t>
      </w:r>
    </w:p>
    <w:p>
      <w:pPr>
        <w:pStyle w:val="13"/>
        <w:shd w:fill="auto" w:val="clear"/>
        <w:spacing w:before="0" w:after="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4"/>
        <w:shd w:fill="auto" w:val="clear"/>
        <w:spacing w:lineRule="auto" w:line="220" w:before="0" w:after="0"/>
        <w:ind w:left="4980" w:hanging="0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20" w:before="0" w:after="0"/>
        <w:ind w:left="4980" w:hanging="0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20" w:before="0" w:after="0"/>
        <w:ind w:left="4980" w:hanging="0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20" w:before="0" w:after="0"/>
        <w:ind w:left="4980" w:hanging="0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20" w:before="0" w:after="0"/>
        <w:ind w:left="4980" w:hanging="0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20" w:before="0" w:after="0"/>
        <w:ind w:left="4980" w:hanging="0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20" w:before="0" w:after="0"/>
        <w:ind w:left="4980" w:hanging="0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20" w:before="0" w:after="0"/>
        <w:ind w:left="4980" w:hanging="0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20" w:before="0" w:after="0"/>
        <w:ind w:left="4980" w:hanging="0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20" w:before="0" w:after="0"/>
        <w:ind w:left="4980" w:hanging="0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20" w:before="0" w:after="0"/>
        <w:ind w:left="4980" w:hanging="0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20" w:before="0" w:after="0"/>
        <w:ind w:left="4980" w:hanging="0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20" w:before="0" w:after="0"/>
        <w:ind w:left="4980" w:hanging="0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20" w:before="0" w:after="0"/>
        <w:ind w:left="4980" w:hanging="0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20" w:before="0" w:after="0"/>
        <w:ind w:left="4980" w:hanging="0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20" w:before="0" w:after="0"/>
        <w:ind w:left="4980" w:hanging="0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20" w:before="0" w:after="0"/>
        <w:ind w:left="4980" w:hanging="0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20" w:before="0" w:after="0"/>
        <w:ind w:left="4980" w:hanging="0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20" w:before="0" w:after="0"/>
        <w:ind w:left="4980" w:hanging="0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20" w:before="0" w:after="0"/>
        <w:ind w:left="4980" w:hanging="0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20" w:before="0" w:after="0"/>
        <w:ind w:left="4980" w:hanging="0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20" w:before="0" w:after="0"/>
        <w:ind w:left="4980" w:hanging="0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20" w:before="0" w:after="0"/>
        <w:ind w:left="4980" w:hanging="0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20" w:before="0" w:after="0"/>
        <w:ind w:left="4980" w:hanging="0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20" w:before="0" w:after="0"/>
        <w:ind w:left="4980" w:hanging="0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20" w:before="0" w:after="0"/>
        <w:ind w:left="4980" w:hanging="0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20" w:before="0" w:after="0"/>
        <w:ind w:left="4980" w:hanging="0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20" w:before="0" w:after="0"/>
        <w:ind w:left="4980" w:hanging="0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20" w:before="0" w:after="0"/>
        <w:ind w:left="4980" w:hanging="0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20" w:before="0" w:after="0"/>
        <w:ind w:left="4980" w:hanging="0"/>
        <w:rPr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</w:rPr>
        <w:t xml:space="preserve">Приложение </w:t>
      </w:r>
      <w:r>
        <w:rPr>
          <w:i w:val="false"/>
          <w:iCs w:val="false"/>
          <w:sz w:val="28"/>
          <w:szCs w:val="28"/>
          <w:lang w:val="ru-RU"/>
        </w:rPr>
        <w:t>1</w:t>
      </w:r>
    </w:p>
    <w:p>
      <w:pPr>
        <w:pStyle w:val="24"/>
        <w:shd w:fill="auto" w:val="clear"/>
        <w:spacing w:before="0" w:after="620"/>
        <w:ind w:left="4980" w:hanging="0"/>
        <w:rPr/>
      </w:pPr>
      <w:r>
        <w:rPr>
          <w:i w:val="false"/>
          <w:iCs w:val="false"/>
          <w:sz w:val="28"/>
          <w:szCs w:val="28"/>
        </w:rPr>
        <w:t>к Стандарту внешнего муниципального финансового контроля «</w:t>
      </w:r>
      <w:r>
        <w:rPr>
          <w:i w:val="false"/>
          <w:sz w:val="28"/>
          <w:szCs w:val="28"/>
        </w:rPr>
        <w:t>Контроль реализации результатов контрольных и экспертно-</w:t>
        <w:softHyphen/>
        <w:t>аналитических мероприятий</w:t>
      </w:r>
      <w:r>
        <w:rPr>
          <w:i w:val="false"/>
          <w:iCs w:val="false"/>
          <w:sz w:val="28"/>
          <w:szCs w:val="28"/>
        </w:rPr>
        <w:t xml:space="preserve">» </w:t>
      </w:r>
    </w:p>
    <w:p>
      <w:pPr>
        <w:pStyle w:val="13"/>
        <w:shd w:fill="auto" w:val="clear"/>
        <w:spacing w:before="0" w:after="0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  <w:t>обобщенная информация</w:t>
      </w:r>
    </w:p>
    <w:p>
      <w:pPr>
        <w:pStyle w:val="13"/>
        <w:shd w:fill="auto" w:val="clear"/>
        <w:spacing w:before="0" w:after="0"/>
        <w:ind w:hanging="0"/>
        <w:jc w:val="center"/>
        <w:rPr/>
      </w:pPr>
      <w:r>
        <w:rPr>
          <w:b/>
          <w:bCs/>
        </w:rPr>
        <w:t xml:space="preserve">о результатах реализации представлений (предписаний) </w:t>
      </w:r>
      <w:r>
        <w:rPr>
          <w:b/>
          <w:bCs/>
          <w:lang w:val="ru-RU"/>
        </w:rPr>
        <w:t>Контрольно - с</w:t>
      </w:r>
      <w:r>
        <w:rPr>
          <w:b/>
          <w:bCs/>
        </w:rPr>
        <w:t xml:space="preserve">четной палаты </w:t>
      </w:r>
      <w:r>
        <w:rPr>
          <w:b/>
          <w:bCs/>
          <w:lang w:val="ru-RU"/>
        </w:rPr>
        <w:t>Целинного района Алтайского края</w:t>
      </w:r>
      <w:r>
        <w:rPr>
          <w:b/>
          <w:bCs/>
        </w:rPr>
        <w:t>, срок реализации которых истек</w:t>
      </w:r>
    </w:p>
    <w:p>
      <w:pPr>
        <w:pStyle w:val="13"/>
        <w:shd w:fill="auto" w:val="clear"/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854"/>
        <w:gridCol w:w="1114"/>
        <w:gridCol w:w="1362"/>
        <w:gridCol w:w="1362"/>
        <w:gridCol w:w="1363"/>
        <w:gridCol w:w="1319"/>
        <w:gridCol w:w="101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контрольного мероприятия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и номер докумен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ичество предложений (требований) </w:t>
            </w:r>
            <w:r>
              <w:rPr>
                <w:bCs/>
                <w:sz w:val="20"/>
                <w:szCs w:val="20"/>
                <w:lang w:val="ru-RU"/>
              </w:rPr>
              <w:t>КСП</w:t>
            </w:r>
            <w:r>
              <w:rPr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before="0" w:after="0"/>
              <w:ind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 xml:space="preserve">Срок реализации предложений (требований) </w:t>
            </w:r>
            <w:r>
              <w:rPr>
                <w:bCs/>
                <w:sz w:val="20"/>
                <w:szCs w:val="20"/>
                <w:lang w:val="ru-RU"/>
              </w:rPr>
              <w:t>КС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before="0" w:after="0"/>
              <w:ind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 xml:space="preserve">Количество исполненных предложений (требований) </w:t>
            </w:r>
            <w:r>
              <w:rPr>
                <w:bCs/>
                <w:sz w:val="20"/>
                <w:szCs w:val="20"/>
                <w:lang w:val="ru-RU"/>
              </w:rPr>
              <w:t>КС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выполнения</w:t>
            </w:r>
            <w:r>
              <w:rPr>
                <w:b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о решение</w:t>
            </w:r>
            <w:r>
              <w:rPr>
                <w:bCs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13"/>
        <w:shd w:fill="auto" w:val="clear"/>
        <w:spacing w:before="0" w:after="0"/>
        <w:ind w:hanging="0"/>
        <w:rPr>
          <w:bCs/>
        </w:rPr>
      </w:pPr>
      <w:r>
        <w:rPr>
          <w:bCs/>
        </w:rPr>
      </w:r>
    </w:p>
    <w:p>
      <w:pPr>
        <w:pStyle w:val="13"/>
        <w:shd w:fill="auto" w:val="clear"/>
        <w:spacing w:before="0" w:after="0"/>
        <w:ind w:hanging="0"/>
        <w:rPr/>
      </w:pPr>
      <w:r>
        <w:rPr>
          <w:bCs/>
        </w:rPr>
        <w:t xml:space="preserve">Инспектор </w:t>
      </w:r>
      <w:r>
        <w:rPr>
          <w:bCs/>
          <w:lang w:val="ru-RU"/>
        </w:rPr>
        <w:t>Контрольно-счетной палаты</w:t>
      </w:r>
      <w:r>
        <w:rPr>
          <w:bCs/>
        </w:rPr>
        <w:t>:</w:t>
      </w:r>
    </w:p>
    <w:p>
      <w:pPr>
        <w:pStyle w:val="13"/>
        <w:shd w:fill="auto" w:val="clear"/>
        <w:spacing w:before="0" w:after="0"/>
        <w:ind w:left="3540" w:firstLine="708"/>
        <w:rPr/>
      </w:pPr>
      <w:r>
        <w:rPr>
          <w:bCs/>
          <w:i/>
          <w:sz w:val="24"/>
          <w:szCs w:val="24"/>
          <w:lang w:val="ru-RU"/>
        </w:rPr>
        <w:t xml:space="preserve">               </w:t>
      </w:r>
      <w:r>
        <w:rPr>
          <w:bCs/>
          <w:i/>
          <w:sz w:val="24"/>
          <w:szCs w:val="24"/>
        </w:rPr>
        <w:t>(подпись)</w:t>
        <w:tab/>
        <w:tab/>
        <w:tab/>
        <w:t>(Ф.И.О.)</w:t>
      </w:r>
    </w:p>
    <w:p>
      <w:pPr>
        <w:pStyle w:val="13"/>
        <w:shd w:fill="auto" w:val="clear"/>
        <w:spacing w:before="0" w:after="0"/>
        <w:ind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Style26"/>
        <w:shd w:fill="FFFFFF" w:val="clear"/>
        <w:spacing w:lineRule="atLeast" w:line="233" w:before="0" w:after="0"/>
        <w:jc w:val="both"/>
        <w:textAlignment w:val="baseline"/>
        <w:rPr>
          <w:sz w:val="20"/>
          <w:szCs w:val="20"/>
        </w:rPr>
      </w:pPr>
      <w:r>
        <w:rPr>
          <w:color w:val="444455"/>
          <w:sz w:val="20"/>
          <w:szCs w:val="20"/>
          <w:vertAlign w:val="superscript"/>
        </w:rPr>
        <w:t>1</w:t>
      </w:r>
      <w:r>
        <w:rPr>
          <w:color w:val="444455"/>
          <w:sz w:val="20"/>
          <w:szCs w:val="20"/>
        </w:rPr>
        <w:t> </w:t>
      </w:r>
      <w:r>
        <w:rPr>
          <w:sz w:val="20"/>
          <w:szCs w:val="20"/>
        </w:rPr>
        <w:t>Излагается количество пунктов представления (предписания) Контрольно-счетной палаты</w:t>
      </w:r>
    </w:p>
    <w:p>
      <w:pPr>
        <w:pStyle w:val="Style26"/>
        <w:shd w:fill="FFFFFF" w:val="clear"/>
        <w:spacing w:lineRule="atLeast" w:line="230"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 Указывается срок реализации предложения в соответствии с представлением (предписанием) Контрольно-счетной палаты (в случае если срок был указан)</w:t>
      </w:r>
    </w:p>
    <w:p>
      <w:pPr>
        <w:pStyle w:val="Style26"/>
        <w:shd w:fill="FFFFFF" w:val="clear"/>
        <w:spacing w:lineRule="atLeast" w:line="230"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 На основе полученной информации о рассмотрения представления (предписания), принятых по нему решениях и мерах по их реализации</w:t>
      </w:r>
    </w:p>
    <w:p>
      <w:pPr>
        <w:pStyle w:val="Style26"/>
        <w:shd w:fill="FFFFFF" w:val="clear"/>
        <w:spacing w:lineRule="atLeast" w:line="231"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 Указывается один из вариантов: «выполнено», «выполнено частично», «не выполнено»</w:t>
      </w:r>
    </w:p>
    <w:p>
      <w:pPr>
        <w:pStyle w:val="Style26"/>
        <w:shd w:fill="FFFFFF" w:val="clear"/>
        <w:spacing w:before="0" w:after="0"/>
        <w:ind w:right="1014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 Возможные варианты: снято с контроля полностью; сняты с контроля </w:t>
      </w:r>
      <w:r>
        <w:rPr>
          <w:sz w:val="20"/>
          <w:szCs w:val="20"/>
          <w:u w:val="single"/>
        </w:rPr>
        <w:t xml:space="preserve">  </w:t>
      </w:r>
      <w:r>
        <w:rPr>
          <w:sz w:val="20"/>
          <w:szCs w:val="20"/>
        </w:rPr>
        <w:t xml:space="preserve"> требования (пункты) представления (предписания); продлен срок контроля за выполнением представления (предписания); продлен</w:t>
      </w:r>
      <w:r>
        <w:rPr>
          <w:spacing w:val="-8"/>
          <w:sz w:val="20"/>
          <w:szCs w:val="20"/>
        </w:rPr>
        <w:t> </w:t>
      </w:r>
      <w:r>
        <w:rPr>
          <w:sz w:val="20"/>
          <w:szCs w:val="20"/>
        </w:rPr>
        <w:t>срок</w:t>
      </w:r>
      <w:r>
        <w:rPr>
          <w:spacing w:val="-4"/>
          <w:sz w:val="20"/>
          <w:szCs w:val="20"/>
        </w:rPr>
        <w:t> </w:t>
      </w:r>
      <w:r>
        <w:rPr>
          <w:sz w:val="20"/>
          <w:szCs w:val="20"/>
        </w:rPr>
        <w:t xml:space="preserve">контроля </w:t>
      </w:r>
      <w:r>
        <w:rPr>
          <w:sz w:val="20"/>
          <w:szCs w:val="20"/>
          <w:u w:val="single"/>
        </w:rPr>
        <w:t xml:space="preserve">        </w:t>
      </w:r>
      <w:r>
        <w:rPr>
          <w:sz w:val="20"/>
          <w:szCs w:val="20"/>
        </w:rPr>
        <w:t xml:space="preserve"> требований (пунктов) представления (предписания) и</w:t>
      </w:r>
      <w:r>
        <w:rPr>
          <w:spacing w:val="3"/>
          <w:sz w:val="20"/>
          <w:szCs w:val="20"/>
        </w:rPr>
        <w:t> </w:t>
      </w:r>
      <w:r>
        <w:rPr>
          <w:sz w:val="20"/>
          <w:szCs w:val="20"/>
        </w:rPr>
        <w:t>т.д.</w:t>
      </w:r>
    </w:p>
    <w:p>
      <w:pPr>
        <w:pStyle w:val="13"/>
        <w:shd w:fill="auto" w:val="clear"/>
        <w:spacing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13"/>
        <w:shd w:fill="auto" w:val="clear"/>
        <w:spacing w:before="0" w:after="0"/>
        <w:ind w:hanging="0"/>
        <w:rPr>
          <w:bCs/>
        </w:rPr>
      </w:pPr>
      <w:r>
        <w:rPr>
          <w:bCs/>
        </w:rPr>
      </w:r>
    </w:p>
    <w:p>
      <w:pPr>
        <w:pStyle w:val="13"/>
        <w:shd w:fill="auto" w:val="clear"/>
        <w:spacing w:before="0" w:after="0"/>
        <w:ind w:hanging="0"/>
        <w:rPr>
          <w:bCs/>
          <w:lang w:val="ru-RU"/>
        </w:rPr>
      </w:pPr>
      <w:r>
        <w:rPr>
          <w:bCs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368" w:right="843" w:gutter="0" w:header="454" w:top="1129" w:footer="3" w:bottom="16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648075</wp:posOffset>
              </wp:positionH>
              <wp:positionV relativeFrom="page">
                <wp:posOffset>772795</wp:posOffset>
              </wp:positionV>
              <wp:extent cx="93345" cy="1739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5pt;height:13.7pt;mso-wrap-distance-left:5pt;mso-wrap-distance-right:5pt;mso-wrap-distance-top:0pt;mso-wrap-distance-bottom:0pt;margin-top:60.85pt;mso-position-vertical-relative:page;margin-left:28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6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 w:bidi="en-U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5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12">
    <w:name w:val="Стиль1 Знак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z w:val="28"/>
      <w:szCs w:val="28"/>
      <w:u w:val="none"/>
    </w:rPr>
  </w:style>
  <w:style w:type="character" w:styleId="Style19">
    <w:name w:val="Без интервала Знак"/>
    <w:basedOn w:val="Style13"/>
    <w:qFormat/>
    <w:rPr>
      <w:rFonts w:ascii="Times New Roman" w:hAnsi="Times New Roman" w:cs="Times New Roman"/>
      <w:color w:val="000000"/>
      <w:sz w:val="28"/>
      <w:szCs w:val="24"/>
      <w:lang w:val="ru-RU" w:bidi="ru-RU"/>
    </w:rPr>
  </w:style>
  <w:style w:type="character" w:styleId="Style20">
    <w:name w:val="Сноска_"/>
    <w:basedOn w:val="Style13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21">
    <w:name w:val="Колонтитул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Основной текст (5)_"/>
    <w:basedOn w:val="Style13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before="0" w:after="950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 w:bidi="ar-SA"/>
    </w:rPr>
  </w:style>
  <w:style w:type="paragraph" w:styleId="13">
    <w:name w:val="Основной текст1"/>
    <w:basedOn w:val="Normal"/>
    <w:qFormat/>
    <w:pPr>
      <w:shd w:fill="FFFFFF" w:val="clear"/>
      <w:spacing w:before="0" w:after="80"/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14">
    <w:name w:val="Заголовок №1"/>
    <w:basedOn w:val="Normal"/>
    <w:qFormat/>
    <w:pPr>
      <w:shd w:fill="FFFFFF" w:val="clear"/>
      <w:spacing w:before="0" w:after="30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3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22">
    <w:name w:val="Оглавление"/>
    <w:basedOn w:val="Normal"/>
    <w:qFormat/>
    <w:pPr>
      <w:shd w:fill="FFFFFF" w:val="clear"/>
      <w:spacing w:before="0" w:after="28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before="0" w:after="28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Style2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 w:bidi="ar-SA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Style25">
    <w:name w:val="Без интервала"/>
    <w:qFormat/>
    <w:pPr>
      <w:widowControl w:val="false"/>
      <w:bidi w:val="0"/>
      <w:jc w:val="center"/>
    </w:pPr>
    <w:rPr>
      <w:rFonts w:ascii="Times New Roman" w:hAnsi="Times New Roman" w:eastAsia="Courier New" w:cs="Times New Roman"/>
      <w:color w:val="000000"/>
      <w:sz w:val="28"/>
      <w:szCs w:val="24"/>
      <w:lang w:val="ru-RU" w:bidi="ru-RU" w:eastAsia="zh-CN"/>
    </w:rPr>
  </w:style>
  <w:style w:type="paragraph" w:styleId="25">
    <w:name w:val="Заголовок №2"/>
    <w:basedOn w:val="Normal"/>
    <w:qFormat/>
    <w:pPr>
      <w:shd w:fill="FFFFFF" w:val="clear"/>
      <w:spacing w:before="0" w:after="28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Style2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15">
    <w:name w:val="Стиль1"/>
    <w:basedOn w:val="14"/>
    <w:qFormat/>
    <w:pPr>
      <w:keepNext w:val="true"/>
      <w:keepLines/>
      <w:numPr>
        <w:ilvl w:val="0"/>
        <w:numId w:val="3"/>
      </w:numPr>
      <w:shd w:fill="auto" w:val="clear"/>
      <w:spacing w:before="0" w:after="0"/>
    </w:pPr>
    <w:rPr>
      <w:color w:val="000000"/>
    </w:rPr>
  </w:style>
  <w:style w:type="paragraph" w:styleId="Style27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Style28">
    <w:name w:val="Сноска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bidi="ar-SA"/>
    </w:rPr>
  </w:style>
  <w:style w:type="paragraph" w:styleId="26">
    <w:name w:val="Основной текст2"/>
    <w:basedOn w:val="Normal"/>
    <w:qFormat/>
    <w:pPr>
      <w:shd w:fill="FFFFFF" w:val="clear"/>
      <w:spacing w:lineRule="exact" w:line="326" w:before="2100" w:after="1020"/>
      <w:jc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300" w:after="6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4:02:00Z</dcterms:created>
  <dc:creator>FINREVIZOR</dc:creator>
  <dc:description/>
  <dc:language>en-US</dc:language>
  <cp:lastModifiedBy>User</cp:lastModifiedBy>
  <cp:lastPrinted>2021-04-10T22:50:00Z</cp:lastPrinted>
  <dcterms:modified xsi:type="dcterms:W3CDTF">2023-01-13T08:52:00Z</dcterms:modified>
  <cp:revision>37</cp:revision>
  <dc:subject/>
  <dc:title/>
</cp:coreProperties>
</file>