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0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  от 15.12.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спределение субвенций между бюджетами посел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й по первичному воинскому учету на территориях, где отсутствуют военные комиссариаты, на 202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969"/>
      </w:tblGrid>
      <w:tr>
        <w:trPr>
          <w:trHeight w:val="257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Бочкаре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Воевод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Дружб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Еланд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Ложк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</w:tr>
      <w:tr>
        <w:trPr>
          <w:trHeight w:val="231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Маруш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Овсянник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Степно-Чумыш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Сухо-Чемр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Хомут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Целинны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Шалап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sectPr>
      <w:type w:val="nextPage"/>
      <w:pgSz w:w="11906" w:h="16838"/>
      <w:pgMar w:left="340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7:00Z</dcterms:created>
  <dc:creator>Mash-I</dc:creator>
  <dc:description/>
  <cp:keywords/>
  <dc:language>en-US</dc:language>
  <cp:lastModifiedBy>ТИК</cp:lastModifiedBy>
  <cp:lastPrinted>2018-11-14T15:28:00Z</cp:lastPrinted>
  <dcterms:modified xsi:type="dcterms:W3CDTF">2023-03-02T03:39:00Z</dcterms:modified>
  <cp:revision>28</cp:revision>
  <dc:subject/>
  <dc:title> </dc:title>
</cp:coreProperties>
</file>