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Пояснительная записка </w:t>
        <w:br/>
        <w:t>к  проекту  бюджета муниципального образования Целинный  район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ланирование доходной и расходной части бюджета на 2023 год руководствовалось утвержденной программой мероприятий по росту доходного потенциала и по оптимизации расходов Целинного районного бюдже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й объем доходов  районного бюджета 2023 года составит 572839,6 тыс. руб. Собственные доходы составляют   184180,0 тыс. руб. или 32,15% в общем объеме доход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ы районного бюджета по разделу «Безвозмездные поступления от других бюджетов бюджетной системы РФ» составят в 2023 году 388659,6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районного бюджета на 2023 год определен в размере 3471,0 тыс. рублей, что не превышает уровня, установленного Бюджетным кодексом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82101020000010000110</w:t>
      </w:r>
      <w:r>
        <w:rPr>
          <w:color w:val="000000"/>
          <w:sz w:val="28"/>
          <w:szCs w:val="28"/>
        </w:rPr>
        <w:br/>
        <w:t xml:space="preserve">Расчёт поступления  налога на доходы физических лиц на 2023   год произведён в соответствии с положениями главы 23 части второй Налогового кодекса РФ с учётом изменений , вступающих в действие с  1 января 2023 года. Сумма налога на доходы физических лиц определена исходя из прогнозируемого объёма фонда оплаты труда, численности занятого населения и реальной оценки поступлений налога на доходы физических лиц в 2023 году. При расчёте учтены поступление задолженности по налогу на доходы физических лиц, начисленные налоговыми органами в ходе проведения налоговых провер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мма налога на доходы физических лиц при нормативе отчислений 58 процентов в бюджет района прогнозируется в  размере 125288 тыс. рублей,  увеличение роста к ожидаемому поступлению налога в 2023 году(6652</w:t>
      </w:r>
      <w:r>
        <w:rPr>
          <w:sz w:val="28"/>
          <w:szCs w:val="28"/>
        </w:rPr>
        <w:t>тыс.руб.) составляет 105 %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совокупный дох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8210501000000000110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чет поступления   налогов на совокупный доход на 2023 год произведен в соответствии  с положением  главы 26.2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,главы 26.3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, 26.5 части второй Налогового кодекса Российской Федерации с учетом изменений, вступающих в </w:t>
      </w:r>
      <w:r>
        <w:rPr>
          <w:sz w:val="28"/>
          <w:szCs w:val="28"/>
        </w:rPr>
        <w:t>действие с января 2023 года</w:t>
      </w:r>
      <w:r>
        <w:rPr>
          <w:color w:val="000000"/>
          <w:sz w:val="28"/>
          <w:szCs w:val="28"/>
        </w:rPr>
        <w:t>. Суммы налогов определены  исходя из предполагаемого количества налогоплательщиков, вида деятельности, базовой доходности, населенного пункта, в котором осуществляется деятельность,  ассортимента реализуемых товаров, величины доходов в зависимости от размеров площади торгового зала, от величины доходов в зависимости от места осуществления деятельности внутри населенного пункта, режима работы предпринимательской деятельности и от уровня выплачиваемой среднемесячной заработной платы наемным работ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1 января 2021 года на территории Российской Федерации отменён специальный налоговый режим - система налогообложения в виде единого налога на вмененный доход для отдельных видов деятельности (далее – </w:t>
      </w:r>
      <w:r>
        <w:rPr>
          <w:b/>
          <w:sz w:val="28"/>
          <w:szCs w:val="28"/>
        </w:rPr>
        <w:t>ЕНВД 1821050201002000011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лательщик добровольно может  выбрать любую системе налогообложения,  в том числ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упрощенную систему налогообло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атентную систему налогооблож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бщую систему налогооблож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лог на профессиональный доход — специальный налоговый режим для самозанятых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 182 1050400002000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, взимаемый в связи с применением патентной системы налогообложения, зачисляемые в бюджеты муниципальных районов составляет 2692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Н 182105010100100001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 единого налога, взимаемого в связи с применением упрощенной системы  при нормативе отчислений 50%  на 2023 год 11020  тыс. рубле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ЕСХН 182105030100100001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сельскохозяйственный налог  при нормативе отчислений 70 %   на 2023 год  составит 4889 тыс. рублей,  к плану  2022 года увеличение на 46 т.р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ДПИ </w:t>
      </w:r>
      <w:r>
        <w:rPr>
          <w:color w:val="000000"/>
          <w:sz w:val="28"/>
          <w:szCs w:val="28"/>
        </w:rPr>
        <w:t xml:space="preserve">По налогу на добычу полезных ископаемых поступлений в анализируемом периоде нет, в связи с изменением нормативов отчислений налога. Законом Алтайского края от 31.08.2005 N 62-ЗС (ред. от 01.11.2021) исключено зачисление с 01.01.2022 части налога в местный бюдже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108030000100001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чет поступления государственной пошлины  на 2023 год произведен в соответствии с положением  главы 25.3 второй части 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Налогового кодекса  Российской Федерации с учетом внесенных изменений ст. 333.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ммы пошлины определены исходя из предполагаемого количества налогоплательщиков и ставок, установленных статьей 333.19 ,статьи 333.33</w:t>
      </w:r>
      <w:r>
        <w:rPr>
          <w:sz w:val="28"/>
          <w:szCs w:val="28"/>
          <w:vertAlign w:val="superscript"/>
        </w:rPr>
        <w:t xml:space="preserve">, </w:t>
      </w:r>
      <w:r>
        <w:rPr>
          <w:color w:val="000000"/>
          <w:sz w:val="28"/>
          <w:szCs w:val="28"/>
        </w:rPr>
        <w:t>. Поступления по государственной пошлине   по делам, рассматриваемым в судах общей юрисдикции, мировыми судьями  планируется  в сумме  2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Дорожный Фон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1001030000000000000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е дорожные фонды получат свою часть от акцизов, такое решение приняла Государственная Дума, внеся поправки в 244 Федеральный закон. Статья закона в отношении Муниципальных дорожных фондов вступила в силу с 2014 года. Предусматривается, что в местные бюджеты будет направляться 10%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 Распределяться они будут исходя из протяженности автомобильных дорог местного значения, находящихся в собственности соответствующих муниципальных образований, а также доходов консолидированного бюджета субъекта федерации от указанного налога. Важно, что в законе прописано: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Акцизы на 2023 год 7465 т.р.  увеличение в связи с тем, что  норматив отчисления в бюджеты муниципальных районов составил 0,7824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Normal"/>
        <w:ind w:firstLine="517"/>
        <w:jc w:val="both"/>
        <w:rPr/>
      </w:pPr>
      <w:r>
        <w:rPr>
          <w:color w:val="000000"/>
          <w:sz w:val="28"/>
          <w:szCs w:val="28"/>
        </w:rPr>
        <w:t>В объёме доходов бюджета района на 2023 год предусмотрены неналоговые доходы в размере 30826 тыс. рублей. Основные поступления указанных доходов формируются за счёт: доходов от использования имущества, находящегося в государственной и муниципальной собственности; платежей при пользовании природными ресурсами;    доходов от продажи материальных и нематериальных активов; штрафов, са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упления от арендной платы и поступления от продажи права на заключение договоров аренды за земли до разграничения государственной собственности на землю на 2023 год планируются в сумме  27914  тыс. рублей. При расчёте указанных доходов учтён норматив отчислений в бюджет района 100 процентов. Платежи при пользовании природными ресурсами на 2023 год планируются в сумме 43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ходы от оказания платных услуг 124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оме того, предусмотрены: доходы от продажи материальных и нематериальных активов на 2023 год в сумме 900 тыс. рублей; штрафы, санкции, возмещение ущерба в сумме 333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бвенция за счет средств федерального бюджета на осуществление полномочий по первичному воинскому учету на территориях, где отсутствуют военные комиссариаты –1617,9 тыс.руб., повышение к уровню 2022 года составит 337,3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за счет средств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предусмотрена в сумме 135,8 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бвенция бюджетам муниципальных районов на функционирование административных комиссий при местных администрациях – 274,0 тыс.руб., это на 34,0 тыс. руб. выше уровня 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 сиротами и детьми, оставшимися без попечения родителей– 1069,0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бюджетам муниципальных районов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– 1931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бюджетам муниципальных районов на обеспечение государственных 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–165614,0 тыс.руб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а субвенции использован нормативно-подушевой метод финансирования. Кроме того, фонд оплаты труда включает в себя средства на стимулирование инновационной деятельности, которые распределяются между общеобразовательными учреждениями по показателям результативности и качества деятельности уч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на обеспечение бесплатным двухразовым питанием обучающихся с ограниченными возможностями здоровья Целинному району предусмотрено 731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я муниципальному району на обеспечение государственных гарантий реализации прав на получение общедоступного и бесплатного дошкольного образования в  образовательных организациях предусмотрена в общей сумме 39755,0 тыс. рублей, выше первоначального уровня 2022 года на 6383,0 тыс.руб. В субвенцию включены расходы на оплату труда педагогическим работникам, заведующим  и младшему педагогическому персоналу, на приобретение средств обучения, игр, игрушек (за исключением расходов на содержание зданий и оплату коммунальных услуг), расходы, направленные на поддержку дошкольного образования в крае, в том числе: на выплаты стимулирующих надбавок педагогическим работникам муниципальных дошкольных образовательных организаций, на воспитание     и обучение детей-инвалидов в дошкольных организациях,  на выплату компенсации затрат родителей (законных представителей) на воспитание  и обучение детей-инвалидов на до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я бюджетам муниципальных районов на содержание ребенка в семье опекуна (попечителя) и приемной семье, а также на вознаграждение, причитающееся приемному родителю – 10432,0 тыс.руб., повышение к уровню 2022 года  на 1278,0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за счет средств федерального бюджета на обеспечение выплат ежемесячного денежного вознаграждения за классное руководство педагогическим работникам – 15362,0 тыс.руб., выше уровня 2022 года на 359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я на выравнивание бюджетной обеспеченности поселений предусмотрена в сумме  1274,5  тыс. рублей, что выше уровня 2022 года на 105,4 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муниципальных районов на исполнение государственных полномочий по отлову и содержанию безнадзорных животных – 53,4 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усмотрена краевая субсидия на  организацию отдыха и оздоровления детей в размере 1379,8 тыс. руб. Субсидия оставлена на уровне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планирована краева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8877,1 тыс. руб. Расходы выше уровня 2022 года на 339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2023 году запланирована краевая субсидия на обеспечение расчетов за уголь, природный газ, тепловую энергию, потребляемые муниципальными учреждениями, в сумме 7808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краевым бюджетом так же запланирована субсидия на софинансирование части расходов местных бюджетов по ремонту дорог в размере- 6150,6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запланирована субсидия на реализацию мероприятий по строительству, реконструкции, ремонту и капитальному ремонту объектов теплоснабжения в размере 23562,0 тыс.руб. и субсидия на реализацию мероприятий, направленных на обеспечение стабильного водоснабжения населения, в сумме 4175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раевым бюджетом также запланирована субсидия на софинансирование части расходов местных бюджетов на выплату заработной платы в размере- 19466,9 тыс.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а субсидия из краевого бюджета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80,5 тыс.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на мероприятия по капитальному ремонту объектов муниципальной собственности в сумме 74792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3 году запланированы </w:t>
      </w:r>
      <w:r>
        <w:rPr>
          <w:sz w:val="28"/>
          <w:szCs w:val="28"/>
        </w:rPr>
        <w:t>межбюджетные трансферты, предоставляемые в целях соблюдения предельных (максимальных) индексов изменения размера вносимой гражданами платы за коммунальные услуги, в сумме 3518,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нципами бюджетного законодательства предлагаемые основные направления расходов районного бюджета на 2023 год обеспечивают исполнение принятых социальных и иных первоочередных расходных обязательств Целин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ных приоритетов расходов районного бюджета                           на 2023 год  определ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 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доступности и качества оказания 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форм поддержки реального сектора экономики, направленных на внедрение инноваций, модернизацию                          и технологическое развитие экономики, способствующих укреплению                   и развитию экономики Целин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бюджета предусмотрено принятие ряда новых                 и продолжение финансирования действующих районных  целевых программ в важнейших областях жизнедеятельност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районного бюджета на 2023 год определен                 в сумме 576310,6  тыс. рублей. </w:t>
      </w:r>
      <w:r>
        <w:rPr>
          <w:color w:val="000000"/>
          <w:sz w:val="28"/>
          <w:szCs w:val="28"/>
        </w:rPr>
        <w:t>Расходы районного бюджета будут уточняться в ходе исполнения краевого бюджета на сумму средст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х Целинному району, районного бюджета на сумму дополнительно поступивших собственных средств в районный  бюджет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обные пояснения по распределению бюджетных ассигнований                     в разрезе разделов и подразделов бюджетной классификации Российской Федерации на 2023 год представлены в настоящей пояснительной записк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уктура расходов районного бюджета в 2023 году по сравнению </w:t>
        <w:br/>
        <w:t>с 2022 годом не претерпевает существенных изменений.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БЮДЖ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 «Общегосударственные вопросы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составляют  47500,4 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 03 «Функционирование законодательных органов  государственной власти и представительных органов муниципальных образований» предусмотрены расходы на  обеспечение деятельности районного Совета депутатов в сумме  70,0 тыс. рублей. Расходы оставлены на уровне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подразделу 01 04 «Функционирование местных администраций» предусматриваются расходы на содержание  главы администрации района, заместителей главы района и аппарата администрации района в сумме 25308,1  тыс.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подразделу 01 05 предусмотрены расходы  за счет средств федерального бюджета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 предусмотрена в сумме 135,8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 06 «Обеспечение деятельности финансовых, налоговых и таможенных  органов и органов финансового (финансово-бюджетного) надзора» предусмотрены расходы – 6564,4 тыс. руб. Из данной суммы расходы на содержание  председателя счетной палаты Целинного района составят  770,1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одразделу 01 11 «Резервные фонды» предусмотрены       расходы  на финансовое обеспечение непредвиденных расходов, 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 в сумме 800,0 тыс. руб.  Расходы выше уровня 2022 года на 20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одразделу 01 13 «Другие общегосударственные вопросы» предусмотрены расходы в размере  14622,1  тыс.руб.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ункционирование административных комиссий –274,0 тыс.руб., это на 34,0 тыс. руб. выше уровня 2022 год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держание централизованной бухгалтерии комитета по финансам, налоговой и кредитной политике – 3124,1 тыс.руб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держание хозяйственной группы МФКЦ – 2059,0  тыс. руб.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иватизации и проведение предпродажной подготовки объектов приватизации – 500,0 тыс.руб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евая программа «Комплексные меры противодействия злоупотреблению наркотиками и их незаконному обороту в Целинном районе»  на 2021-2025 годы  - 45,0 тыс.руб., расходы оставлены на уровне 20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целевая программа </w:t>
      </w:r>
      <w:r>
        <w:rPr>
          <w:sz w:val="28"/>
          <w:szCs w:val="28"/>
        </w:rPr>
        <w:t>«Профилактика терроризма и экстремизма на территории Целинного района Алтайского края в 2021-2025 г.г.» - 6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      целевая программа «Информатизация органов местного самоуправления муниципального образования Целинный района на 2020-2024 годы» - 6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расходы органов местного самоуправления – 8500,0 тыс. руб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 «Национальная оборо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1617,9 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одразделу 02 03  «Осуществление первичного воинского учета на территориях, где отсутствуют военные комиссариаты» предусмотрены расходы на осуществление полномочий по первичному воинскому учету на территориях, где отсутствуют военные комиссариаты – 1617,9 тыс.руб., повышение к уровню 2022 года составит 337,3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3164,3 тыс. рублей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подразделу 03 10 «Защита населения и территории от чрезвычайных ситуаций природного и техногенного характера, пожарная безопасность» предусмотрены расходы на функционирование единой дежурно-диспетчерской службы Целинного района в сумме 2767,3 тыс. рублей.  По целевой программе «Снижение рисков и смягчение последствий чрезвычайных ситуаций природного и техногенного характера в Целинном районе Алтайского края» - 60,0 тыс.руб. Расходы по данной программе на уровне 2022 года. По подразделу 03 14 «Другие вопросы в области национальной безопасности и правоохранительной деятельности» предусмотрены расходы на выполнение целевых программ «Обеспечение прав граждан и их безопасности» на 2021-2025 годы» - 250,0 тыс.руб., «Профилактика безнадзорности и правонарушений несовершеннолетних» - 87,0 тыс.руб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экономик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16374,0 тыс. рублей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01 предусмотрена Целевая программа «Улучшение условий и охраны труда в Целинном районе на 2021-2025 годы» в размере 50,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04 05 « Целевая программа «Кадровое обеспечение АПК Целинного района»  предусмотрены расходы на выполнение программы в сумме  185,0 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дразделу 04 05 предусмотрены  расходы на исполнение государственных полномочий по отлову и содержанию безнадзорных животных – 53,4 тыс.руб. Это средства краев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14 года в бюджете района введен  новый подраздел 04 09 «Дорожное хозяйство (дорожные фонды)».  Бюджетные ассигнования на 2023 год по данному подразделу составляют 13615,6  тыс.руб, том числе средства краевого бюджета – 6150,6 тыс. руб. средства местного бюджета – 7465,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4 12 «Другие вопросы в области национальной экономики» предусмотрены  расходы на целевую программу «Поддержка и развитие малого и среднего предпринимательства  в Целинном районе» - 100,0 тыс.руб. По этому подразделу также предусмотрены расходы на компенсацию выпадающих доходов по  пассажироперевозкам  в сумме 2000,0 тыс.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 04 12 в 2022 году также предусмотрены расходы на целевую муниципальную программу «Развитие туризма в Целинном районе Алтайского края»  в сумме 7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подразделу 04 12 предусмотрены расходы на мероприятия по землеустройству и землепользованию в сумме 300,0 тыс.руб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131388,8 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 предусмотрена краевая </w:t>
      </w:r>
      <w:r>
        <w:rPr>
          <w:bCs/>
          <w:sz w:val="28"/>
          <w:szCs w:val="28"/>
        </w:rPr>
        <w:t>субсидия на мероприятия по капитальному ремонту объектов муниципальной собственности в сумме 74792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05 02 «Коммунальное хозяйство» предусмотрены расходы в сумме 55051,7  тыс.руб. Из этой суммы </w:t>
      </w:r>
      <w:r>
        <w:rPr>
          <w:sz w:val="28"/>
          <w:szCs w:val="28"/>
        </w:rPr>
        <w:t>краевая субсидия на обеспечение расчетов за уголь, природный газ, тепловую энергию, потребляемые муниципальными учреждениями, составляет  7808,0 тыс. руб., краевая субсидия на реализацию мероприятий по строительству, реконструкции, ремонту и капитальному ремонту объектов теплоснабжения в размере 23562,0 тыс.руб., краевая субсидия на реализацию мероприятий, направленных на обеспечение стабильного водоснабжения населения, в сумме 4175,0 тыс.ру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3 «Благоустройство. Другие вопросы в области жилищно-коммунального хозяйства» запланированы расходы в сумме 1545,0 тыс. руб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храна окружающей среды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5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подразделу 06 03 «Охрана объектов растительного и животного мира и среды их обитания» предусмотрены расходы на проведение природоохранных мероприятий в сумме 50,0 тыс. рублей. Расходы на уровне 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 «Образование»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311249,3 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одразделу 07 01 «Дошкольное образование» предусмотрены расходы на обеспечение деятельности детских дошкольных учреждений в сумме  65418,9 тыс. рублей  за счет средств краевого и местного бюджетов, в том числе за счет средств местного бюджета – 6197,0  тыс.руб.   Расходы за счет средств краевого бюджета – 59221,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 07 02 «</w:t>
      </w:r>
      <w:r>
        <w:rPr>
          <w:sz w:val="28"/>
          <w:szCs w:val="28"/>
        </w:rPr>
        <w:t>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</w:r>
      <w:r>
        <w:rPr>
          <w:color w:val="000000"/>
          <w:sz w:val="28"/>
          <w:szCs w:val="28"/>
        </w:rPr>
        <w:t xml:space="preserve">»  предусмотрены расходы на  обеспечение деятельности общеобразовательных школ за счет местного бюджета 27484,8 тыс. руб.  и краевого бюджета </w:t>
      </w:r>
      <w:r>
        <w:rPr>
          <w:sz w:val="28"/>
          <w:szCs w:val="28"/>
        </w:rPr>
        <w:t>165614,0</w:t>
      </w:r>
      <w:r>
        <w:rPr>
          <w:color w:val="000000"/>
          <w:sz w:val="28"/>
          <w:szCs w:val="28"/>
        </w:rPr>
        <w:t xml:space="preserve">  тыс. рублей. В сумме местного бюджета запланированы расходы на питание обучающимся общеобразовательных учреждений в сумме 1374,0  тыс. руб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одразделу на 2023 год запланирована субвенция за счет средств федерального бюджета на обеспечение выплат ежемесячного денежного вознаграждения за классное руководство педагогическим работникам – 15362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запланирована краева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8877,1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07 02 «Компенсационные выплаты на питание обучающимся в муниципальных общеобразовательных учреждениях, нуждающимся в социальной поддержке»  предусмотрены расходы на питание детей из малообеспеченных семей в сумме 731,0 тыс. руб. за счет средств краев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подразделу также запланирована </w:t>
      </w:r>
      <w:r>
        <w:rPr>
          <w:sz w:val="28"/>
          <w:szCs w:val="28"/>
        </w:rPr>
        <w:t xml:space="preserve"> субсидия из краевого бюджета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80,5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одразделу 07 03 «Учреждения по внешкольной работе с детьми» предусмотрены расходы на обеспечение деятельности  центра творчества и отдыха  в сумме  9444,7 тыс. рублей и Детской  музыкальной школы в сумме 4281,6 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одразделу 07 07 «Молодежная политика»  предусмотрены расходы на  проведение мероприятий по районной целевой  программе «Молодежная политика в Целинном районе» на 2021-2025 годы  в сумме 65,0 тыс. рублей.          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По подразделу 07 07 «Молодежная политика и оздоровление детей» предусмотрены расходы по программе «Организация и проведение летнего отдыха, оздоровления и занятости школьников Целинного района» в сумме 600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также предусмотрена краевая субсидия на  организацию отдыха и оздоровления детей в размере 1379,8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дразделу 07 09 «Другие вопросы в области образования» предусмотрены расходы  на  обеспечение деятельности аппарата комитета по образованию в сумме 6233,3 тыс. рублей,  централизованной бухгалтерии комитета по образованию в сумме 1457,6 тыс. рубл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 07 09 предусмотрены расходы 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 сиротами и детьми, оставшимися без попечения родителей – 1069,0 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 подразделу 07 09 предусмотрены расходы на Целевую программу «Патриотическое воспитание граждан в Целинном районе на 2021-2025 годы» - 50,0 тыс.руб. и на Целевую программу «Развитие образования в Целинном районе» на 2021-2025 г.г. - 500,0 тыс.руб.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азделу 07 09 предусмотрены расходы на софинансирование по краевым и федеральным целевым программам в сумме 2000,0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ультура  и   кинематография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23542,5  тыс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одразделу 08 01  «Культура» предусмотрены расходы на  обеспечение деятельности МФКЦ  в сумме 21597,3  тыс. рублей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одразделу 08 04 «Другие вопросы  в области культуры, кинематографии   средств массовой информации» предусмотрены расходы на  обеспечение деятельности аппарата отдела по культуре и делам молодежи в сумме 939,1 тыс. рублей, централизованной бухгалтерии в сумме 906,1 тыс. рублей, на реализацию целевой программы « Культура Алтая » в сумме 100,0 тыс. рублей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оциальная политика 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19640,1 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  подразделу 10 01 «Пенсионное обеспечение» предусмотрены расходы на доплаты к пенсиям муниципальных служащих в сумме  1152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 подразделу 10 03  «Социальное обеспечение населения» предусмотрены расходы  на выплаты почетным гражданам  Целинного района в сумме 192,0 тыс. рублей, оказание социальной помощи населению района в сумме 1000,0 тыс. рублей, компенсацию причиненного вреда здоровью  в сумме 86,1 тыс. рублей,  софинансирование расходов на обеспечение жильем молодых семей по программе «Обеспечение жильем молодых семей в Целинном районе» на 2021-2025 годы в </w:t>
      </w:r>
      <w:r>
        <w:rPr>
          <w:sz w:val="28"/>
          <w:szCs w:val="28"/>
        </w:rPr>
        <w:t>сумме  770,0</w:t>
      </w:r>
      <w:r>
        <w:rPr>
          <w:color w:val="000000"/>
          <w:sz w:val="28"/>
          <w:szCs w:val="28"/>
        </w:rPr>
        <w:t xml:space="preserve"> тыс. рублей. С 2014 года вступила  в действие муниципальная целевая программа «Развитие кадрового потенциала здравоохранения Целинного района». На данную программу запланированы средства в сумме 427,0 тыс. руб. На </w:t>
      </w:r>
      <w:r>
        <w:rPr>
          <w:sz w:val="28"/>
          <w:szCs w:val="28"/>
        </w:rPr>
        <w:t>целевую программу «О мерах по улучшению качества жизни граждан пожилого возраста» на 2021-2025 годы запланированы расходы в сумме 57,0 тыс. рублей. На муниципальную программу «Развитие общественного здоровья в муниципальном образовании Целинный район Алтайского края на 2021-2025 годы» запланированы средства в сумме 75,0 тыс. руб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2023 году запланированы </w:t>
      </w:r>
      <w:r>
        <w:rPr>
          <w:sz w:val="28"/>
          <w:szCs w:val="28"/>
        </w:rPr>
        <w:t>межбюджетные трансферты, предоставляемые в целях соблюдения предельных (максимальных) индексов изменения размера вносимой гражданами платы за коммунальные услуги, в сумме 3518,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10 04 «Охрана семьи и детства» предусмотрена</w:t>
      </w:r>
      <w:r>
        <w:rPr/>
        <w:t xml:space="preserve"> </w:t>
      </w:r>
      <w:r>
        <w:rPr>
          <w:sz w:val="28"/>
          <w:szCs w:val="28"/>
        </w:rPr>
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</w:t>
      </w:r>
      <w:r>
        <w:rPr>
          <w:color w:val="000000"/>
          <w:sz w:val="28"/>
          <w:szCs w:val="28"/>
        </w:rPr>
        <w:t xml:space="preserve">  в сумме 1931,0 тыс. рублей, семьям опекунов на содержание подопечных детей в сумме </w:t>
      </w:r>
      <w:r>
        <w:rPr>
          <w:sz w:val="28"/>
          <w:szCs w:val="28"/>
        </w:rPr>
        <w:t>10432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Физическая культура и спорт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10364,8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подразделу 11 02 «Массовый спорт» отражены расходы на мероприятия по физической культуре и спорту в сумме 650,0 тыс. руб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 подразделу 11 03 «Спорт высших достижений»  запланированы расходы на содержание Центра физкультуры и массового спорта» в сумме 9714,8  тыс.руб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редства массовой информаци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 500,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подразделу 12 02 «Периодическая печать и издательства» отражены расходы на оплату услуг районной газете «Восток Алтая» в сумме 500,0 тыс. рублей. Расходы оставлены на уровне 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Межбюджетные трансферты бюджетам субъектов РФ и муниципальных образований общего характер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Расходы по разделу  10918,5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 подразделу 14 01 «Дотации на выравнивание бюджетной обеспеченности субъектов РФ и муниципальных образований»  предусмотрены расходы  на  дотации бюджетам поселений на выравнивание бюджетной обеспеченности бюджетов за счет средств краевого бюджета – 1274,5  тыс.руб., за счет средств местного бюджета – 3544,0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подразделу 14 03 «Прочие межбюджетные трансферты общего характера» предусмотрены расходы в сумме 610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районного бюджета на 2023 год определен  в сумме  576310,6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фицит – 3471,0 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7:00Z</dcterms:created>
  <dc:creator>1</dc:creator>
  <dc:description/>
  <cp:keywords/>
  <dc:language>en-US</dc:language>
  <cp:lastModifiedBy>1</cp:lastModifiedBy>
  <cp:lastPrinted>2022-11-14T16:19:00Z</cp:lastPrinted>
  <dcterms:modified xsi:type="dcterms:W3CDTF">2022-12-02T08:15:00Z</dcterms:modified>
  <cp:revision>30</cp:revision>
  <dc:subject/>
  <dc:title/>
</cp:coreProperties>
</file>