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ННЫЙ РАЙОННЫЙ 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ТАЙСКОГО КРА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третья сессия  восьмого созыв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№ </w:t>
      </w:r>
      <w:r>
        <w:rPr>
          <w:bCs/>
          <w:sz w:val="28"/>
          <w:szCs w:val="28"/>
        </w:rPr>
        <w:t xml:space="preserve">5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6.03.2023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 исполнении бюджета муниципальн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разования Целинный район Алтай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рая за 2022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 со ст.26 Устава муниципального образования Целинный район  Алтайского края, Целинный районный Совет депутатов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уточненный план бюджета муниципального образования Целинный район на 2022 год по доходам в сумме 843708,2   тыс.рублей, по расходам в сумме 859067,2 тыс.рублей, по источникам финансирования дефицита бюджета  муниципального образования Целинный район в сумме  15359,0    тыс.рубл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Утвердить прилагаемый отчет об исполнении  бюджета муниципального образования Целинный район за 2022 год по доходам в сумме  847565,2 тыс.рублей, по расходам 845404,6 тыс.рублей, с превышением доходов над расходами  в сумме   2160,6    тыс.рублей  и со следующими показателям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1) По доходам бюджета  муниципального  образования Целинный район за 2022 год согласно приложению 1 к настоящему Решению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2) По распределению расходов бюджета муниципального  образования Целинный район за 2022 год согласно  приложению 2 к настоящему Решен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) По источникам финансирования дефицита бюджета муниципального  образования Целинный район за 2022 год согласно  приложению 3 к настоящему Реш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Направить данное Решение главе Целинного района для подписания и обнародования в установленном поряд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 Контроль  за исполнением Решения возложить на постоянную комиссию по экономической политике и бюджет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вета депутатов                                                                                       А.В.Давы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2DBDB" w:val="clear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2DBDB" w:val="clear"/>
        <w:jc w:val="center"/>
        <w:rPr/>
      </w:pPr>
      <w:r>
        <w:rPr>
          <w:b/>
          <w:sz w:val="28"/>
          <w:szCs w:val="28"/>
        </w:rPr>
        <w:t>к отчёту об исполнении районного бюджета</w:t>
      </w:r>
    </w:p>
    <w:p>
      <w:pPr>
        <w:pStyle w:val="Normal"/>
        <w:shd w:fill="F2DBDB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 2022 год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953"/>
        <w:gridCol w:w="1843"/>
        <w:gridCol w:w="1559"/>
      </w:tblGrid>
      <w:tr>
        <w:trPr>
          <w:cantSplit w:val="true"/>
        </w:trPr>
        <w:tc>
          <w:tcPr>
            <w:tcW w:w="8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34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03360</w:t>
            </w:r>
          </w:p>
        </w:tc>
      </w:tr>
      <w:tr>
        <w:trPr>
          <w:cantSplit w:val="true"/>
        </w:trPr>
        <w:tc>
          <w:tcPr>
            <w:tcW w:w="6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1.01.2023 г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нансового органа</w:t>
            </w:r>
          </w:p>
        </w:tc>
        <w:tc>
          <w:tcPr>
            <w:tcW w:w="395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Комитет Администрации Целинного района по финансам, налоговой и кредитной политике  Алтайского кра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  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 БК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autoSpaceDE w:val="false"/>
              <w:ind w:right="-16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3953" w:type="dxa"/>
            <w:tcBorders/>
          </w:tcPr>
          <w:p>
            <w:pPr>
              <w:pStyle w:val="Heading1"/>
              <w:rPr/>
            </w:pPr>
            <w:r>
              <w:rPr>
                <w:sz w:val="20"/>
                <w:szCs w:val="20"/>
                <w:u w:val="none"/>
              </w:rPr>
              <w:t>Бюджет Целинного район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ТМО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657000</w:t>
            </w:r>
          </w:p>
        </w:tc>
      </w:tr>
      <w:tr>
        <w:trPr>
          <w:cantSplit w:val="true"/>
        </w:trPr>
        <w:tc>
          <w:tcPr>
            <w:tcW w:w="634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: </w:t>
            </w:r>
            <w:r>
              <w:rPr>
                <w:b/>
                <w:sz w:val="20"/>
                <w:szCs w:val="20"/>
              </w:rPr>
              <w:t>годова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Единица измерения: </w:t>
            </w:r>
            <w:r>
              <w:rPr>
                <w:b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юджет МО Целинный район (районный бюджет)  на 2022 год первоначально был утвержден по доходам в сумме 454476,6 тыс.  рублей, расходам в сумме 466910,5 тыс.    рублей, с дефицитом в 12433,9 тыс. 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 по налоговым и неналоговым  доходам был утвержден в сумме  163647 тыс.  рубле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процессе исполнения бюджета в его  доходную и расходную часть внесены изменения. С учетом изменений плановые доходы составили 843708,2  тыс. рубле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ые расходы с учетом изменений составили 859067,2 тыс. рублей, дефицит бюджета –  15359,0 тыс. 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Налоговые дох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источником поступлений в районный бюджет Целинного района являются безвозмездные поступления от других бюджетов бюджетной системы Российской Федерации. Удельный вес безвозмездных поступлений составляет 77 % от общей суммы доходов бюджета, налоговые и неналоговые поступления составляют 23  %.</w:t>
      </w:r>
    </w:p>
    <w:p>
      <w:pPr>
        <w:pStyle w:val="Normal"/>
        <w:rPr/>
      </w:pPr>
      <w:r>
        <w:rPr/>
        <w:object w:dxaOrig="9600" w:dyaOrig="4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2pt;height:224.6pt" filled="f" o:ole="">
            <v:imagedata r:id="rId3" o:title=""/>
          </v:shape>
          <o:OLEObject Type="Embed" ProgID="" ShapeID="ole_rId2" DrawAspect="Content" ObjectID="_596648993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амика налоговых поступлений в районный бюджет Целинного района за 2020-2022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object w:dxaOrig="9195" w:dyaOrig="4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1.1pt;height:231.3pt" filled="f" o:ole="">
            <v:imagedata r:id="rId5" o:title=""/>
          </v:shape>
          <o:OLEObject Type="Embed" ProgID="" ShapeID="ole_rId4" DrawAspect="Content" ObjectID="_1633659786" r:id="rId4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о плановое поступление налоговых доходов в бюджет  района на 2022 год было определено в сумме 132391,0 тыс. рублей ( из них 6957,0 тыс. рублей акцизы). С учетом внесенных изменений в течение 2022 г. плановые назначения налоговых доходов  составили  146116,0 тыс. рублей ( из них 6957,0 тыс. рублей акцизы). Фактическое поступление налоговых доходов в бюджет района  составило  154303,2 тыс. рублей  ( из них 6957 ,0 тыс. рублей акцизы). К первоначально утвержденному плану налоговых доходов получено больше на 21912,2 тыс. рублей или 117 %. С учетом изменений план выполнен на 106%  В сравнении с 2021г. ( 132128,0 тыс.  рублей из них акцизы 6377,0 тыс. рублей) налоговые доходы  увеличились 21595,2 тыс.  рублей , без акциз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object w:dxaOrig="9285" w:dyaOrig="7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5.35pt;height:375.7pt" filled="f" o:ole="">
            <v:imagedata r:id="rId7" o:title=""/>
          </v:shape>
          <o:OLEObject Type="Embed" ProgID="" ShapeID="ole_rId6" DrawAspect="Content" ObjectID="_609708796" r:id="rId6"/>
        </w:object>
      </w:r>
    </w:p>
    <w:p>
      <w:pPr>
        <w:pStyle w:val="Normal"/>
        <w:spacing w:before="240" w:after="240"/>
        <w:ind w:firstLine="720"/>
        <w:jc w:val="center"/>
        <w:rPr/>
      </w:pPr>
      <w:r>
        <w:rPr>
          <w:sz w:val="28"/>
          <w:szCs w:val="28"/>
        </w:rPr>
        <w:t>Наибольший удельный вес (81%) в структуре налоговых поступлений районного бюджета Целинного района занимает налог на доходы физических лиц. На втором месте УСН 8%.  На третьем месте Акцизы, удельный вес которых составляет 5 %. .На четвертом месте  ЕСХН 3 %. Следующую ступень занимают патент 2% , госпошлина 1%  ЕНВД 0%.,  НДПИ 0</w:t>
      </w:r>
    </w:p>
    <w:p>
      <w:pPr>
        <w:pStyle w:val="Normal"/>
        <w:spacing w:before="240" w:after="24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 на доходы физических лиц - 000 1 01 0200 01 0000 110 (НДФЛ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воначально утвержденный план доходов в  бюджет района  поступления НДФЛ составлял107239,0 тыс. рублей. С учетом внесенных изменений плановые назначения составили 119513,0 тыс. рублей. Фактическое поступление НДФЛ в 2022 г. составило 124864,0 тыс. рублей  (104 % к уточненному плану и 116 % к первоначальному плану). Хотя план выполнен на 100 % , существует недопоступление НДФЛ  т.к. мелкие предприятия и ИПБОЮЛ официально выплату заработной платы производят в пределах МРОТ, а остальное в конвертах, так же еще существует практика не оформление срочных договоров с работник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Акцизы   -  00010302000010000110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воначально утвержденный план поступления акцизов составлял 6957,0 тыс. рублей. С учетом внесенных изменений план составил  6957,0 тыс. рублей. Фактическое поступление в 2022 году составило 8027,3 тыс. руб. к уточненному плану 115 %, к первоначальному  115 %. </w:t>
      </w:r>
    </w:p>
    <w:p>
      <w:pPr>
        <w:pStyle w:val="Heading4"/>
        <w:ind w:firstLine="720"/>
        <w:rPr/>
      </w:pPr>
      <w:r>
        <w:rPr/>
        <w:t>Налоги на совокупный дохо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воначально утвержденный план поступлений данных налогов составлял 16359,0 тыс.  рублей, с учетом внесенных изменений план составил 17741,0 тыс.  рублей. Фактически в 2022 г. поступление данных налогов составило 19338,2 тыс. рублей  (109 %). К первоначально утвержденному заданию получено  больше   на 2979,2 тыс.   рублей (118 %). К уровню 2021 г.(19387,0 тыс. рублей)  уменьшение составило   49,0 тыс. рублей. </w:t>
      </w:r>
    </w:p>
    <w:p>
      <w:pPr>
        <w:pStyle w:val="22"/>
        <w:rPr/>
      </w:pPr>
      <w:r>
        <w:rPr/>
        <w:t>Налог, взимаемый в связи с применением упрощенной системой налогообложения - 000 1 05 01000 00 0000 110 (УСНО)</w:t>
      </w:r>
    </w:p>
    <w:p>
      <w:pPr>
        <w:pStyle w:val="TextBody"/>
        <w:ind w:firstLine="720"/>
        <w:rPr/>
      </w:pPr>
      <w:r>
        <w:rPr/>
        <w:t>По состоянию на 01.01.20</w:t>
      </w:r>
      <w:r>
        <w:rPr>
          <w:lang w:val="ru-RU"/>
        </w:rPr>
        <w:t>23</w:t>
      </w:r>
      <w:r>
        <w:rPr/>
        <w:t xml:space="preserve">г. плательщиками данного налога являлись </w:t>
      </w:r>
      <w:r>
        <w:rPr>
          <w:lang w:val="ru-RU"/>
        </w:rPr>
        <w:t>98</w:t>
      </w:r>
      <w:r>
        <w:rPr/>
        <w:t xml:space="preserve"> человек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о плановые назначения поступления  УСНО составляли 6289,0 тыс.рублей, с учетом внесенных изменений 11058, тыс.  рублей. Фактическое поступление в 2022 г. составило 11869,9 тыс. рублей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ервоначальному плану увеличение составило на 5580,9 тыс.  рублей или 189 %, к измененному плану увеличение на 811,9 тыс. рублей ( 107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ровню 2021 г.(6862,4 тыс. рублей увеличение   составило  на 5007,5 тыс. рублей или 173 %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поступлений по единому налогу, взимаемому в связи с применением УСНО более чем в 1,7 раза, в абсолютном выражении на 5008 тыс. рублей обеспечен следующими плательщиками: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ОО "ВИОЙЛ" (863 тыс. рубле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части местного бюджета), Смагин В.В. (1853 тыс. рублей), ООО "Алтаведъ" (627 тыс. рублей) 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 начислений по налогу за счет увеличения налоговой базы за 4 квартал 2021. А также суммы авансовых платежей за 1-3 кварталы 2022 года относительно аналогичных периодов 2021 года;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анян Г.Н. (877 тыс. рублей), 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ата начала ведения деятельности, облагаемой УСНО на территории района 30.07.2021;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бунов И.М. (486 тыс. рублей) – дата начала применения УСНО 01.01.2022.  </w:t>
      </w:r>
    </w:p>
    <w:p>
      <w:pPr>
        <w:pStyle w:val="22"/>
        <w:rPr/>
      </w:pPr>
      <w:r>
        <w:rPr/>
        <w:t>Единый налог на вмененный доход - 000 1 05 02000 02 0000 110 (ЕНВД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по ЕНВД не принимался тк отмена данного режима налогообложения с 01.01.2021.</w:t>
      </w:r>
    </w:p>
    <w:p>
      <w:pPr>
        <w:pStyle w:val="2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Снижение объема поступлений составило 821 тыс. рублей (-105,7%). Основная причина - отмена данного режима налогообложения с 01.01.2021. Кроме того, в анализируемом периоде были произведены возвраты на расчетные счета плательщиков и зачеты на КБК других налогов излишне уплаченного ранее налога на общую сумму 44 тыс. рублей, что привело к отрицательной сумме поступлений</w:t>
      </w:r>
    </w:p>
    <w:p>
      <w:pPr>
        <w:pStyle w:val="22"/>
        <w:rPr/>
      </w:pPr>
      <w:r>
        <w:rPr/>
        <w:t>Единый сельскохозяйственный налог - 000 1 05 03000 01 0000 110 (ЕСХН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ое задание поступления налога составляло 7685,0 тыс.  рублей, с учетом внесенных изменений плановое назначение составило 4860,0 тыс.  рублей. Фактическое поступление ЕСХН в 2022 г. составило 4915,0 тыс.  рублей или 64 %  к первоначальному плану и уточненному 101%. </w:t>
      </w:r>
    </w:p>
    <w:p>
      <w:pPr>
        <w:pStyle w:val="Heading5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тентная система налогообложения 000 1 05 04000 02 0000 110</w:t>
      </w:r>
    </w:p>
    <w:p>
      <w:pPr>
        <w:pStyle w:val="Normal"/>
        <w:rPr/>
      </w:pPr>
      <w:r>
        <w:rPr>
          <w:sz w:val="28"/>
          <w:szCs w:val="28"/>
        </w:rPr>
        <w:t xml:space="preserve">План первоначальный составил 2385,0 тыс. рублей, уточнённый 1823,0 тыс. рублей.  По налогу, взимаемому в связи с применением патентной системы налогообложения, объем поступлений составил – 2597,4 тыс.  рублей, в аналогичном периоде прошлого года поступления составили 2757,3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логу, взимаемому в связи с применением патентной системы налогообложения, поступления снизились на 160 тыс. рублей (5,8%)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сновная причина - снижение начисленной суммы к уплате по срокам уплаты в анализируемом периоде 2022 года в сравнении с аналогичным периодом прошлого года, в связи с уменьшением показателя базовой доходности в соответствии с Законом Алтайского края №78-ЗС от 30.10.2012 (для вида деятельности - розничная торговля), а также уменьшением налога на суммы перечисленных страховых взносов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сновные плательщики: Калачев И.М. (109 тыс. рублей), Быленок Е.С. (87 тыс. рублей) и др. Прекращение деятельности в качестве ИП 17.02.2022 плательщиком Батиев В.Б. (36 тыс. рублей).</w:t>
      </w:r>
    </w:p>
    <w:p>
      <w:pPr>
        <w:pStyle w:val="Heading5"/>
        <w:ind w:firstLine="720"/>
        <w:rPr>
          <w:sz w:val="28"/>
          <w:szCs w:val="28"/>
        </w:rPr>
      </w:pPr>
      <w:r>
        <w:rPr>
          <w:sz w:val="28"/>
          <w:szCs w:val="28"/>
        </w:rPr>
        <w:t>Налоги на имущест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ступление налогов на имущество в 2022 г. 17026,4 тыс.  рублей при первоначальном плане 15563,0 тыс. рублей и при  уточненном плане 16038,0 тыс. рублей, т.е. выполнение составило  - 106 %. К уровню 2021 г. (15863,6 тыс. рублей) поступление налогов больше 1163,7 тыс. рублей. Большая задолженность по недоимке  налогов по имуществу на 01.01.2022 г. сложилась   в связи с тем , что  налогоплательщики не получила от ИФНС заказные письма, большая часть налогоплательщиков составляют жители сел, которые не имеют доступа к компьютеру и знаний для оплаты через личный кабинет. Срок обращений в ИФНС  за квитанциями уменьшился до 1 месяца. Низкая платёжеспособность населения. А также по налогу на имущество физических лиц изменился расчет налога ( от кадастровой стоимости и льготы )   </w:t>
      </w:r>
    </w:p>
    <w:p>
      <w:pPr>
        <w:pStyle w:val="Heading6"/>
        <w:ind w:firstLine="720"/>
        <w:rPr/>
      </w:pPr>
      <w:r>
        <w:rPr/>
        <w:t>Налог на имущество физических  лиц - 000 1 0601000 00 0000 110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начально план был утвержден в сумме 1283,0 тыс. рублей,  с учетом внесенных изменений план составляет 1093,0 тыс. рублей. Фактическое поступление налога составило 1444,2 тыс.  рублей (выполнение плана к уточненному соответствует  132 % и к первоначальному 113 %). Поступления увеличились на 29,3%, что в абсолютном выражении составило 327 тыс. рублей. Основные причины: увеличение суммы налога, подлежащей уплате в бюджет (126,0%), в связи с ростом кадастровой стоимости имущества и увеличением в 2 раза поправочного коэффициента применяемого при переходе на определение налоговой базы исходя из кадастровой стоимости объекта налогооб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задолженность по налогу .</w:t>
      </w:r>
    </w:p>
    <w:p>
      <w:pPr>
        <w:pStyle w:val="Heading6"/>
        <w:ind w:firstLine="720"/>
        <w:rPr>
          <w:lang w:val="ru-RU"/>
        </w:rPr>
      </w:pPr>
      <w:r>
        <w:rPr/>
        <w:t>Земельный налог – 000 1 06 06000 00 11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оначально план поступления налога был утвержден в сумме 14280,0 тыс.  рублей, с учетом внесенных изменений план составил 14945,0 тыс. рублей. Фактическое поступление земельного налога в 2022 г. составило 15582,1 тыс.  рублей (109 % к первоначальному и 104 % к уточненному плану</w:t>
      </w:r>
      <w:r>
        <w:rPr>
          <w:spacing w:val="-2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тя план выполнен на 109 % существует задолженность по налогу. в размере 5031,0 тыс. рублей (по состоянию на 01.01.2023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лательщикам, допустившим прирост задолженности, применены все меры по принудительному взысканию, предусмотренные законодательством.</w:t>
      </w:r>
    </w:p>
    <w:p>
      <w:pPr>
        <w:pStyle w:val="22"/>
        <w:rPr/>
      </w:pPr>
      <w:r>
        <w:rPr/>
        <w:t>Налоги, сборы и регулярные платежи за пользование природными ресурсами – 000 1 07 01000 01 0000 1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как  доходы по НДПИ с 2016 года  поступают в бюджет Новоалтайск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организацией ГУП Целинное  ДРСУ  29.04.2015 года  путем присоединения к Северо-Восточному ДСУ в Новоалтайске. План не утверждался с начала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налогу на добычу полезных ископаемых поступлений в анализируемом периоде нет, в связи с изменением нормативов отчислений налога. Законом Алтайского края от 31.08.2005 N 62-ЗС (ред. от 01.11.2021)   исключено зачисление с 01.01.2022 части налога в местный бюджет. Снижение поступлений составило 37 тыс. рублей</w:t>
      </w:r>
    </w:p>
    <w:p>
      <w:pPr>
        <w:pStyle w:val="Heading5"/>
        <w:ind w:firstLine="720"/>
        <w:rPr>
          <w:sz w:val="28"/>
          <w:szCs w:val="28"/>
        </w:rPr>
      </w:pPr>
      <w:r>
        <w:rPr>
          <w:sz w:val="28"/>
          <w:szCs w:val="28"/>
        </w:rPr>
        <w:t>Государственная пошлина - 000 1 08 00000 00 0000 00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воначальное плановое поступление государственной пошлины было утверждено в сумме 1800,0 тыс.  рублей, с учетом внесенных изменений план составил 1905,0 тыс. рублей. Фактическое поступление государственной пошлины и за выдачу рекламной конструкции составило  109 % к уточненному плану или 2073,0 тыс. рублей. К уровню 2021 г. (1986,6 тыс. рублей) поступления увеличились  на 86,4 тыс.  рублей.  Основные поступления государственной пошлины: государственная пошлина по делам, рассматриваемым в судах общей юрисдикции, мировыми судьями.  </w:t>
      </w:r>
    </w:p>
    <w:p>
      <w:pPr>
        <w:pStyle w:val="Heading7"/>
        <w:ind w:hanging="0"/>
        <w:jc w:val="left"/>
        <w:rPr>
          <w:lang w:val="ru-RU"/>
        </w:rPr>
      </w:pPr>
      <w:r>
        <w:rPr/>
        <w:t xml:space="preserve">                                        </w:t>
      </w:r>
      <w:r>
        <w:rPr/>
        <w:t>Неналоговые доходы</w:t>
      </w:r>
    </w:p>
    <w:p>
      <w:pPr>
        <w:pStyle w:val="Normal"/>
        <w:rPr/>
      </w:pPr>
      <w:r>
        <w:rPr>
          <w:b/>
        </w:rPr>
        <w:t>Структура неналоговых поступлений районного бюджета Целинного района за 2022 г.</w:t>
      </w:r>
    </w:p>
    <w:p>
      <w:pPr>
        <w:pStyle w:val="Normal"/>
        <w:rPr/>
      </w:pPr>
      <w:r>
        <w:rPr/>
        <w:object w:dxaOrig="9915" w:dyaOrig="68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7.1pt;height:341.4pt" filled="f" o:ole="">
            <v:imagedata r:id="rId9" o:title=""/>
          </v:shape>
          <o:OLEObject Type="Embed" ProgID="" ShapeID="ole_rId8" DrawAspect="Content" ObjectID="_2063862107" r:id="rId8"/>
        </w:objec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(77 %) в структуре неналоговых поступлений районного бюджета Целинного  района занимают доходы от использования имущества (Аренда). На втором месте доходы от оказания платных услуг 14 % продажа материальных и нематериальных активов 5,2 %. На третьем месте  продажа материальных и нематериальных активов  5 %.На четвертом месте доходы от штрафов 2 % на пятом месте  платежи при пользовании природными ресурсами 1 %, неналоговые 1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амика неналоговых поступлений в районный бюджет Целинного района  за 2020-2022гг.</w:t>
      </w:r>
    </w:p>
    <w:p>
      <w:pPr>
        <w:pStyle w:val="Normal"/>
        <w:rPr/>
      </w:pPr>
      <w:r>
        <w:rPr/>
        <w:object w:dxaOrig="10560" w:dyaOrig="4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8pt;height:216pt" filled="f" o:ole="">
            <v:imagedata r:id="rId11" o:title=""/>
          </v:shape>
          <o:OLEObject Type="Embed" ProgID="" ShapeID="ole_rId10" DrawAspect="Content" ObjectID="_112574770" r:id="rId10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оначально плановые поступления неналоговых доходов на 2022 г. составляли  25148,0 тыс. рублей. С учетом внесенных изменений плановые поступления увеличились до 35326,0 тыс. рублей. Фактические поступления неналоговых доходов в 2022г. составили 41233,0 тыс. рублей (164 % к первоначальному плану и 117 % к уточненному плану). К уровню 2021 г. (32577,0 тыс. рублей) неналоговых доходов получено больше  на 8656,0 тыс. рублей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ы от использования имущества,</w:t>
      </w:r>
    </w:p>
    <w:p>
      <w:pPr>
        <w:pStyle w:val="22"/>
        <w:spacing w:before="0" w:after="240"/>
        <w:rPr/>
      </w:pPr>
      <w:r>
        <w:rPr/>
        <w:t>находящегося в государственной и муниципальной собственности – 000 1 11 00000 00 0000 0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о план поступления доходов по данному коду БК был утвержден в сумме 23599,0 тыс. рублей, с учетом внесенных изменений план составил 27419,0 тыс. рублей. Фактически за 2022 г. доходы составили 31564,0 тыс. рублей (134 % к первоначальному и 115 % к уточненному плану). К уровню 2021 г. (27410,0 тыс.  рублей) доходов поступило больше   на4154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е поступление по данному виду доходов составили доходы от арендной платы за земельные участки  в районный бюджет – 31546,0  тыс. рублей.</w:t>
      </w:r>
    </w:p>
    <w:p>
      <w:pPr>
        <w:pStyle w:val="Heading6"/>
        <w:spacing w:before="240" w:after="0"/>
        <w:ind w:firstLine="720"/>
        <w:rPr/>
      </w:pPr>
      <w:r>
        <w:rPr/>
        <w:t xml:space="preserve">Платежи за пользование природными ресурсами – </w:t>
      </w:r>
    </w:p>
    <w:p>
      <w:pPr>
        <w:pStyle w:val="Normal"/>
        <w:spacing w:before="0" w:after="24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00 1 12 00000 00 0000 0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По данной классификации отражена плата за негативное воздействие на окружающую среду. Первоначальный план составлял 370000,0 рублей и уточненный план был утвержден в сумме 404000,0  рублей. Фактическое поступление составило 406889,63  рублей. План выполнен на 100 %. К уровню 2021 г.(388737,47 рублей) доходов получено на 18152,16 рублей больше</w:t>
      </w:r>
      <w:r>
        <w:rPr>
          <w:sz w:val="28"/>
          <w:szCs w:val="28"/>
        </w:rPr>
        <w:t xml:space="preserve">.  </w:t>
      </w:r>
    </w:p>
    <w:p>
      <w:pPr>
        <w:pStyle w:val="22"/>
        <w:rPr/>
      </w:pPr>
      <w:r>
        <w:rPr/>
        <w:t>Доходы от оказания платных услуг и компенсации затрат государства – 000 1 13 00000 00 0000 00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воначально по данной классификации было запланировано 400,0 тыс. рублей, это доходы от платных услуг, доходы от возмещения расходов, связанных с эксплуатацией имущества (оплата коммунальных услуг арендаторами),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очненный план составил 4701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по данной классификации поступило 5889,0 тыс. рублей, выполнение к  уточненному плану составило- 125 %. </w:t>
      </w:r>
    </w:p>
    <w:p>
      <w:pPr>
        <w:pStyle w:val="Heading6"/>
        <w:spacing w:before="240" w:after="0"/>
        <w:ind w:firstLine="720"/>
        <w:rPr/>
      </w:pPr>
      <w:r>
        <w:rPr/>
        <w:t>Доходы от продажи материальных и нематериальных активов –</w:t>
      </w:r>
    </w:p>
    <w:p>
      <w:pPr>
        <w:pStyle w:val="Normal"/>
        <w:spacing w:before="0" w:after="24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00 1 14 00000 00 0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ые назначения поступления доходов были утверждены в сумме 500,0 тыс. рублей. С учетом внесенных изменений план составляет 1720,0  тыс. рублей.  Фактическое поступление доходов в 2022 г. составило 1810,0 тыс. рублей   105 % к уточненному плану). К уровню 2021 г.  (1697,0 тыс.  рублей) на 113 тыс. рублей доходов поступило больше.  </w:t>
      </w:r>
    </w:p>
    <w:p>
      <w:pPr>
        <w:pStyle w:val="Heading6"/>
        <w:ind w:firstLine="720"/>
        <w:rPr/>
      </w:pPr>
      <w:r>
        <w:rPr/>
        <w:t>Штрафы, санкции, возмещение ущерба – 000 1 16 00000 00 0000 000</w:t>
      </w:r>
    </w:p>
    <w:p>
      <w:pPr>
        <w:pStyle w:val="TextBodyIndent"/>
        <w:rPr/>
      </w:pPr>
      <w:r>
        <w:rPr/>
        <w:t xml:space="preserve">План поступления доходов по данной классификации первоначально был утвержден в сумме  </w:t>
      </w:r>
      <w:r>
        <w:rPr>
          <w:lang w:val="ru-RU"/>
        </w:rPr>
        <w:t>280,0</w:t>
      </w:r>
      <w:r>
        <w:rPr/>
        <w:t xml:space="preserve">   рублей. С учетом изменений план составил </w:t>
      </w:r>
      <w:r>
        <w:rPr>
          <w:lang w:val="ru-RU"/>
        </w:rPr>
        <w:t>832,0</w:t>
      </w:r>
      <w:r>
        <w:rPr/>
        <w:t xml:space="preserve"> рублей. Фактическое поступление в 20</w:t>
      </w:r>
      <w:r>
        <w:rPr>
          <w:lang w:val="ru-RU"/>
        </w:rPr>
        <w:t>22</w:t>
      </w:r>
      <w:r>
        <w:rPr/>
        <w:t xml:space="preserve"> г. составило </w:t>
      </w:r>
      <w:r>
        <w:rPr>
          <w:lang w:val="ru-RU"/>
        </w:rPr>
        <w:t>914,8</w:t>
      </w:r>
      <w:r>
        <w:rPr/>
        <w:t xml:space="preserve">  рублей ( 1</w:t>
      </w:r>
      <w:r>
        <w:rPr>
          <w:lang w:val="ru-RU"/>
        </w:rPr>
        <w:t>10</w:t>
      </w:r>
      <w:r>
        <w:rPr/>
        <w:t xml:space="preserve"> % к уточненному плану). К уровню 20</w:t>
      </w:r>
      <w:r>
        <w:rPr>
          <w:lang w:val="ru-RU"/>
        </w:rPr>
        <w:t>21</w:t>
      </w:r>
      <w:r>
        <w:rPr/>
        <w:t xml:space="preserve"> г. (</w:t>
      </w:r>
      <w:r>
        <w:rPr>
          <w:lang w:val="ru-RU"/>
        </w:rPr>
        <w:t>382,9 тыс.</w:t>
      </w:r>
      <w:r>
        <w:rPr/>
        <w:t xml:space="preserve"> рублей) поступление доходов </w:t>
      </w:r>
      <w:r>
        <w:rPr>
          <w:lang w:val="ru-RU"/>
        </w:rPr>
        <w:t>увеличилось</w:t>
      </w:r>
      <w:r>
        <w:rPr/>
        <w:t xml:space="preserve">  на</w:t>
      </w:r>
      <w:r>
        <w:rPr>
          <w:lang w:val="ru-RU"/>
        </w:rPr>
        <w:t xml:space="preserve"> 68,1 тыс.</w:t>
      </w:r>
      <w:r>
        <w:rPr/>
        <w:t xml:space="preserve"> рублей. В связи с у</w:t>
      </w:r>
      <w:r>
        <w:rPr>
          <w:lang w:val="ru-RU"/>
        </w:rPr>
        <w:t xml:space="preserve">величением </w:t>
      </w:r>
      <w:r>
        <w:rPr/>
        <w:t>административных штрафов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b/>
          <w:b/>
          <w:lang w:val="ru-RU"/>
        </w:rPr>
      </w:pPr>
      <w:r>
        <w:rPr/>
        <w:t xml:space="preserve"> </w:t>
      </w:r>
      <w:r>
        <w:rPr>
          <w:b/>
        </w:rPr>
        <w:t>Прочие неналоговые доходы – 000 1 17 00000 00 0000 000</w:t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воначальное задание было утверждено в сумме  0 тыс.рублей, с учетом изменений – 250,0 тыс.  рублей. Фактическое поступление за 2022 год составило  228,0 тыс. рублей. Доходы полученные от проектов местной инициативы. </w:t>
      </w:r>
    </w:p>
    <w:p>
      <w:pPr>
        <w:pStyle w:val="Heading7"/>
        <w:ind w:hanging="0"/>
        <w:rPr>
          <w:lang w:val="ru-RU"/>
        </w:rPr>
      </w:pPr>
      <w:r>
        <w:rPr/>
        <w:t>Безвозмездные поступ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налоговых и неналоговых  доходов в бюджетную систему района поступило 661347,8 тыс.   рублей  безвозмездных перечисл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поступления из краевого бюджета следующие. Дотации – 34587,8 тыс. рублей, субсидии – 415429,8 тыс.   рублей,  в т.ч. субсидия на капитальный ремонт и ремонт автомобильных дорог общего пользования местного значения – 7807,2 тыс.  рублей, субсидия на реализацию мероприятий по обеспечению жильем молодых семей (за счет средств федерального бюджета) – 1672,0 тыс.  рублей, субсидия на обеспечение жильем молодых семей в рамках государственной программы Алтайского края «Обеспечение доступным и комфортным жильем населения Алтайского края» - 739,6 тыс.  рублей, субсидия на обеспечение комплексного развития сельских территорий (улучшение жилищных условий граждан, проживающих в сельской местности) – 1300,0 тыс. рублей,  субсидия на реализацию мероприятий краевой адресной инвестиционной программы в рамках государственной программы Алтайского края «Комплексное развитие сельских территорий Алтайского края»  -  34065,6 тыс.  рублей, субсидия на обеспечение комплексного развития сельских территорий (Комплексная компактная застройка и благоустройство микрорайона в с.Дружба) – 60666,8 тыс.руб. рублей (средства федерального бюджета), 612,8 тыс. рублей (средства краевого бюджета), субсидия на обеспечение комплексного развития сельских территорий (индивидуальные жилые дома в с.Дружба) – 4420,5 тыс. рублей (средства федерального бюджета), субсидия на обеспечение комплексного развития сельских территорий (индивидуальные жилые дома в с.Дружба) – 44,6 тыс. рублей (средства краевого бюджета), субсидия на реализацию проектов комплексного развития сельских территорий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 за счет средств резервного фонда Правительства РФ (Комплексная компактная застройка и благоустройство микрорайона в с.Дружба) – 32378,1 тыс. рублей (средства федерального бюджета), 327,4 тыс. рублей (средства краевого бюджета), субсидия на реализацию мероприятий, направленных на обеспечение стабильного водоснабжения населения – 9661,3 тыс.  рублей, субсидия на реализацию мероприятий по строительству, реконструкции, ремонту и капитальному ремонту объектов теплоснабжения – 10578,9 тыс. рублей, субсидия на обеспечение  расчетов за топливно-энергетические ресурсы, потребляемые муниципальными учреждениями – 14924,0 тыс. рублей, субсидия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– 157,8 тыс. рублей, субсидия на софинансирование части расходов местных бюджетов по оплате труда работников муниципальных учреждений – 26624,2 тыс. рублей, субсидия на реализацию инициативных  проектов развития (создания) общественной инфраструктуры муниципальных образований    – 949,0 тыс.  рублей, субсидия на реализацию инициативных проектов развития (создания) общественной инфраструктуры муниципальных образований (село Бочкари) – 594,3 тыс. рублей, субсидия на реализацию инициативных проектов развития (создания) общественной инфраструктуры муниципальных образований (село Воеводское) – 910,0 тыс. рублей, субсидия на реализацию инициативных проектов развития (создания) общественной инфраструктуры муниципальных образований (село Степь-Чумыш) – 1119,5 тыс. рублей), субсидия на реализацию инициативных проектов развития (создания) общественной инфраструктуры муниципальных образований (село Целинное) – 390,0 тыс. рублей, 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– 8452,6 тыс. рублей (средства федерального бюджета), 85,4 тыс. рублей (средства краевого бюджета), субсидия на государственную поддержку отрасли культуры (Федеральный проект «Творческие люди») (государственная поддержка лучших работников сельских учреждений культуры) – 50,0 тыс. рублей – средства федерального бюджета, 0,1 тыс. рублей – средства краевого бюджета, субсидия на организацию отдыха и оздоровления детей в рамках государственной программы Алтайского края «Развитие образования в Алтайском крае» - 573,6 тыс.  рублей, субсидия на реализацию мероприятий по модернизации школьных систем образования – 176932,7 тыс. рублей (средства федерального бюджета), 1787,3 тыс. руб. (средства краевого бюджета), субсидия на реализацию мероприятий по капитальному ремонту в рамках подпрограммы «Развитие общего образования в Алтайском крае» государственной программы Алтайского края «Развитие образования в Алтайском крае» - 7713,6 тыс. рублей (средства краевого бюджета), субсидия на повышение уровня антитеррористической защищенности муниципальных общеобразовательных организаций – 1017,0 тыс. рублей (средства краевого бюджета), субсидия на обеспечение бесплатным двухразовым питанием обучающихся с ограниченными возможностями здоровья муниципальных общеобразовательных организаций – 154,0 тыс. рублей (средства краевого бюджета), субсидия на обеспечение развития и укрепление материально-технической базы муниципальных загородных лагерей отдыха и оздоровления детей в рамках государственной программы Алтайского края «Развитие образования в Алтайском крае» - 1000,0 тыс. рублей (средства краевого бюджета), субсидия на создание в общеобразовательных организациях, расположенных в сельской местности, условий для занятий физической культурой и спортом – 495,0 тыс. рублей (средства федерального бюджета), 5,0 тыс. рублей (средства краевого бюджета), субсиди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Ф – 217,2 тыс. рублей (средства федерального бюджета), 2,2 тыс. рублей (средства краевого бюджета), субсидия на реализацию программ формирования современной городской среды – 3960,0 тыс. рублей (средства федерального бюджета), 40,0 тыс. рублей (средства краевого бюджета), субсидия на обеспечение реализации мероприятий муниципальных программ по благоустройству – 3000,0 тыс. рублей (средства краевого бюджет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2 г. в бюджет района поступил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11330,1 тыс.  рублей субвенций, в т.ч.  субвенция на функционирование  административных комиссий при местных администрациях – 256,0 тыс. рублей, субвенция на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 – 992,0 тыс. рублей, субвенция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– 36647,0 тыс. рублей, 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  – 147303,0 тыс. рублей, субвенция на обеспечение бесплатным двухразовым питанием обучающихся муниципальных общеобразовательных организаций  – 539,0 тыс. рублей, субвенция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– 785,0 тыс. рублей, субвенция на содержание ребенка в семье опекуна (попечителя) и приемной семье, а также на вознаграждение, причитающееся приемному родителю, – 7725,8 тыс.  рублей, субвенция на выравнивание бюджетной обеспеченности поселений – 1169,1 тыс.  рублей, субвенция на осуществление первичного воинского учета органами местного самоуправления поселений – 1358,3 тыс. рублей, субвенция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– 14520,8 тыс. рублей, 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– 34,1 тыс. рубле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ом расходы консолидированного бюджета за 2022 год составили </w:t>
      </w:r>
      <w:r>
        <w:rPr>
          <w:b/>
          <w:i/>
          <w:sz w:val="28"/>
          <w:szCs w:val="28"/>
          <w:u w:val="single"/>
        </w:rPr>
        <w:t xml:space="preserve">845 404,6 </w:t>
      </w:r>
      <w:r>
        <w:rPr>
          <w:sz w:val="28"/>
          <w:szCs w:val="28"/>
        </w:rPr>
        <w:t xml:space="preserve">тыс.   рублей. </w:t>
      </w:r>
    </w:p>
    <w:p>
      <w:pPr>
        <w:pStyle w:val="Heading8"/>
        <w:ind w:hanging="0"/>
        <w:rPr/>
      </w:pPr>
      <w:r>
        <w:rPr/>
        <w:t>Раздел 0100 «Общегосударственные вопросы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е расходы по разделу в 2022 г. составили   </w:t>
      </w:r>
      <w:r>
        <w:rPr>
          <w:b/>
          <w:sz w:val="28"/>
          <w:szCs w:val="28"/>
        </w:rPr>
        <w:t xml:space="preserve">60 379,3 </w:t>
      </w:r>
      <w:r>
        <w:rPr>
          <w:sz w:val="28"/>
          <w:szCs w:val="28"/>
        </w:rPr>
        <w:t>тыс. 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труктуре расходов  основные расходы - оплата  труда и начисления на оплату труда – 34645,5 тыс.  рублей  или 57,4 %. В общих расходах на  раздел «Общегосударственные вопросы» приходится 7,1%.</w:t>
      </w:r>
    </w:p>
    <w:p>
      <w:pPr>
        <w:pStyle w:val="22"/>
        <w:ind w:firstLine="567"/>
        <w:jc w:val="both"/>
        <w:rPr/>
      </w:pPr>
      <w:r>
        <w:rPr/>
        <w:t>Подраздел 0103 «Функционирование законодательных  (представительных) органов государственной власти и представительных органов  муниципальных образований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ходы по подразделу в 2022 г. составили 36,3 тыс.  рублей  при уточненном плане 36,3 тыс. рублей и при первоначальном плане  70,0 тыс. рублей. </w:t>
      </w:r>
    </w:p>
    <w:p>
      <w:pPr>
        <w:pStyle w:val="22"/>
        <w:ind w:firstLine="567"/>
        <w:jc w:val="both"/>
        <w:rPr/>
      </w:pPr>
      <w:r>
        <w:rPr/>
        <w:t>Подраздел 0104 «Функционирование Правительства РФ, высших исполнительных  органов государственной власти субъектов РФ местных администраций»</w:t>
      </w:r>
    </w:p>
    <w:p>
      <w:pPr>
        <w:pStyle w:val="TextBodyIndent"/>
        <w:ind w:firstLine="567"/>
        <w:rPr>
          <w:lang w:val="ru-RU"/>
        </w:rPr>
      </w:pPr>
      <w:r>
        <w:rPr/>
        <w:t xml:space="preserve">По данному подразделу отражены расходы на содержание </w:t>
      </w:r>
      <w:r>
        <w:rPr>
          <w:lang w:val="ru-RU"/>
        </w:rPr>
        <w:t>администрации района</w:t>
      </w:r>
      <w:r>
        <w:rPr/>
        <w:t>. Расходы в 20</w:t>
      </w:r>
      <w:r>
        <w:rPr>
          <w:lang w:val="ru-RU"/>
        </w:rPr>
        <w:t>22</w:t>
      </w:r>
      <w:r>
        <w:rPr/>
        <w:t xml:space="preserve"> г. составили </w:t>
      </w:r>
      <w:r>
        <w:rPr>
          <w:lang w:val="ru-RU"/>
        </w:rPr>
        <w:t>28026,4 тыс.</w:t>
      </w:r>
      <w:r>
        <w:rPr/>
        <w:t xml:space="preserve"> рублей  при уточненном плане </w:t>
      </w:r>
      <w:r>
        <w:rPr>
          <w:lang w:val="ru-RU"/>
        </w:rPr>
        <w:t xml:space="preserve">28675,2 тыс. </w:t>
      </w:r>
      <w:r>
        <w:rPr/>
        <w:t xml:space="preserve"> рублей. В структуре расходов  основные расходы - оплата  труда и начисления на оплату труда – </w:t>
      </w:r>
      <w:r>
        <w:rPr>
          <w:lang w:val="ru-RU"/>
        </w:rPr>
        <w:t>24167,9 тыс.</w:t>
      </w:r>
      <w:r>
        <w:rPr/>
        <w:t xml:space="preserve">  рублей  или </w:t>
      </w:r>
      <w:r>
        <w:rPr>
          <w:lang w:val="ru-RU"/>
        </w:rPr>
        <w:t>86,2</w:t>
      </w:r>
      <w:r>
        <w:rPr/>
        <w:t xml:space="preserve"> %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драздел 0105 «Судебная система»</w:t>
      </w:r>
    </w:p>
    <w:p>
      <w:pPr>
        <w:pStyle w:val="TextBodyIndent"/>
        <w:ind w:firstLine="567"/>
        <w:rPr/>
      </w:pPr>
      <w:r>
        <w:rPr>
          <w:lang w:val="ru-RU"/>
        </w:rPr>
        <w:t xml:space="preserve">По данному подразделу отражены расходы </w:t>
      </w:r>
      <w:r>
        <w:rPr/>
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– 34</w:t>
      </w:r>
      <w:r>
        <w:rPr>
          <w:lang w:val="ru-RU"/>
        </w:rPr>
        <w:t>,0 тыс.</w:t>
      </w:r>
      <w:r>
        <w:rPr/>
        <w:t xml:space="preserve"> рублей</w:t>
      </w:r>
      <w:r>
        <w:rPr>
          <w:lang w:val="ru-RU"/>
        </w:rPr>
        <w:t xml:space="preserve"> при уточненном плане 34,1 тыс. рублей.</w:t>
      </w:r>
    </w:p>
    <w:p>
      <w:pPr>
        <w:pStyle w:val="22"/>
        <w:ind w:firstLine="567"/>
        <w:jc w:val="both"/>
        <w:rPr/>
      </w:pPr>
      <w:r>
        <w:rPr/>
        <w:t>Подраздел 0106 «Обеспечение деятельности финансовых,  налоговых и таможенных органов и органов финансового (финансово-бюджетного) надзор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подразделу отражены расходы на содержание комитета по финансам, налоговой и кредитной политике Администрации района, а также Контрольно-счетной палаты.  Фактические расходы в 2022 г. составили 7307,4 тыс.  рублей  при уточненном плане 7370,8 тыс.  рублей.  В общих расходах оплата труда с отчислениями в государственные внебюджетные фонды составляет 6768,8 тыс.   рублей  или  92,6% .</w:t>
      </w:r>
    </w:p>
    <w:p>
      <w:pPr>
        <w:pStyle w:val="Heading6"/>
        <w:ind w:firstLine="567"/>
        <w:jc w:val="both"/>
        <w:rPr/>
      </w:pPr>
      <w:r>
        <w:rPr/>
        <w:t>Подраздел 0113 «Другие общегосударственные вопросы»</w:t>
      </w:r>
    </w:p>
    <w:p>
      <w:pPr>
        <w:pStyle w:val="TextBodyIndent"/>
        <w:ind w:firstLine="567"/>
        <w:rPr/>
      </w:pPr>
      <w:r>
        <w:rPr/>
        <w:t>Фактические расходы по подразделу в 20</w:t>
      </w:r>
      <w:r>
        <w:rPr>
          <w:lang w:val="ru-RU"/>
        </w:rPr>
        <w:t>22</w:t>
      </w:r>
      <w:r>
        <w:rPr/>
        <w:t xml:space="preserve"> г. составил</w:t>
      </w:r>
      <w:r>
        <w:rPr>
          <w:lang w:val="ru-RU"/>
        </w:rPr>
        <w:t>и 24975,2 тыс.</w:t>
      </w:r>
      <w:r>
        <w:rPr/>
        <w:t xml:space="preserve"> рублей  при </w:t>
      </w:r>
      <w:r>
        <w:rPr>
          <w:lang w:val="ru-RU"/>
        </w:rPr>
        <w:t>уточненном плане</w:t>
      </w:r>
      <w:r>
        <w:rPr/>
        <w:t xml:space="preserve">  </w:t>
      </w:r>
      <w:r>
        <w:rPr>
          <w:lang w:val="ru-RU"/>
        </w:rPr>
        <w:t>25112,5 тыс.</w:t>
      </w:r>
      <w:r>
        <w:rPr/>
        <w:t xml:space="preserve">  рублей.  Из указанной суммы расходы составили: </w:t>
      </w:r>
      <w:r>
        <w:rPr>
          <w:lang w:val="ru-RU"/>
        </w:rPr>
        <w:t>256,0 тыс.</w:t>
      </w:r>
      <w:r>
        <w:rPr/>
        <w:t xml:space="preserve"> рублей - содержание административных комиссий, </w:t>
      </w:r>
      <w:r>
        <w:rPr>
          <w:lang w:val="ru-RU"/>
        </w:rPr>
        <w:t>185,4 тыс.</w:t>
      </w:r>
      <w:r>
        <w:rPr/>
        <w:t xml:space="preserve"> рублей – обеспечение приватизации и проведение предпродажной подготовки объектов приватизации, </w:t>
      </w:r>
      <w:r>
        <w:rPr>
          <w:lang w:val="ru-RU"/>
        </w:rPr>
        <w:t xml:space="preserve">3452,8 тыс. </w:t>
      </w:r>
      <w:r>
        <w:rPr/>
        <w:t xml:space="preserve"> рублей – централизованная бухгалтерия комитета по финансам,</w:t>
      </w:r>
      <w:r>
        <w:rPr>
          <w:lang w:val="ru-RU"/>
        </w:rPr>
        <w:t xml:space="preserve"> 2378,3 тыс. рублей – содержание хоз. персонала в МФКЦ, 45,0 тыс.</w:t>
      </w:r>
      <w:r>
        <w:rPr/>
        <w:t xml:space="preserve"> рублей - целевая программа «Комплексные меры противодействия злоупотреблению наркотиками и их незаконному обороту в Целинном районе»,</w:t>
      </w:r>
      <w:r>
        <w:rPr>
          <w:lang w:val="ru-RU"/>
        </w:rPr>
        <w:t xml:space="preserve"> 60,0 тыс. рублей – целевая программа «Информатизация органов местного самоуправления муниципального образования Целинный район», 64,6 тыс. рублей – целевая программа «Профилактика терроризма и экстремизма на территории Целинного района»,   18319,6  </w:t>
      </w:r>
      <w:r>
        <w:rPr/>
        <w:t xml:space="preserve"> рублей – </w:t>
      </w:r>
      <w:r>
        <w:rPr>
          <w:lang w:val="ru-RU"/>
        </w:rPr>
        <w:t xml:space="preserve">прочие </w:t>
      </w:r>
      <w:r>
        <w:rPr/>
        <w:t>выплаты по обязательствам государства.</w:t>
      </w:r>
      <w:r>
        <w:rPr>
          <w:lang w:val="ru-RU"/>
        </w:rPr>
        <w:t xml:space="preserve"> Краевая субсидия на </w:t>
      </w:r>
      <w:r>
        <w:rPr/>
        <w:t>обеспечение расчетов за уголь (отопление), потребляемые учреждениями бюджетной сферы</w:t>
      </w:r>
      <w:r>
        <w:rPr>
          <w:lang w:val="ru-RU"/>
        </w:rPr>
        <w:t>, составила 213,5 тыс. рублей.</w:t>
      </w:r>
    </w:p>
    <w:p>
      <w:pPr>
        <w:pStyle w:val="Heading8"/>
        <w:ind w:firstLine="567"/>
        <w:rPr/>
      </w:pPr>
      <w:r>
        <w:rPr/>
        <w:t>Раздел 0200 «Национальная оборон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ому </w:t>
      </w:r>
      <w:r>
        <w:rPr>
          <w:iCs/>
          <w:sz w:val="28"/>
          <w:szCs w:val="28"/>
        </w:rPr>
        <w:t>разделу</w:t>
      </w:r>
      <w:r>
        <w:rPr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подраздел «мобилизационная и вневойсковая подготовка»</w:t>
      </w:r>
      <w:r>
        <w:rPr>
          <w:bCs/>
          <w:iCs/>
          <w:sz w:val="28"/>
          <w:szCs w:val="28"/>
        </w:rPr>
        <w:t>)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финансируются расх</w:t>
      </w:r>
      <w:r>
        <w:rPr>
          <w:sz w:val="28"/>
          <w:szCs w:val="28"/>
        </w:rPr>
        <w:t xml:space="preserve">оды по содержанию специалистов ВУС в поселениях, а также расходы на проведение мобилизационных мероприятий.  Фактические расходы в 2022 г. составил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 498, 3 </w:t>
      </w:r>
      <w:r>
        <w:rPr>
          <w:sz w:val="28"/>
          <w:szCs w:val="28"/>
        </w:rPr>
        <w:t>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лей, при  плане 1498,3 тыс.  рублей. </w:t>
      </w:r>
    </w:p>
    <w:p>
      <w:pPr>
        <w:pStyle w:val="32"/>
        <w:ind w:hanging="0"/>
        <w:jc w:val="lef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32"/>
        <w:ind w:hanging="0"/>
        <w:rPr/>
      </w:pPr>
      <w:r>
        <w:rPr/>
        <w:t>Раздел 0300 «Национальная безопасность и правоохранительная деятельность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е расходы по разделу в 2022 г. составили   </w:t>
      </w:r>
      <w:r>
        <w:rPr>
          <w:b/>
          <w:sz w:val="28"/>
          <w:szCs w:val="28"/>
        </w:rPr>
        <w:t xml:space="preserve">3 839,6 </w:t>
      </w:r>
      <w:r>
        <w:rPr>
          <w:sz w:val="28"/>
          <w:szCs w:val="28"/>
        </w:rPr>
        <w:t xml:space="preserve">тыс.  рублей,  при  уточненном плане 3839,6 тыс. 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финансировались следующи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одраздел 0310 «Защита населения и территории от чрезвычайных ситуаций природного и техногенного характера, пожарная безопасность».</w:t>
      </w:r>
      <w:r>
        <w:rPr>
          <w:sz w:val="28"/>
          <w:szCs w:val="28"/>
        </w:rPr>
        <w:t xml:space="preserve"> Расходы составили 3394,9 тыс.  рублей, при уточненном плане 3394,9 тыс.  рублей. В структуре данных расходов расходы на содержание ЕДДС составили 3351,2 тыс. рублей, в том числе заработная плата составила 3274,1 тыс. рублей, что составляет 97,7% от общих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драздел 0314 «Другие вопросы в области национальной безопасности и правоохранительной деятельности». </w:t>
      </w:r>
      <w:r>
        <w:rPr>
          <w:sz w:val="28"/>
          <w:szCs w:val="28"/>
        </w:rPr>
        <w:t>Расходы составили 444,7 тыс. рублей. В данный подраздел вошли целевые программы «Обеспечение прав граждан и их безопасности» – 358,8 тыс. рублей, «Профилактика преступности, безнадзорности и правонарушений несовершеннолетних» - 85,9 тыс.  рублей.</w:t>
      </w:r>
    </w:p>
    <w:p>
      <w:pPr>
        <w:pStyle w:val="Heading8"/>
        <w:ind w:firstLine="567"/>
        <w:rPr>
          <w:lang w:val="ru-RU"/>
        </w:rPr>
      </w:pPr>
      <w:r>
        <w:rPr/>
        <w:t>Раздел 0400 «Национальная  экономик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е расходы по разделу в 2022 г. составили  рублей </w:t>
      </w:r>
      <w:r>
        <w:rPr>
          <w:b/>
          <w:sz w:val="28"/>
          <w:szCs w:val="28"/>
        </w:rPr>
        <w:t xml:space="preserve">24 161,7 </w:t>
      </w:r>
      <w:r>
        <w:rPr>
          <w:sz w:val="28"/>
          <w:szCs w:val="28"/>
        </w:rPr>
        <w:t xml:space="preserve">тыс.  рублей,  уточненном плане 24960,8 тыс.  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финансировались расход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подразделу 0401 «Общеэкономические вопрос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расходы составили 2,5 тыс.  рублей при уточненном плане 2,5 тыс. рублей. Это расходы по муниципальной программе «Улучшение условий охраны труда в Целинном рай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раздел 0405 «Сельское хозяйство и рыболовство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финансировалась целевая программа «Кадровое обеспечение АПК Целинного района». Расходы составили  355,8 тыс. 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409 «Дорожное хозяйство (дорожные фонды)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финансируются расходы  на капитальный ремонт и содержание дорог. Расходы в 2022 г. составили 20056,2 тыс. рублей, в т.ч. средства краевого бюджета – 7807,3 тыс. рублей (субсидии на капитальный ремонт и ремонт автомобильных дорого общего пользования местного значения). Софинансирование за счет средств местного бюджета – 87,3 тыс.  рублей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раздел 0412  «Другие вопросы в области национальной экономики»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мме 3747,1 тыс.  рублей  при уточненном плане 3747,1 тыс. рублей. Из указанной суммы 1511,0 тыс.  рублей – компенсация выпадающих доходов по пассажироперевозкам, районная целевая программа «Развитие малого и среднего предпринимательства  Целинного района» - 93,2 тыс.  рублей, мероприятия по землеустройству и землепользованию – 207,3 тыс. рублей, целевая программа «Развитие туризма в Целинном районе» - 70,0 тыс. рублей.</w:t>
      </w:r>
    </w:p>
    <w:p>
      <w:pPr>
        <w:pStyle w:val="Heading8"/>
        <w:ind w:left="1287" w:hanging="0"/>
        <w:rPr/>
      </w:pPr>
      <w:r>
        <w:rPr/>
        <w:t>Раздел 0500 «Жилищно-коммунальное хозяйство»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целом по разделу 0500 « Жилищно-коммунальное хозяйство» расходы к уточненному плану 208965,2 тыс.  рублей составили </w:t>
      </w:r>
      <w:r>
        <w:rPr>
          <w:b/>
          <w:sz w:val="28"/>
          <w:szCs w:val="28"/>
        </w:rPr>
        <w:t xml:space="preserve">205 632,0 </w:t>
      </w:r>
      <w:r>
        <w:rPr>
          <w:sz w:val="28"/>
          <w:szCs w:val="28"/>
        </w:rPr>
        <w:t>тыс.  рублей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501 « Жилищное хозяйство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подразделу финансировались  расходы: субсидия на реализацию мероприятий краевой адресной инвестиционной программы в рамках государственной программы Алтайского края «Комплексное развитие сельских территорий Алтайского края»  -  34065,6 тыс.  рублей (средства краевого бюджета), 2235,2 тыс. рублей (средства местного бюджета),  субсидия на обеспечение комплексного развития сельских территорий (Комплексная компактная застройка и благоустройство микрорайона в с.Дружба) – 60666,8 тыс. рублей (средства федерального бюджета), 612,8 тыс. рублей (средства краевого бюджета), 4440,6 тыс. рублей (средства местного бюджета),  субсидия на обеспечение комплексного развития сельских территорий (индивидуальные жилые дома в с.Дружба) – 4420,5 тыс. рублей (средства федерального бюджета), субсидия на обеспечение комплексного развития сельских территорий (индивидуальные жилые дома в с.Дружба) – 44,6 тыс. рублей (средства краевого бюджета), 111,6 тыс. (средства местного бюджета), субсидия на реализацию проектов комплексного развития сельских территорий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 за счет средств резервного фонда Правительства РФ (Комплексная компактная застройка и благоустройство микрорайона в с.Дружба) – 32378,1 тыс. рублей (средства федерального бюджета), 327,4 тыс. рублей (средства краевого бюджета), 39,7 тыс. рублей (средства мест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е расходы по подразделу 0501 составили 139343,0 тыс. рублей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502 «Коммунальное хозяйство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е расходы по данному разделу составили  64134,0 тыс.  рублей при уточненном плане 64340,3 тыс.  рублей.  Из общих расходов: субсидия на реализацию мероприятий, направленных на обеспечение стабильного водоснабжения населения – 9661,3 тыс. рублей (средства краевого бюджета), 51,5 тыс. рублей (средства местного бюджета);  субсидия на реализацию мероприятий по строительству, реконструкции, ремонту и капитальному ремонту объектов теплоснабжения – 10578,9 тыс. рублей (средства краевого бюджета); субсидия на обеспечение расчетов за топливно-энергетические ресурсы, потребляемые муниципальными учреждениями – 7343,7 тыс. рублей (средства краевого бюджета), 266,0 тыс. рублей (средства местного бюджет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6232,6  тыс. рублей – расходы на коммунальное хозяйство за счет средств местного бюджета.</w:t>
      </w:r>
    </w:p>
    <w:p>
      <w:pPr>
        <w:pStyle w:val="Heading9"/>
        <w:ind w:firstLine="567"/>
        <w:rPr/>
      </w:pPr>
      <w:r>
        <w:rPr/>
        <w:t>Подраздел 0503 « Благоустройство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ом расходы по данному подразделу составили 2155,0 тыс.  рублей при уточненном плане – 2155,0 тыс.  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бсидия на реализацию инициативных проектов развития (создания) общественной инфраструктуры муниципальных образований - 910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на уличное освещение, содержание мест захоронения, благоустройство поселений – 1245,0 тыс.   рублей (передача межбюджетных трансфертов сельским поселениям). </w:t>
      </w:r>
    </w:p>
    <w:p>
      <w:pPr>
        <w:pStyle w:val="Heading8"/>
        <w:ind w:firstLine="567"/>
        <w:rPr/>
      </w:pPr>
      <w:r>
        <w:rPr/>
        <w:t>Раздел 06 «Охрана окружающей среды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ому разделу расходы составили </w:t>
      </w:r>
      <w:r>
        <w:rPr>
          <w:b/>
          <w:sz w:val="28"/>
          <w:szCs w:val="28"/>
        </w:rPr>
        <w:t xml:space="preserve">15,7 </w:t>
      </w:r>
      <w:r>
        <w:rPr>
          <w:sz w:val="28"/>
          <w:szCs w:val="28"/>
        </w:rPr>
        <w:t>тыс.  рублей.</w:t>
      </w:r>
    </w:p>
    <w:p>
      <w:pPr>
        <w:pStyle w:val="Heading8"/>
        <w:ind w:firstLine="567"/>
        <w:rPr/>
      </w:pPr>
      <w:r>
        <w:rPr/>
        <w:t>Раздел 0700 «Образовани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разделу расходы составили </w:t>
      </w:r>
      <w:r>
        <w:rPr>
          <w:b/>
          <w:sz w:val="28"/>
          <w:szCs w:val="28"/>
        </w:rPr>
        <w:t xml:space="preserve">494 094, 8 </w:t>
      </w:r>
      <w:r>
        <w:rPr>
          <w:sz w:val="28"/>
          <w:szCs w:val="28"/>
        </w:rPr>
        <w:t>тыс.   рублей (2021 г.- 302353,0 тыс. рублей), при уточненном плане 498037,6 тыс. рублей.  В целом расходы на образование в расходах  консолидированного бюджета составляют 55,5%  против 54,2 % в 2021 г.</w:t>
        <w:tab/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одраздел 0701 «Дошкольное образование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е расходы при уточненном плане 69388,5 тыс.   рублей составили   67616,9 тыс. 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труктуре данного подраздела средства краевого бюджета составили 55074,7 тыс.  рублей и средства районного бюджета – 10666,7 тыс. 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подразделу также финансировалась краевая субсидия на  обеспечение расчетов за уголь (отопление), потребляемые учреждениями бюджетной сферы, в сумме 837,8 тыс.  рублей. Софинансирование краевой субсидии на уголь (отопление) за счет средств местного бюджета составило 1037,8 тыс.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702  «Общее образовани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финансировались расходы на содержание и ремонт   общеобразовательных школ, расходы на питание и другие расх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в 2022 г. при уточненном плане 402460,6 тыс.   рублей составили 401696,0 тыс.   рублей. За счет средств краевого бюджета расходы составили:</w:t>
      </w:r>
    </w:p>
    <w:p>
      <w:pPr>
        <w:pStyle w:val="TextBodyIndent"/>
        <w:ind w:firstLine="567"/>
        <w:rPr/>
      </w:pPr>
      <w:r>
        <w:rPr/>
        <w:t xml:space="preserve">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  выделено </w:t>
      </w:r>
      <w:r>
        <w:rPr>
          <w:lang w:val="ru-RU"/>
        </w:rPr>
        <w:t xml:space="preserve">147303,0 тыс. </w:t>
      </w:r>
      <w:r>
        <w:rPr/>
        <w:t xml:space="preserve"> рублей. </w:t>
      </w:r>
      <w:r>
        <w:rPr>
          <w:lang w:val="ru-RU"/>
        </w:rPr>
        <w:t>Н</w:t>
      </w:r>
      <w:r>
        <w:rPr/>
        <w:t xml:space="preserve">а питание поступило </w:t>
      </w:r>
      <w:r>
        <w:rPr>
          <w:lang w:val="ru-RU"/>
        </w:rPr>
        <w:t>693,0 тыс.</w:t>
      </w:r>
      <w:r>
        <w:rPr/>
        <w:t xml:space="preserve"> рублей</w:t>
      </w:r>
      <w:r>
        <w:rPr>
          <w:lang w:val="ru-RU"/>
        </w:rPr>
        <w:t>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 xml:space="preserve">В 2022 году из краевого бюджета была выделена </w:t>
      </w:r>
      <w:r>
        <w:rPr/>
        <w:t>субсидия на реализацию мероприятий по модернизации школьных систем образования – 176932</w:t>
      </w:r>
      <w:r>
        <w:rPr>
          <w:lang w:val="ru-RU"/>
        </w:rPr>
        <w:t>,</w:t>
      </w:r>
      <w:r>
        <w:rPr/>
        <w:t>7</w:t>
      </w:r>
      <w:r>
        <w:rPr>
          <w:lang w:val="ru-RU"/>
        </w:rPr>
        <w:t xml:space="preserve"> тыс.</w:t>
      </w:r>
      <w:r>
        <w:rPr/>
        <w:t xml:space="preserve"> рублей (средства федерального бюджета), 1787</w:t>
      </w:r>
      <w:r>
        <w:rPr>
          <w:lang w:val="ru-RU"/>
        </w:rPr>
        <w:t>,3 тыс.</w:t>
      </w:r>
      <w:r>
        <w:rPr/>
        <w:t xml:space="preserve"> </w:t>
      </w:r>
      <w:r>
        <w:rPr>
          <w:lang w:val="ru-RU"/>
        </w:rPr>
        <w:t xml:space="preserve">рублей </w:t>
      </w:r>
      <w:r>
        <w:rPr/>
        <w:t>(средства краевого бюджета), субсидия на реализацию мероприятий по капитальному ремонту в рамках подпрограммы «Развитие общего образования в Алтайском крае» государственной программы Алтайского края «Развитие образования в Алтайском крае» - 7713</w:t>
      </w:r>
      <w:r>
        <w:rPr>
          <w:lang w:val="ru-RU"/>
        </w:rPr>
        <w:t>,</w:t>
      </w:r>
      <w:r>
        <w:rPr/>
        <w:t>6</w:t>
      </w:r>
      <w:r>
        <w:rPr>
          <w:lang w:val="ru-RU"/>
        </w:rPr>
        <w:t xml:space="preserve"> тыс.</w:t>
      </w:r>
      <w:r>
        <w:rPr/>
        <w:t xml:space="preserve"> рублей (средства краевого бюджета), субсидия на повышение уровня антитеррористической защищенности муниципальных общеобразовательных организаций – 1017</w:t>
      </w:r>
      <w:r>
        <w:rPr>
          <w:lang w:val="ru-RU"/>
        </w:rPr>
        <w:t>,</w:t>
      </w:r>
      <w:r>
        <w:rPr/>
        <w:t>0</w:t>
      </w:r>
      <w:r>
        <w:rPr>
          <w:lang w:val="ru-RU"/>
        </w:rPr>
        <w:t xml:space="preserve"> тыс.</w:t>
      </w:r>
      <w:r>
        <w:rPr/>
        <w:t xml:space="preserve"> рублей (средства краевого бюджета)</w:t>
      </w:r>
      <w:r>
        <w:rPr>
          <w:lang w:val="ru-RU"/>
        </w:rPr>
        <w:t>. Средства местного бюджета на софинансирование данного мероприятия составили 10,3 тыс. рублей.</w:t>
      </w:r>
      <w:r>
        <w:rPr/>
        <w:t xml:space="preserve"> </w:t>
      </w:r>
      <w:r>
        <w:rPr>
          <w:lang w:val="ru-RU"/>
        </w:rPr>
        <w:t>С</w:t>
      </w:r>
      <w:r>
        <w:rPr/>
        <w:t>убсидия на создание в общеобразовательных организациях, расположенных в сельской местности, условий для занятий физической культурой и спортом – 49</w:t>
      </w:r>
      <w:r>
        <w:rPr>
          <w:lang w:val="ru-RU"/>
        </w:rPr>
        <w:t>5,0 тыс.</w:t>
      </w:r>
      <w:r>
        <w:rPr/>
        <w:t xml:space="preserve"> рублей (средства федерального бюджета), 5</w:t>
      </w:r>
      <w:r>
        <w:rPr>
          <w:lang w:val="ru-RU"/>
        </w:rPr>
        <w:t>,0 тыс.</w:t>
      </w:r>
      <w:r>
        <w:rPr/>
        <w:t xml:space="preserve"> рублей (средства краевого бюджета), субсиди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Ф – 217</w:t>
      </w:r>
      <w:r>
        <w:rPr>
          <w:lang w:val="ru-RU"/>
        </w:rPr>
        <w:t>,</w:t>
      </w:r>
      <w:r>
        <w:rPr/>
        <w:t>2</w:t>
      </w:r>
      <w:r>
        <w:rPr>
          <w:lang w:val="ru-RU"/>
        </w:rPr>
        <w:t xml:space="preserve"> тыс.</w:t>
      </w:r>
      <w:r>
        <w:rPr/>
        <w:t xml:space="preserve"> рублей (средства федерального бюджета), 2</w:t>
      </w:r>
      <w:r>
        <w:rPr>
          <w:lang w:val="ru-RU"/>
        </w:rPr>
        <w:t>,2 тыс.</w:t>
      </w:r>
      <w:r>
        <w:rPr/>
        <w:t xml:space="preserve"> рублей (средства краевого бюджета),</w:t>
      </w:r>
    </w:p>
    <w:p>
      <w:pPr>
        <w:pStyle w:val="TextBodyIndent"/>
        <w:ind w:firstLine="567"/>
        <w:rPr>
          <w:lang w:val="ru-RU"/>
        </w:rPr>
      </w:pPr>
      <w:r>
        <w:rPr/>
        <w:t xml:space="preserve">Расходы на общеобразовательные школы за счет средств местного бюджета составили </w:t>
      </w:r>
      <w:r>
        <w:rPr>
          <w:lang w:val="ru-RU"/>
        </w:rPr>
        <w:t xml:space="preserve">33686,3 тыс.  </w:t>
      </w:r>
      <w:r>
        <w:rPr/>
        <w:t xml:space="preserve"> рублей.</w:t>
      </w:r>
    </w:p>
    <w:p>
      <w:pPr>
        <w:pStyle w:val="TextBodyIndent"/>
        <w:ind w:firstLine="567"/>
        <w:rPr/>
      </w:pPr>
      <w:r>
        <w:rPr>
          <w:lang w:val="ru-RU"/>
        </w:rPr>
        <w:t xml:space="preserve">По данному подразделу также финансировалась краевая субсидия на </w:t>
      </w:r>
      <w:r>
        <w:rPr/>
        <w:t>обеспечение расчетов за уголь (отопление), потребляемые учреждениями бюджетной сферы</w:t>
      </w:r>
      <w:r>
        <w:rPr>
          <w:lang w:val="ru-RU"/>
        </w:rPr>
        <w:t>, в сумме 6003,9 тыс.  рублей. Софинансирование краевой субсидии на уголь (отопление) за счет средств местного бюджета составило 1868,5 тыс.  рублей.</w:t>
      </w:r>
    </w:p>
    <w:p>
      <w:pPr>
        <w:pStyle w:val="TextBodyIndent"/>
        <w:ind w:firstLine="567"/>
        <w:rPr/>
      </w:pPr>
      <w:r>
        <w:rPr>
          <w:lang w:val="ru-RU"/>
        </w:rPr>
        <w:t>С</w:t>
      </w:r>
      <w:r>
        <w:rPr/>
        <w:t xml:space="preserve">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</w:r>
      <w:r>
        <w:rPr>
          <w:lang w:val="ru-RU"/>
        </w:rPr>
        <w:t xml:space="preserve">составила </w:t>
      </w:r>
      <w:r>
        <w:rPr/>
        <w:t xml:space="preserve"> </w:t>
      </w:r>
      <w:r>
        <w:rPr>
          <w:lang w:val="ru-RU"/>
        </w:rPr>
        <w:t>8452,6 тыс.</w:t>
      </w:r>
      <w:r>
        <w:rPr/>
        <w:t xml:space="preserve"> рублей (средства федерального бюджета), </w:t>
      </w:r>
      <w:r>
        <w:rPr>
          <w:lang w:val="ru-RU"/>
        </w:rPr>
        <w:t>85,4 тыс.</w:t>
      </w:r>
      <w:r>
        <w:rPr/>
        <w:t xml:space="preserve"> рублей (средства краевого бюджета)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бвенция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составила  14519,8 тыс.  рублей.</w:t>
      </w:r>
    </w:p>
    <w:p>
      <w:pPr>
        <w:pStyle w:val="TextBodyIndent"/>
        <w:ind w:firstLine="567"/>
        <w:rPr/>
      </w:pPr>
      <w:r>
        <w:rPr>
          <w:lang w:val="ru-RU"/>
        </w:rPr>
        <w:t xml:space="preserve">По подразделу 0702 была профинансированы целевые программы «Улучшение условий и охраны труда в Целинном районе» в сумме 37,2 тыс. рублей, </w:t>
      </w:r>
      <w:r>
        <w:rPr/>
        <w:t xml:space="preserve"> «</w:t>
      </w:r>
      <w:r>
        <w:rPr>
          <w:lang w:val="ru-RU"/>
        </w:rPr>
        <w:t>Профилактика терроризма и экстремизма на территории Целинного района</w:t>
      </w:r>
      <w:r>
        <w:rPr/>
        <w:t>»</w:t>
      </w:r>
      <w:r>
        <w:rPr>
          <w:lang w:val="ru-RU"/>
        </w:rPr>
        <w:t xml:space="preserve"> - 10,0 тыс. рублей и «Организация и проведение летнего отдыха, оздоровления и занятости школьников Целинного района» - 856,0 тыс. рублей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Подраздел 0703 «Дополнительное образование детей» </w:t>
      </w:r>
    </w:p>
    <w:p>
      <w:pPr>
        <w:pStyle w:val="TextBodyIndent"/>
        <w:ind w:firstLine="567"/>
        <w:rPr/>
      </w:pPr>
      <w:r>
        <w:rPr>
          <w:lang w:val="ru-RU"/>
        </w:rPr>
        <w:t xml:space="preserve">По данному подразделу финансировались учреждения дополнительного образования детей (ЦТиО, музыкальная школа). </w:t>
      </w:r>
      <w:r>
        <w:rPr/>
        <w:t xml:space="preserve">При уточненном плане </w:t>
      </w:r>
      <w:r>
        <w:rPr>
          <w:lang w:val="ru-RU"/>
        </w:rPr>
        <w:t xml:space="preserve">13871,9 тыс. </w:t>
      </w:r>
      <w:r>
        <w:rPr/>
        <w:t xml:space="preserve"> рублей расходы на учреждения дополнительного образования детей  составили </w:t>
      </w:r>
      <w:r>
        <w:rPr>
          <w:lang w:val="ru-RU"/>
        </w:rPr>
        <w:t xml:space="preserve">13459,4 тыс. </w:t>
      </w:r>
      <w:r>
        <w:rPr/>
        <w:t xml:space="preserve">  рублей.</w:t>
      </w:r>
      <w:r>
        <w:rPr>
          <w:lang w:val="ru-RU"/>
        </w:rPr>
        <w:t xml:space="preserve"> Из данной суммы краевая субсидия на </w:t>
      </w:r>
      <w:r>
        <w:rPr/>
        <w:t>обеспечение расчетов за уголь (отопление), потребляемые учреждениями бюджетной сферы</w:t>
      </w:r>
      <w:r>
        <w:rPr>
          <w:lang w:val="ru-RU"/>
        </w:rPr>
        <w:t>, составила 86,5 тыс. рубл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одраздел 0707  «Молодежная политика</w:t>
      </w:r>
      <w:r>
        <w:rPr>
          <w:b/>
          <w:i/>
          <w:iCs/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составили 1648,7 тыс.   рублей при уточненном плане 2454,9 тыс.  рублей. Это расходы на  районную целевую программу «Молодежная политика в Целинном районе» – 65,0 тыс. рублей, а также расходы на проведение летнего отдыха детей за счет средств краевого бюджета – 573,6 тыс. рублей. По данному подразделу финансировалась также краевая субсидия на обеспечение развития и укрепление материально-технической базы муниципальных загородных лагерей отдыха и оздоровления детей в рамках государственной программы Алтайского края «Развитие образования в Алтайском крае» - 1000,0 тыс. рублей. Софинансирование за счет средств местного бюджета составило 10,1 тыс. рублей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Подраздел 0709 «Другие вопросы в области </w:t>
      </w:r>
      <w:r>
        <w:rPr>
          <w:b/>
          <w:i/>
          <w:iCs/>
          <w:sz w:val="28"/>
          <w:szCs w:val="28"/>
        </w:rPr>
        <w:t>образования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и 9673,8 тыс.   рублей,  при уточненном плане 9861,7 тыс.   рублей. </w:t>
      </w:r>
    </w:p>
    <w:p>
      <w:pPr>
        <w:pStyle w:val="TextBodyIndent"/>
        <w:ind w:firstLine="567"/>
        <w:rPr>
          <w:lang w:val="ru-RU"/>
        </w:rPr>
      </w:pPr>
      <w:r>
        <w:rPr/>
        <w:t xml:space="preserve">Из общих расходов:  расходы на содержание аппарата комитета по образованию -  </w:t>
      </w:r>
      <w:r>
        <w:rPr>
          <w:lang w:val="ru-RU"/>
        </w:rPr>
        <w:t>6907,9 тыс.</w:t>
      </w:r>
      <w:r>
        <w:rPr/>
        <w:t xml:space="preserve">  рублей, расходы на содержание централизованной бухгалтерии комитета – </w:t>
      </w:r>
      <w:r>
        <w:rPr>
          <w:lang w:val="ru-RU"/>
        </w:rPr>
        <w:t>1664,4 тыс.</w:t>
      </w:r>
      <w:r>
        <w:rPr/>
        <w:t xml:space="preserve">   рублей,   </w:t>
      </w:r>
      <w:r>
        <w:rPr>
          <w:lang w:val="ru-RU"/>
        </w:rPr>
        <w:t>332,8 тыс.</w:t>
      </w:r>
      <w:r>
        <w:rPr/>
        <w:t xml:space="preserve"> рублей - расходы на содержание комиссии по делам несовершеннолетних, </w:t>
      </w:r>
      <w:r>
        <w:rPr>
          <w:lang w:val="ru-RU"/>
        </w:rPr>
        <w:t>659,2 тыс.</w:t>
      </w:r>
      <w:r>
        <w:rPr/>
        <w:t xml:space="preserve">  рублей - содержание специалиста по опеке и попечительству, расходы на целевую программу «Развитие образования в Целинном районе» -  </w:t>
      </w:r>
      <w:r>
        <w:rPr>
          <w:lang w:val="ru-RU"/>
        </w:rPr>
        <w:t>109,5 тыс.</w:t>
      </w:r>
      <w:r>
        <w:rPr/>
        <w:t xml:space="preserve">   рублей</w:t>
      </w:r>
    </w:p>
    <w:p>
      <w:pPr>
        <w:pStyle w:val="Heading8"/>
        <w:ind w:firstLine="567"/>
        <w:rPr/>
      </w:pPr>
      <w:r>
        <w:rPr/>
        <w:t>Раздел 0800 «Культура, кинематограф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разделу расходы составили   </w:t>
      </w:r>
      <w:r>
        <w:rPr>
          <w:b/>
          <w:sz w:val="28"/>
          <w:szCs w:val="28"/>
        </w:rPr>
        <w:t xml:space="preserve">19 724,4  </w:t>
      </w:r>
      <w:r>
        <w:rPr>
          <w:sz w:val="28"/>
          <w:szCs w:val="28"/>
        </w:rPr>
        <w:t>тыс.   рублей  при уточненном плане 21054,7 тыс.   рублей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801 «Культур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уются расходы на содержание МФКЦ. Общие расходы составили 17685,3 тыс.   рублей при уточненном плане 18848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краевого и федерального бюджетов: субсидия на государственную поддержку отрасли культуры (Федеральный проект «Творческие люди») (государственная поддержка лучших работников сельских учреждений культуры) – 50,0 тыс. рублей – средства федерального бюджета, 0,1 тыс. рублей – средства краев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одраздел 0804 «Другие вопросы в области культуры, кинематографии»</w:t>
      </w:r>
      <w:r>
        <w:rPr>
          <w:sz w:val="28"/>
          <w:szCs w:val="28"/>
        </w:rPr>
        <w:t>.</w:t>
      </w:r>
    </w:p>
    <w:p>
      <w:pPr>
        <w:pStyle w:val="TextBodyIndent"/>
        <w:ind w:firstLine="567"/>
        <w:rPr>
          <w:lang w:val="ru-RU"/>
        </w:rPr>
      </w:pPr>
      <w:r>
        <w:rPr/>
        <w:t>Финансировались расходы на содержание Аппарата, централизованной бухгалтерии</w:t>
      </w:r>
      <w:r>
        <w:rPr>
          <w:lang w:val="ru-RU"/>
        </w:rPr>
        <w:t xml:space="preserve">, </w:t>
      </w:r>
      <w:r>
        <w:rPr/>
        <w:t xml:space="preserve">расходы на  целевые программы. </w:t>
      </w:r>
      <w:r>
        <w:rPr>
          <w:lang w:val="ru-RU"/>
        </w:rPr>
        <w:t xml:space="preserve">Расходы на содержание Аппарата и централизованной бухгалтерии составили 1939,1 тыс. рублей, расходы на муниципальную программу «Развитие культуры Целинного района» составили 100,0 тыс. рублей. </w:t>
      </w:r>
      <w:r>
        <w:rPr/>
        <w:t xml:space="preserve">Общие расходы  составили </w:t>
      </w:r>
      <w:r>
        <w:rPr>
          <w:lang w:val="ru-RU"/>
        </w:rPr>
        <w:t>2039,1 тыс.</w:t>
      </w:r>
      <w:r>
        <w:rPr/>
        <w:t xml:space="preserve">  рублей, при уточненном плане </w:t>
      </w:r>
      <w:r>
        <w:rPr>
          <w:lang w:val="ru-RU"/>
        </w:rPr>
        <w:t xml:space="preserve">2206,7 тыс.  </w:t>
      </w:r>
      <w:r>
        <w:rPr/>
        <w:t>рублей</w:t>
      </w:r>
      <w:r>
        <w:rPr>
          <w:lang w:val="ru-RU"/>
        </w:rPr>
        <w:t>.</w:t>
      </w:r>
    </w:p>
    <w:p>
      <w:pPr>
        <w:pStyle w:val="Heading8"/>
        <w:ind w:firstLine="567"/>
        <w:rPr/>
      </w:pPr>
      <w:r>
        <w:rPr/>
        <w:t>Раздел 1000 «Социальная политик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е расходы по разделу составили в 2022 г. </w:t>
      </w:r>
      <w:r>
        <w:rPr>
          <w:b/>
          <w:sz w:val="28"/>
          <w:szCs w:val="28"/>
        </w:rPr>
        <w:t xml:space="preserve">16 977,0 </w:t>
      </w:r>
      <w:r>
        <w:rPr>
          <w:sz w:val="28"/>
          <w:szCs w:val="28"/>
        </w:rPr>
        <w:t xml:space="preserve">тыс.  рублей при уточненном плане 20212,2 тыс.   рублей. 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1001 «Пенсионное обеспечение»</w:t>
      </w:r>
    </w:p>
    <w:p>
      <w:pPr>
        <w:pStyle w:val="TextBodyIndent"/>
        <w:ind w:firstLine="567"/>
        <w:rPr/>
      </w:pPr>
      <w:r>
        <w:rPr/>
        <w:t xml:space="preserve">Финансировались расходы на выплату доплат к пенсиям муниципальным служащим – </w:t>
      </w:r>
      <w:r>
        <w:rPr>
          <w:lang w:val="ru-RU"/>
        </w:rPr>
        <w:t>1164,0 тыс.</w:t>
      </w:r>
      <w:r>
        <w:rPr/>
        <w:t xml:space="preserve"> рублей  при уточненном плане </w:t>
      </w:r>
      <w:r>
        <w:rPr>
          <w:lang w:val="ru-RU"/>
        </w:rPr>
        <w:t>1164,0 тыс.</w:t>
      </w:r>
      <w:r>
        <w:rPr/>
        <w:t xml:space="preserve"> рублей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1003 «Социальное обеспечение населения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е расходы составили 7302,2 тыс.  рублей при уточненном плане 7302,2 тыс.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общих расходов: субсидия на реализацию мероприятий по обеспечению жильем молодых семей (за счет средств федерального бюджета) – 1672,0 тыс. рублей, субсидия на обеспечение жильем молодых семей в рамках государственной программы Алтайского края «Обеспечение доступным и комфортным жильем населения Алтайского края» - 739,6 тыс. рублей, субсидия на обеспечение комплексного развития сельских территорий (улучшение жилищных условий граждан, проживающих в сельской местности): за счет средств краевого бюджета – 1300,0 тыс. рублей. По муниципальной целевой программе «Обеспечение жильем молодых семей в Целинном районе» расходы составили 738,2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подразделу также произведены расходы за счет местного бюджета в виде пособий по социальной помощи населению в сумме  2389,0 тыс.  рублей, программу «Развитие кадрового потенциала здравоохранения Целинного района» в сумме 247,4 тыс. рублей, муниципальную  программу  «О мерах по улучшению качества жизни граждан пожилого возраста в сумме 17,0 тыс.  рублей, а также на поддержку почетных граждан района в сумме 199,0 тыс. рублей.</w:t>
      </w:r>
    </w:p>
    <w:p>
      <w:pPr>
        <w:pStyle w:val="Heading9"/>
        <w:ind w:firstLine="567"/>
        <w:rPr/>
      </w:pPr>
      <w:r>
        <w:rPr/>
        <w:t>Подраздел 1004 « Охрана семьи и детств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е расходы по подразделу составили 8510,8 тыс.  рублей,  и при уточненном плане 11746,0 тыс.  рублей. Невыполнение уточненного плана на 3235,2 тыс. рублей связано с неуменьшением  плановых назначений. В расходах подраздела 785,0 тыс. рублей  составляют расходы по компенсации части родительской платы в ДОУ, 7725,8 тыс.  рублей  – расходы, связанные с опекой и попечительством. </w:t>
      </w:r>
    </w:p>
    <w:p>
      <w:pPr>
        <w:pStyle w:val="Heading8"/>
        <w:ind w:firstLine="567"/>
        <w:rPr>
          <w:lang w:val="ru-RU"/>
        </w:rPr>
      </w:pPr>
      <w:r>
        <w:rPr/>
        <w:t>Раздел 1100 « Физическая культура и спорт»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бщие расходы по разделу составили </w:t>
      </w:r>
      <w:r>
        <w:rPr>
          <w:b/>
          <w:sz w:val="28"/>
          <w:szCs w:val="28"/>
        </w:rPr>
        <w:t xml:space="preserve">9 732,7 </w:t>
      </w:r>
      <w:r>
        <w:rPr>
          <w:sz w:val="28"/>
          <w:szCs w:val="28"/>
        </w:rPr>
        <w:t>тыс. рублей при уточненном плане 9905,0 тыс.   рублей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1102 «Массовый спорт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е расходы в 2022 г. составили  </w:t>
      </w:r>
      <w:r>
        <w:rPr>
          <w:b/>
          <w:sz w:val="28"/>
          <w:szCs w:val="28"/>
        </w:rPr>
        <w:t>9573,3 тыс.</w:t>
      </w:r>
      <w:r>
        <w:rPr>
          <w:sz w:val="28"/>
          <w:szCs w:val="28"/>
        </w:rPr>
        <w:t xml:space="preserve"> рублей, при уточненном плане 9745,6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общих расходов: 288,7 тыс.   рублей  – мероприятия в области физкультуры и спорта, 9284,6 тыс.  рублей – расходы на содержание «Центра физкультуры и массового спорта». Из данной суммы краевая субсидия на обеспечение расчетов за уголь (отопление), потребляемые учреждениями бюджетной сферы, составила 438,6 тыс. рублей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1103 «»Спорт высших достижений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7,8 тыс. рублей - субсидия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, районное софинансирование данной субсидии составило 1,6 тыс.  рублей.</w:t>
      </w:r>
    </w:p>
    <w:p>
      <w:pPr>
        <w:pStyle w:val="Heading8"/>
        <w:ind w:firstLine="567"/>
        <w:rPr/>
      </w:pPr>
      <w:r>
        <w:rPr/>
        <w:t>Раздел 1200 «Средства массовой информации»</w:t>
      </w:r>
    </w:p>
    <w:p>
      <w:pPr>
        <w:pStyle w:val="Heading9"/>
        <w:ind w:firstLine="567"/>
        <w:rPr/>
      </w:pPr>
      <w:r>
        <w:rPr/>
        <w:t>Подраздел 1202 «Периодическая печать и издательств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ому подразделу финансировались расходы по оплате услуг информационного центра и типографии на печатание нормативных и других документов. Расходы в 2022 г. составили </w:t>
      </w:r>
      <w:r>
        <w:rPr>
          <w:b/>
          <w:sz w:val="28"/>
          <w:szCs w:val="28"/>
        </w:rPr>
        <w:t xml:space="preserve">680,0 </w:t>
      </w:r>
      <w:r>
        <w:rPr>
          <w:sz w:val="28"/>
          <w:szCs w:val="28"/>
        </w:rPr>
        <w:t>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лей, при уточненном плане 680,0 тыс.  рублей.</w:t>
      </w:r>
    </w:p>
    <w:p>
      <w:pPr>
        <w:pStyle w:val="TextBodyIndent"/>
        <w:ind w:firstLine="567"/>
        <w:rPr>
          <w:b/>
          <w:b/>
          <w:lang w:val="ru-RU"/>
        </w:rPr>
      </w:pPr>
      <w:r>
        <w:rPr>
          <w:b/>
          <w:lang w:val="ru-RU"/>
        </w:rPr>
        <w:t>Раздел 1400 «Межбюджетные трансферты общего характера бюджетам бюджетной системы Российской Федерации»</w:t>
      </w:r>
    </w:p>
    <w:p>
      <w:pPr>
        <w:pStyle w:val="TextBodyIndent"/>
        <w:ind w:firstLine="567"/>
        <w:rPr/>
      </w:pPr>
      <w:r>
        <w:rPr>
          <w:b/>
          <w:lang w:val="ru-RU"/>
        </w:rPr>
        <w:t>Всего по разделу 1400 расходы составили 8 669,1 тыс. рублей</w:t>
      </w:r>
    </w:p>
    <w:p>
      <w:pPr>
        <w:pStyle w:val="TextBodyIndent"/>
        <w:ind w:firstLine="567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драздел 1401 «Дотации на выравнивание бюджетной обеспеченности»</w:t>
      </w:r>
    </w:p>
    <w:p>
      <w:pPr>
        <w:pStyle w:val="TextBodyIndent"/>
        <w:ind w:firstLine="567"/>
        <w:rPr>
          <w:b/>
          <w:b/>
          <w:i/>
          <w:i/>
          <w:lang w:val="ru-RU"/>
        </w:rPr>
      </w:pPr>
      <w:r>
        <w:rPr>
          <w:lang w:val="ru-RU"/>
        </w:rPr>
        <w:t xml:space="preserve">По данному подразделу расходы составили 8669,1 тыс. руб. Из них краевая </w:t>
      </w:r>
      <w:r>
        <w:rPr/>
        <w:t>субвенция на выравнивание бюджетной обеспеченности поселений – 1169,1 тыс.  рублей</w:t>
      </w:r>
      <w:r>
        <w:rPr>
          <w:lang w:val="ru-RU"/>
        </w:rPr>
        <w:t>.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                                                                            Н.П.Шпе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бюджетного отдела                                                               О.В.Савель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footerReference w:type="default" r:id="rId12"/>
      <w:type w:val="nextPage"/>
      <w:pgSz w:w="11906" w:h="16838"/>
      <w:pgMar w:left="1134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i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ind w:firstLine="720"/>
      <w:jc w:val="center"/>
      <w:outlineLvl w:val="4"/>
    </w:pPr>
    <w:rPr>
      <w:b/>
      <w:i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firstLine="720"/>
      <w:jc w:val="center"/>
      <w:outlineLvl w:val="5"/>
    </w:pPr>
    <w:rPr>
      <w:b/>
      <w:i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ind w:firstLine="720"/>
      <w:jc w:val="center"/>
      <w:outlineLvl w:val="6"/>
    </w:pPr>
    <w:rPr>
      <w:b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ind w:firstLine="720"/>
      <w:jc w:val="center"/>
      <w:outlineLvl w:val="7"/>
    </w:pPr>
    <w:rPr>
      <w:b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firstLine="720"/>
      <w:jc w:val="both"/>
      <w:outlineLvl w:val="8"/>
    </w:pPr>
    <w:rPr>
      <w:b/>
      <w:i/>
      <w:sz w:val="28"/>
      <w:szCs w:val="28"/>
      <w:lang w:val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  <w:szCs w:val="28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4">
    <w:name w:val="Заголовок 4 Знак"/>
    <w:qFormat/>
    <w:rPr>
      <w:b/>
      <w:i/>
      <w:sz w:val="32"/>
      <w:szCs w:val="32"/>
    </w:rPr>
  </w:style>
  <w:style w:type="character" w:styleId="5">
    <w:name w:val="Заголовок 5 Знак"/>
    <w:qFormat/>
    <w:rPr>
      <w:b/>
      <w:i/>
      <w:sz w:val="32"/>
      <w:szCs w:val="32"/>
    </w:rPr>
  </w:style>
  <w:style w:type="character" w:styleId="6">
    <w:name w:val="Заголовок 6 Знак"/>
    <w:qFormat/>
    <w:rPr>
      <w:b/>
      <w:i/>
      <w:sz w:val="28"/>
      <w:szCs w:val="28"/>
    </w:rPr>
  </w:style>
  <w:style w:type="character" w:styleId="7">
    <w:name w:val="Заголовок 7 Знак"/>
    <w:qFormat/>
    <w:rPr>
      <w:b/>
      <w:sz w:val="32"/>
      <w:szCs w:val="32"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b/>
      <w:i/>
      <w:sz w:val="28"/>
      <w:szCs w:val="28"/>
    </w:rPr>
  </w:style>
  <w:style w:type="character" w:styleId="8">
    <w:name w:val="Заголовок 8 Знак"/>
    <w:qFormat/>
    <w:rPr>
      <w:b/>
      <w:sz w:val="28"/>
      <w:szCs w:val="28"/>
    </w:rPr>
  </w:style>
  <w:style w:type="character" w:styleId="9">
    <w:name w:val="Заголовок 9 Знак"/>
    <w:qFormat/>
    <w:rPr>
      <w:b/>
      <w:i/>
      <w:sz w:val="28"/>
      <w:szCs w:val="28"/>
    </w:rPr>
  </w:style>
  <w:style w:type="character" w:styleId="31">
    <w:name w:val="Основной текст с отступом 3 Знак"/>
    <w:qFormat/>
    <w:rPr>
      <w:b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before="240" w:after="240"/>
      <w:ind w:firstLine="720"/>
      <w:jc w:val="center"/>
    </w:pPr>
    <w:rPr>
      <w:b/>
      <w:i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240" w:after="240"/>
      <w:ind w:firstLine="720"/>
      <w:jc w:val="center"/>
    </w:pPr>
    <w:rPr>
      <w:b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57:00Z</dcterms:created>
  <dc:creator>Бессонов В.М.</dc:creator>
  <dc:description/>
  <cp:keywords/>
  <dc:language>en-US</dc:language>
  <cp:lastModifiedBy>ТИК</cp:lastModifiedBy>
  <cp:lastPrinted>2019-01-31T09:38:00Z</cp:lastPrinted>
  <dcterms:modified xsi:type="dcterms:W3CDTF">2023-03-21T05:04:00Z</dcterms:modified>
  <cp:revision>125</cp:revision>
  <dc:subject/>
  <dc:title>Пояснительная записка</dc:title>
</cp:coreProperties>
</file>