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ЦЕЛИНН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16.11.2023.                           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27-р</w:t>
            </w:r>
          </w:p>
        </w:tc>
      </w:tr>
    </w:tbl>
    <w:p>
      <w:pPr>
        <w:pStyle w:val="Normal"/>
        <w:jc w:val="center"/>
        <w:rPr/>
      </w:pPr>
      <w:r>
        <w:rPr/>
        <w:t>с.Целинное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699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ind w:right="4677" w:firstLine="284"/>
        <w:jc w:val="both"/>
        <w:rPr>
          <w:bCs/>
        </w:rPr>
      </w:pPr>
      <w:r>
        <w:rPr/>
        <w:t xml:space="preserve">О назначении публичных слушаний по проекту </w:t>
      </w:r>
      <w:r>
        <w:rPr>
          <w:bCs/>
        </w:rPr>
        <w:t>бюджета муниципального образования Целинный район Алтайского края на 2024 год и на плановый период 2025 и 2026 годов</w:t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ind w:right="4677" w:firstLine="284"/>
        <w:jc w:val="both"/>
        <w:rPr>
          <w:bCs/>
        </w:rPr>
      </w:pPr>
      <w:r>
        <w:rPr>
          <w:bCs/>
        </w:rPr>
      </w:r>
    </w:p>
    <w:p>
      <w:pPr>
        <w:pStyle w:val="1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131-ФЗ «Об общих принципах местного самоуправления в Российской Федерации», со статьей 15 Устава муниципального образования Целинный район Алтайского края,</w:t>
      </w:r>
    </w:p>
    <w:p>
      <w:pPr>
        <w:pStyle w:val="1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Целинный район Алтайского края на 2024 год 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1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 А.Ю. – заместитель главы Администрации района.</w:t>
      </w:r>
    </w:p>
    <w:p>
      <w:pPr>
        <w:pStyle w:val="1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щеулов В.И. – депутат районного Совета депутатов, председатель постоянной комиссии по экономической политике и бюджету (по согласованию);</w:t>
      </w:r>
    </w:p>
    <w:p>
      <w:pPr>
        <w:pStyle w:val="1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льева О.В. – и.о.председателя комитета Администрации района по финансам, налоговой и кредитной политике Алтайского края;</w:t>
      </w:r>
    </w:p>
    <w:p>
      <w:pPr>
        <w:pStyle w:val="1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мова М.В. – начальник контрольно-правового отдела Администрации района;</w:t>
      </w:r>
    </w:p>
    <w:p>
      <w:pPr>
        <w:pStyle w:val="1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тьева Т.А. – начальник отдела по взаимодействию с органами местного самоуправления Администрации района;</w:t>
      </w:r>
    </w:p>
    <w:p>
      <w:pPr>
        <w:pStyle w:val="1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комиссии – с.Целинное, ул.Советская,17</w:t>
      </w:r>
    </w:p>
    <w:p>
      <w:pPr>
        <w:pStyle w:val="1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, что публичные слушания проводятся по инициативе главы района с участием жителей муниципального образования Целинный район, 15 декабря 2023 года в 10.00 часов по адресу: с. Целинное, ул. Советская, 17, зал заседаний Администрации района.</w:t>
      </w:r>
    </w:p>
    <w:p>
      <w:pPr>
        <w:pStyle w:val="1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, что граждане принимают участие в обсуждении проекта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Целинный район Алтайского края на 2024 год 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 xml:space="preserve"> через участие в публичных слушаниях и индивидуально.</w:t>
      </w:r>
    </w:p>
    <w:p>
      <w:pPr>
        <w:pStyle w:val="1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ить, что замечания, предложения, дополнения по рассматриваемому бюджету подаются в письменном виде по адресу: с.Целинное ул.Советская,17 каб.№3 и №30  17:00 часов до 08 декабря 2023 года. </w:t>
      </w:r>
    </w:p>
    <w:p>
      <w:pPr>
        <w:pStyle w:val="1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публиковать настоящее распоряжение и проект </w:t>
      </w:r>
      <w:r>
        <w:rPr>
          <w:rFonts w:cs="Times New Roman" w:ascii="Times New Roman" w:hAnsi="Times New Roman"/>
          <w:bCs/>
          <w:sz w:val="24"/>
          <w:szCs w:val="24"/>
        </w:rPr>
        <w:t>бюджета муниципального образования Целинный район Алтайского края на 2024 год 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 xml:space="preserve"> в районной газете «Восток Алтая» и разместить на официальном сайте Администрации района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42D"/>
          <w:sz w:val="24"/>
          <w:szCs w:val="24"/>
          <w:shd w:fill="FFFFFF" w:val="clear"/>
        </w:rPr>
        <w:t>http://admcelinnoe.ucoz.ru/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1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над исполнением настоящего распоряжения возложить на заместителя главы Администрации района по экономическому развитию Артамонова А.Ю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В.Н. Бирюко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7:00Z</dcterms:created>
  <dc:creator>Zubkova</dc:creator>
  <dc:description/>
  <cp:keywords/>
  <dc:language>en-US</dc:language>
  <cp:lastModifiedBy>ТИК</cp:lastModifiedBy>
  <cp:lastPrinted>2023-11-17T15:48:00Z</cp:lastPrinted>
  <dcterms:modified xsi:type="dcterms:W3CDTF">2023-11-17T08:48:00Z</dcterms:modified>
  <cp:revision>4</cp:revision>
  <dc:subject/>
  <dc:title/>
</cp:coreProperties>
</file>