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ind w:left="4140" w:hanging="343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 Целинного </w:t>
      </w:r>
    </w:p>
    <w:p>
      <w:pPr>
        <w:pStyle w:val="Normal"/>
        <w:ind w:left="4140" w:hanging="343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йонного Совета депутатов</w:t>
      </w:r>
    </w:p>
    <w:p>
      <w:pPr>
        <w:pStyle w:val="Normal"/>
        <w:ind w:left="4140" w:hanging="3431"/>
        <w:jc w:val="right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28    от   15.12.2022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главных администраторов  доходов районного бюджета на плановый период 2024 и 2025 годов</w:t>
      </w:r>
    </w:p>
    <w:tbl>
      <w:tblPr>
        <w:tblW w:w="100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44"/>
        <w:gridCol w:w="6165"/>
      </w:tblGrid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доходов бюджета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а доходов бюджет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</w:tr>
      <w:tr>
        <w:trPr>
          <w:trHeight w:val="828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t>Комитет администрации Целинного района по финансам, налоговой и кредитной политике Алтайского кра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08 07150 01 0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1 03050 05 0000 120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3 0199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3 0206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3 0299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6 07010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 16 10031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 16 10032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Прочи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6 10123 01 00</w:t>
            </w:r>
            <w:r>
              <w:rPr>
                <w:color w:val="000000"/>
                <w:lang w:val="ru-RU" w:eastAsia="ru-RU"/>
              </w:rPr>
              <w:t>51</w:t>
            </w:r>
            <w:r>
              <w:rPr>
                <w:color w:val="000000"/>
                <w:lang w:eastAsia="ru-RU"/>
              </w:rPr>
              <w:t xml:space="preserve">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eastAsia="Batang;바탕"/>
                <w:color w:val="000000"/>
                <w:szCs w:val="27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08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082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7 01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7 05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ициативные платежи, зачисляемые в бюджеты муниципальных  районов. 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7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муниципальных  районов. (Ремонт дома культуры ,с. Хомутино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8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муниципальных  районов. (Ремонт дома культуры ,с. Верх-Марушка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1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/>
            </w:pPr>
            <w:r>
              <w:rPr/>
              <w:t>(Ремонт дороги, с. Марушка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2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/>
            </w:pPr>
            <w:r>
              <w:rPr/>
              <w:t>(Ремонт дороги, с. Бочкари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3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Ремонт мемориального комплекса воинам, погибшим в годы Великой Отечественной Войны, с. Целинное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4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емонт памятника воинам, погибшим в годы Великой Отечественной войны(1941-1945гг.) с. Шалап)</w:t>
            </w:r>
          </w:p>
        </w:tc>
      </w:tr>
      <w:tr>
        <w:trPr>
          <w:trHeight w:val="58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5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/>
            </w:pPr>
            <w:r>
              <w:rPr/>
              <w:t>(Ремонт дороги, с. Овсянниково)</w:t>
            </w:r>
          </w:p>
        </w:tc>
      </w:tr>
      <w:tr>
        <w:trPr>
          <w:trHeight w:val="59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6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емонт памятника воинам, погибшим в годы Великой Отечественной войны(1941-1945гг.) с. Чесноково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15001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5002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999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20077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20216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2551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304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</w:tr>
      <w:tr>
        <w:trPr>
          <w:trHeight w:val="7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97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 мероприятий по обеспечению жильем молодых семей</w:t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25576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27112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27576 05 0000150 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 ) собственности  в рамках обеспечения комплексного развития сельских территорий</w:t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2999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30024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002</w:t>
            </w:r>
            <w:r>
              <w:rPr>
                <w:color w:val="000000"/>
                <w:lang w:val="ru-RU" w:eastAsia="ru-RU"/>
              </w:rPr>
              <w:t>4</w:t>
            </w:r>
            <w:r>
              <w:rPr>
                <w:color w:val="000000"/>
                <w:lang w:eastAsia="ru-RU"/>
              </w:rPr>
              <w:t xml:space="preserve">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002</w:t>
            </w:r>
            <w:r>
              <w:rPr>
                <w:color w:val="000000"/>
                <w:lang w:val="ru-RU" w:eastAsia="ru-RU"/>
              </w:rPr>
              <w:t>4</w:t>
            </w:r>
            <w:r>
              <w:rPr>
                <w:color w:val="000000"/>
                <w:lang w:eastAsia="ru-RU"/>
              </w:rPr>
              <w:t xml:space="preserve">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5118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512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8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35303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35469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>092 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999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4516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45146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45147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4999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90014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90024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7 05030 05 0000 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7 050</w:t>
            </w: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eastAsia="ru-RU"/>
              </w:rPr>
              <w:t>0 05 0000 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от денежных пожертвований, предоставляемых физическими лицами  получателям средств бюджетов 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92 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08  05000  05 0000  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18 05010 05 0000 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бюджетными учреждениями остатков субсидий  прошлых ле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18 6001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прочих остатков субсидий,  субвенций 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18 6002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19   6001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03 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b/>
                <w:color w:val="000000"/>
                <w:lang w:val="ru-RU" w:eastAsia="ru-RU"/>
              </w:rPr>
              <w:t>Администрация Целинного района Алтайского кра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13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2 05 0000 4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05 0000 4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2 05 0000 4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05 0000 4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13 05 0000 4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5 05 0000 4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0</w:t>
            </w:r>
            <w:r>
              <w:rPr>
                <w:color w:val="000000"/>
                <w:lang w:val="ru-RU" w:eastAsia="ru-RU"/>
              </w:rPr>
              <w:t>51</w:t>
            </w:r>
            <w:r>
              <w:rPr>
                <w:color w:val="000000"/>
                <w:lang w:eastAsia="ru-RU"/>
              </w:rPr>
              <w:t xml:space="preserve">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eastAsia="Batang;바탕"/>
                <w:color w:val="000000"/>
                <w:szCs w:val="27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6 02020 02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16 07090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 0120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05 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Style w:val="Bodytext210ptBold"/>
                <w:sz w:val="24"/>
                <w:szCs w:val="24"/>
              </w:rPr>
              <w:t xml:space="preserve">                                         </w:t>
            </w:r>
            <w:r>
              <w:rPr>
                <w:rStyle w:val="Bodytext210ptBold"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01 02010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10 01 21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10 01 3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10 01 4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1 02020 01 1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1"/>
              <w:shd w:fill="auto" w:val="clear"/>
              <w:tabs>
                <w:tab w:val="clear" w:pos="708"/>
                <w:tab w:val="left" w:pos="1919" w:leader="none"/>
                <w:tab w:val="left" w:pos="3699" w:leader="none"/>
                <w:tab w:val="left" w:pos="5441" w:leader="none"/>
              </w:tabs>
              <w:spacing w:lineRule="exact" w:line="24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Налог на доходы физических лиц с доходов, полученных от осуществления</w:t>
              <w:tab/>
              <w:t>деятельности</w:t>
              <w:tab/>
              <w:t>физическими лицами,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604" w:leader="none"/>
                <w:tab w:val="left" w:pos="3272" w:leader="none"/>
                <w:tab w:val="left" w:pos="4630" w:leader="none"/>
              </w:tabs>
              <w:spacing w:lineRule="exact" w:line="246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Зарегистрированными в</w:t>
              <w:tab/>
              <w:t>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20 01 21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</w:t>
              <w:tab/>
              <w:t>деятельности</w:t>
              <w:tab/>
              <w:t>физическими</w:t>
              <w:tab/>
              <w:t>лицам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регистрированными в качестве</w:t>
              <w:tab/>
              <w:t>индивидуальных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принимателей,</w:t>
              <w:tab/>
              <w:t>нотариусов,</w:t>
              <w:tab/>
              <w:t>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1 02020 01 3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</w:t>
              <w:tab/>
              <w:t>деятельности</w:t>
              <w:tab/>
              <w:t>физическими</w:t>
              <w:tab/>
              <w:t>лицами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регистрированными в качестве</w:t>
              <w:tab/>
              <w:t>индивидуальных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принимателей,</w:t>
              <w:tab/>
              <w:t>нотариусов,</w:t>
              <w:tab/>
              <w:t>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30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30 01 21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 01 02030 01 3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</w:t>
              <w:tab/>
              <w:t>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1 02040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1 02080 01 1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части суммы налога,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5 01011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н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05 01011 01 21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5 01011 01 3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лог, взимаемый с налогоплательщиков, выбравших в качестве объекта налогообложения доходы (суммы денежных взысканий (штрафов) </w:t>
              <w:tab/>
              <w:t>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5 01011 01 4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5 01021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5 01021 01 21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05 01021 01 3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5 02010 02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05 02010 02 2100 </w:t>
            </w:r>
            <w:r>
              <w:rPr>
                <w:lang w:val="ru-RU"/>
              </w:rPr>
              <w:t>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пени но соответствующему платежу)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05 02010 02 3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</w:t>
              <w:tab/>
              <w:t>платежу согласно законодательству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05 03010 01 1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</w:t>
              <w:tab/>
              <w:t>сельскохозяйственный</w:t>
              <w:tab/>
              <w:t>налог</w:t>
              <w:tab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05 03010 01 21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05 04020 02 1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5 04020 02 21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7 01030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7 01030 01 21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 пен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8 03010 01 105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8 03010 01 106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                 </w:t>
            </w:r>
            <w:r>
              <w:rPr>
                <w:b/>
                <w:color w:val="000000"/>
                <w:lang w:val="ru-RU" w:eastAsia="ru-RU"/>
              </w:rPr>
              <w:t>Федеральное казначейство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3 02241 01 0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3 02251 01 0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•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 w:eastAsia="ru-RU"/>
              </w:rPr>
              <w:t xml:space="preserve">          </w:t>
            </w:r>
            <w:r>
              <w:rPr>
                <w:b/>
                <w:color w:val="000000"/>
                <w:lang w:val="ru-RU" w:eastAsia="ru-RU"/>
              </w:rPr>
              <w:t>Федеральная служба по надзору в сфере защиты прав потребителей и           благополучия человек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41 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 16 10123 01 0051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b/>
                <w:color w:val="000000"/>
                <w:lang w:val="ru-RU"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10123 01 0051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5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 w:eastAsia="ru-RU"/>
              </w:rPr>
              <w:t xml:space="preserve">                  </w:t>
            </w:r>
            <w:r>
              <w:rPr>
                <w:b/>
                <w:color w:val="000000"/>
                <w:lang w:val="ru-RU" w:eastAsia="ru-RU"/>
              </w:rPr>
              <w:t>Министерство природных ресурсов и экологии Алтайского кра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5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5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11050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</w:t>
            </w:r>
            <w:r>
              <w:rPr>
                <w:b/>
                <w:color w:val="000000"/>
                <w:lang w:val="ru-RU" w:eastAsia="ru-RU"/>
              </w:rPr>
              <w:t>Министерство образования и науки Алтайского края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5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20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7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6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8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9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а и энергетике, налагаемые мировыми судьями по делам несовершеннолетних и защите их пр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17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главой 17 Кодекса Российской Федерации за административных правонарушениях, посягающие на институты государственной власти, налагаемые мировыми судьями, комиссиями по делам несовершеннолетних и защите их пр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19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20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главой 20 Кодекса Российской Федерации за административных правонарушениях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3010 02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 законом субъектов  Российской Федерации об административных правонарушениях, за нарушение законов и иных нормативных правовых актов субъектов РФ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6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                                         </w:t>
            </w:r>
            <w:r>
              <w:rPr>
                <w:b/>
                <w:color w:val="000000"/>
                <w:lang w:val="ru-RU" w:eastAsia="ru-RU"/>
              </w:rPr>
              <w:t>Федеральное агентство по рыболовству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6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10123 01 0051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 </w:t>
            </w:r>
            <w:r>
              <w:rPr>
                <w:b/>
                <w:color w:val="000000"/>
                <w:lang w:val="ru-RU" w:eastAsia="ru-RU"/>
              </w:rPr>
              <w:t>Управление Юстиции Алтайского края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5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0</w:t>
            </w:r>
            <w:r>
              <w:rPr>
                <w:lang w:val="ru-RU"/>
              </w:rPr>
              <w:t>8</w:t>
            </w:r>
            <w:r>
              <w:rPr/>
              <w:t>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</w:t>
            </w:r>
            <w:r>
              <w:rPr>
                <w:lang w:val="ru-RU"/>
              </w:rPr>
              <w:t>143</w:t>
            </w:r>
            <w:r>
              <w:rPr/>
              <w:t xml:space="preserve">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</w:t>
            </w:r>
            <w:r>
              <w:rPr>
                <w:lang w:val="ru-RU"/>
              </w:rPr>
              <w:t>153</w:t>
            </w:r>
            <w:r>
              <w:rPr/>
              <w:t xml:space="preserve">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</w:t>
            </w:r>
            <w:r>
              <w:rPr>
                <w:lang w:val="ru-RU"/>
              </w:rPr>
              <w:t>173</w:t>
            </w:r>
            <w:r>
              <w:rPr/>
              <w:t xml:space="preserve">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</w:t>
            </w:r>
            <w:r>
              <w:rPr>
                <w:lang w:val="ru-RU"/>
              </w:rPr>
              <w:t>19</w:t>
            </w:r>
            <w:r>
              <w:rPr/>
              <w:t>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</w:t>
            </w:r>
            <w:r>
              <w:rPr>
                <w:lang w:val="ru-RU"/>
              </w:rPr>
              <w:t>1203</w:t>
            </w:r>
            <w:r>
              <w:rPr/>
              <w:t xml:space="preserve">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odytext210ptBold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Style w:val="Bodytext210ptBold"/>
              </w:rPr>
              <w:t xml:space="preserve">                            </w:t>
            </w:r>
            <w:r>
              <w:rPr>
                <w:rStyle w:val="Bodytext210ptBold"/>
                <w:sz w:val="24"/>
                <w:szCs w:val="24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rPr>
                <w:rStyle w:val="Bodytext210ptBold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00 01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10 01 6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40 01 6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41 01 6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2102 02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5050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ругие комитеты и управления края  и  района, являющиеся юридическими лицами и исполняющие  функции  главных администратор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084 01 0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05 0000 4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05 0000 4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2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4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5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81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82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 11050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 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08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2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9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2020 02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 </w:t>
            </w:r>
            <w:r>
              <w:rPr/>
              <w:t>17 01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5" w:before="20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6:00Z</dcterms:created>
  <dc:creator>Otd_Inform</dc:creator>
  <dc:description/>
  <cp:keywords/>
  <dc:language>en-US</dc:language>
  <cp:lastModifiedBy>ТИК</cp:lastModifiedBy>
  <cp:lastPrinted>2023-03-02T10:31:00Z</cp:lastPrinted>
  <dcterms:modified xsi:type="dcterms:W3CDTF">2023-03-02T03:32:00Z</dcterms:modified>
  <cp:revision>157</cp:revision>
  <dc:subject/>
  <dc:title/>
</cp:coreProperties>
</file>