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3</w:t>
      </w:r>
    </w:p>
    <w:p>
      <w:pPr>
        <w:pStyle w:val="Normal"/>
        <w:ind w:left="4140" w:hanging="34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 Целинного </w:t>
      </w:r>
    </w:p>
    <w:p>
      <w:pPr>
        <w:pStyle w:val="Normal"/>
        <w:ind w:left="4140" w:hanging="3431"/>
        <w:jc w:val="right"/>
        <w:rPr>
          <w:sz w:val="22"/>
          <w:szCs w:val="22"/>
        </w:rPr>
      </w:pPr>
      <w:r>
        <w:rPr>
          <w:sz w:val="22"/>
          <w:szCs w:val="22"/>
        </w:rPr>
        <w:t>районного Совета депутатов</w:t>
      </w:r>
    </w:p>
    <w:p>
      <w:pPr>
        <w:pStyle w:val="Normal"/>
        <w:ind w:left="4140" w:hanging="34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8  от  .12.202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ab/>
        <w:t>Иные межбюджетные трансферты бюджетам поселе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год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5030</wp:posOffset>
                </wp:positionH>
                <wp:positionV relativeFrom="paragraph">
                  <wp:posOffset>111760</wp:posOffset>
                </wp:positionV>
                <wp:extent cx="5289550" cy="407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07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2"/>
                              <w:gridCol w:w="1845"/>
                              <w:gridCol w:w="2113"/>
                            </w:tblGrid>
                            <w:tr>
                              <w:trPr>
                                <w:trHeight w:val="2574" w:hRule="atLeast"/>
                                <w:cantSplit w:val="true"/>
                              </w:trPr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 Бочкар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 Воеводский сельсовет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 Дружбинский сельсовет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 Еландинский сельсовет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 Ложкинский сельсовет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 Марушинский сельсовет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 Овсянник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 Степно-Чумышский сельсовет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 Сухо-Чемр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 Хомутинский сельсовет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 Целинный сельсовет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 Шалапский сельсовет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100,0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20.55pt;mso-wrap-distance-left:9pt;mso-wrap-distance-right:9pt;mso-wrap-distance-top:0pt;mso-wrap-distance-bottom:0pt;margin-top:8.8pt;mso-position-vertical-relative:text;margin-left:68.9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2"/>
                        <w:gridCol w:w="1845"/>
                        <w:gridCol w:w="2113"/>
                      </w:tblGrid>
                      <w:tr>
                        <w:trPr>
                          <w:trHeight w:val="2574" w:hRule="atLeast"/>
                          <w:cantSplit w:val="true"/>
                        </w:trPr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 Бочкаревский сельсовет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 Воеводский сельсовет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 Дружбинский сельсовет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0,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 Еландинский сельсовет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00,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 Ложкинский сельсовет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 Марушинский сельсовет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00,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 Овсянниковский сельсовет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 Степно-Чумышский сельсовет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00,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 Сухо-Чемровский сельсовет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 Хомутинский сельсовет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00,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 Целинный сельсовет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 Шалапский сельсовет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00,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100,0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sectPr>
      <w:type w:val="nextPage"/>
      <w:pgSz w:w="11906" w:h="16838"/>
      <w:pgMar w:left="340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57:00Z</dcterms:created>
  <dc:creator>Mash-I</dc:creator>
  <dc:description/>
  <cp:keywords/>
  <dc:language>en-US</dc:language>
  <cp:lastModifiedBy>ТИК</cp:lastModifiedBy>
  <cp:lastPrinted>2018-11-14T15:28:00Z</cp:lastPrinted>
  <dcterms:modified xsi:type="dcterms:W3CDTF">2023-03-02T03:40:00Z</dcterms:modified>
  <cp:revision>29</cp:revision>
  <dc:subject/>
  <dc:title> </dc:title>
</cp:coreProperties>
</file>