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;Arial" w:cs="Arial;Arial" w:ascii="Arial;Arial" w:hAnsi="Arial;Arial"/>
          <w:b/>
          <w:bCs/>
          <w:sz w:val="28"/>
          <w:szCs w:val="28"/>
        </w:rPr>
        <w:t xml:space="preserve">    </w:t>
      </w:r>
      <w:r>
        <w:rPr>
          <w:rFonts w:cs="Arial;Arial" w:ascii="Arial;Arial" w:hAnsi="Arial;Arial"/>
          <w:b/>
          <w:bCs/>
          <w:sz w:val="28"/>
          <w:szCs w:val="28"/>
        </w:rPr>
        <w:t xml:space="preserve">Пояснительная записка </w:t>
        <w:br/>
        <w:t>к  проекту  бюджета муниципального образования Целинный  район на 2022 год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Планирование доходной и расходной части бюджета на 2022 год руководствовалось утвержденной программой мероприятий по росту доходного потенциала и по оптимизации расходов Целинного районного бюджета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щий объем доходов  районного бюджета 2022 года составит 497368,7 тыс. руб. Собственные доходы составляют   157540,0 тыс. руб. или 31,67% в общем объеме доходов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Доходы районного бюджета по разделу «Безвозмездные поступления от других бюджетов бюджетной системы РФ» составят в 2022 году 339828,7 тыс. рубле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ефицит районного бюджета на 2022 год определен в размере 12400,0 тыс. рублей, что не превышает уровня, установленного Бюджетным кодексом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Налог на доходы физических лиц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182101020000010000110</w:t>
      </w:r>
      <w:r>
        <w:rPr>
          <w:color w:val="000000"/>
          <w:sz w:val="28"/>
          <w:szCs w:val="28"/>
        </w:rPr>
        <w:br/>
        <w:t xml:space="preserve">Расчёт поступления  налога на доходы физических лиц на 2022   год произведён в соответствии с положениями главы 23 части второй Налогового кодекса РФ с учётом изменений , вступающих в действие с  1 января 2022 года. Сумма налога на доходы физических лиц определена исходя из прогнозируемого объёма фонда оплаты труда, численности занятого населения и реальной оценки поступлений налога на доходы физических лиц в 2022 году. При расчёте учтены поступление задолженности по налогу на доходы физических лиц, начисленные налоговыми органами в ходе проведения налоговых проверок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умма налога на доходы физических лиц при нормативе отчислений 58 процентов в бюджет района прогнозируется в  размере 107239 тыс. рублей,  увеличение роста к ожидаемому поступлению налога в 2022 году(965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руб.) составляет 110 %.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и на совокупный дох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1821050100000000011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поступления   налогов на совокупный доход на 2022 год произведен в соответствии  с положением  главы 26.2</w:t>
      </w:r>
      <w:r>
        <w:rPr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,главы 26.3</w:t>
      </w:r>
      <w:r>
        <w:rPr>
          <w:sz w:val="28"/>
          <w:szCs w:val="28"/>
          <w:vertAlign w:val="superscript"/>
        </w:rPr>
        <w:t xml:space="preserve">  </w:t>
      </w:r>
      <w:r>
        <w:rPr>
          <w:color w:val="000000"/>
          <w:sz w:val="28"/>
          <w:szCs w:val="28"/>
        </w:rPr>
        <w:t xml:space="preserve">, 26.5 части второй Налогового кодекса Российской Федерации с учетом изменений, вступающих в </w:t>
      </w:r>
      <w:r>
        <w:rPr>
          <w:sz w:val="28"/>
          <w:szCs w:val="28"/>
        </w:rPr>
        <w:t>действие с января 2021 года</w:t>
      </w:r>
      <w:r>
        <w:rPr>
          <w:color w:val="000000"/>
          <w:sz w:val="28"/>
          <w:szCs w:val="28"/>
        </w:rPr>
        <w:t>. Суммы налогов определены  исходя из предполагаемого количества налогоплательщиков, вида деятельности, базовой доходности, населенного пункта, в котором осуществляется деятельность,  ассортимента реализуемых товаров, величины доходов в зависимости от размеров площади торгового зала, от величины доходов в зависимости от места осуществления деятельности внутри населенного пункта, режима работы предпринимательской деятельности и от уровня выплачиваемой среднемесячной заработной платы наемным работника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 1 января 2021 года на территории Российской Федерации отменяется специальный налоговый режим - система налогообложения в виде единого налога на вмененный доход для отдельных видов деятельности (далее – </w:t>
      </w:r>
      <w:r>
        <w:rPr>
          <w:b/>
          <w:sz w:val="28"/>
          <w:szCs w:val="28"/>
        </w:rPr>
        <w:t>ЕНВД 18210502010020000110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лательщик добровольно может выбрать любую системе налогообложения,  в том числе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упрощенную систему налогообложе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патентную систему налогообложения 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общую систему налогообложения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Налог на профессиональный доход — специальный налоговый режим для самозанятых гражда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ЕНТ 182 105040000200001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ог , взимаемый в связи с применением патентной системы налогообложения, зачисляемые в бюджеты муниципальных районов составляет 2385 тыс. рубле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УСН 1821050101001000011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умма  единого налога, взимаемого в связи с применением упрощенной системы  при нормативе отчислений 50%  на 2022 год 6289  тыс. рублей.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ЕСХН 1821050301001000011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ый сельскохозяйственный налог  при нормативе отчислений 70 %   на 2022 год  составит 7685 тыс. рублей,  к плану  2021 года уменьшение на  (2311 тыс. руб.) 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ая пошли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210803000010000110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Расчет поступления государственной пошлины  на 2022 год произведен в соответствии с положением  главы 25.3 второй части </w:t>
      </w:r>
      <w:r>
        <w:rPr>
          <w:sz w:val="28"/>
          <w:szCs w:val="28"/>
          <w:vertAlign w:val="superscript"/>
        </w:rPr>
        <w:t xml:space="preserve">  </w:t>
      </w:r>
      <w:r>
        <w:rPr>
          <w:color w:val="000000"/>
          <w:sz w:val="28"/>
          <w:szCs w:val="28"/>
        </w:rPr>
        <w:t>Налогового кодекса  Российской Федерации с учетом внесенных изменений ст. 333.16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уммы пошлины определены исходя из предполагаемого количества налогоплательщиков и ставок, установленных статьей 333.19 ,статьи 333.33</w:t>
      </w:r>
      <w:r>
        <w:rPr>
          <w:sz w:val="28"/>
          <w:szCs w:val="28"/>
          <w:vertAlign w:val="superscript"/>
        </w:rPr>
        <w:t xml:space="preserve">, </w:t>
      </w:r>
      <w:r>
        <w:rPr>
          <w:color w:val="000000"/>
          <w:sz w:val="28"/>
          <w:szCs w:val="28"/>
        </w:rPr>
        <w:t>. Поступления по государственной пошлине   по делам, рассматриваемым в судах общей юрисдикции, мировыми судьями  планируется  в сумме  180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с.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b/>
          <w:color w:val="000000"/>
          <w:sz w:val="28"/>
          <w:szCs w:val="28"/>
        </w:rPr>
        <w:t>Дорожный Фонд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     </w:t>
      </w:r>
      <w:r>
        <w:rPr>
          <w:b/>
          <w:color w:val="000000"/>
          <w:sz w:val="28"/>
          <w:szCs w:val="28"/>
        </w:rPr>
        <w:t>100103000000000000000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ые дорожные фонды получат свою часть от акцизов, такое решение приняла Государственная Дума, внеся поправки в 244 Федеральный закон. Статья закона в отношении Муниципальных дорожных фондов вступит в силу с 2014 года. Предусматривается, что в местные бюджеты будет направляться 10% отчисле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. Распределяться они будут исходя из протяженности автомобильных дорог местного значения, находящихся в собственности соответствующих муниципальных образований, а также доходов консолидированного бюджета субъекта федерации от указанного налога. Важно, что в законе прописано: 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. Акцизы на 2022 год 6957 т.р.  увеличение в связи с тем, что  норматив отчисления в бюджеты муниципальных районов составил 0,7824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Неналоговые доходы</w:t>
      </w:r>
    </w:p>
    <w:p>
      <w:pPr>
        <w:pStyle w:val="Normal"/>
        <w:ind w:firstLine="517"/>
        <w:jc w:val="both"/>
        <w:rPr/>
      </w:pPr>
      <w:r>
        <w:rPr>
          <w:color w:val="000000"/>
          <w:sz w:val="28"/>
          <w:szCs w:val="28"/>
        </w:rPr>
        <w:t>В объёме доходов бюджета района на 2022 год предусмотрены неналоговые доходы в размере 25149 тыс. рублей. Основные поступления указанных доходов формируются за счёт: доходов от использования имущества, находящегося в государственной и муниципальной собственности; платежей при пользовании природными ресурсами;    доходов от продажи материальных и нематериальных активов; штрафов, санкц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ступления от арендной платы и поступления от продажи права на заключение договоров аренды за земли до разграничения государственной собственности на землю на 2022 год планируются в сумме  23588  тыс. рублей. При расчёте указанных доходов учтён норматив отчислений в бюджет района 100 процентов. Доходы от сдачи в аренду имущества района планируются на 2022 год в сумме 11 тыс. рублей. Платежи при пользовании природными ресурсами на 2022 год планируются в сумме 370 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оходы от оказания платных услуг 400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роме того, предусмотрены: доходы от продажи материальных и нематериальных активов на 2022 год в сумме 500 тыс. рублей; штрафы, санкции, возмещение ущерба в сумме 280 тыс. рубле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венция за счет средств федерального бюджета на осуществление полномочий по первичному воинскому учету на территориях, где отсутствуют военные комиссариаты –1280,6 тыс.руб., повышение к уровню 2021 года составит 69,2 тыс.руб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Субвенция за счет средств федерального бюджета на осуществление полномочий по составлению (изменению) списков кандидатов в присяжные заседатели федеральных судов общей юрисдикции Российской Федерации предусмотрена в сумме 45,4 тыс. руб., выше уровня 2021 года на 40,8 тыс. руб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Субвенция бюджетам муниципальных районов на функционирование административных комиссий при местных администрациях – 240,0 тыс.руб., это на 31,0 тыс. руб. выше уровня 2021 год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Субвенция бюджетам муниципальных районов на функционирование комиссий по делам несовершеннолетних и защите их прав и на организацию и осуществление деятельности по опеке и попечительству над детьми- сиротами и детьми, оставшимися без попечения родителей– 939,0 тыс. руб., субвенция выше уровня  2021 года на 387,0  тыс. руб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бвенция бюджетам муниципальных районов на выплату компенсацию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–2128,0 тыс.руб., повышение  к уровню 2021  составляет 302,0 тыс.руб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бвенция бюджетам муниципальных районов на обеспечение государственных  гарантий реализации прав на получение общедоступного и бесплатного дошкольного, началь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 –131231,0 тыс.руб.,   выше первоначального плана 2021 года на 16674,0  тыс.руб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объема субвенции использован нормативно-подушевой метод финансирования. Кроме того, фонд оплаты труда включает в себя средства на стимулирование инновационной деятельности, которые распределяются между общеобразовательными учреждениями по показателям результативности и качества деятельности учите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предоставление субвенции Целинному району для компенсационных выплат на питание обучающимся в муниципальных общеобразовательных организациях  детям с ограниченными возможностями, нуждающимся в социальной поддержке,  предусмотрено 693,0 тыс. 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венция муниципальному району на обеспечение государственных гарантий реализации прав на получение общедоступного и бесплатного дошкольного образования в  образовательных организациях предусмотрена в общей сумме 33372,0 тыс. рублей, выше уровня 2021 года на 2572,0тыс.руб. В субвенцию включены расходы на оплату труда педагогическим работникам, заведующим  и младшему педагогическому персоналу, на приобретение средств обучения, игр, игрушек (за исключением расходов на содержание зданий и оплату коммунальных услуг), расходы, направленные на поддержку дошкольного образования в крае, в том числе: на выплаты стимулирующих надбавок педагогическим работникам муниципальных дошкольных образовательных организаций, на воспитание     и обучение детей-инвалидов в дошкольных организациях,  на выплату компенсации затрат родителей (законных представителей) на воспитание  и обучение детей-инвалидов на дому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бвенция бюджетам муниципальных районов на содержание ребенка в семье опекуна (попечителя) и приемной семье, а также на вознаграждение, причитающееся приемному родителю – 9154,0 тыс.руб., повышение к уровню 2021 года – на 486,0 тыс.руб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венция за счет средств федерального бюджета на обеспечение выплат ежемесячного денежного вознаграждения за классное руководство педагогическим работникам – 15003,0 тыс.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убвенция на выравнивание бюджетной обеспеченности поселений предусмотрена в сумме  1169,1  тыс. рублей, что выше уровня 2021 года на 166,2  тыс.руб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венция бюджетам муниципальных районов на исполнение государственных полномочий по отлову и содержанию безнадзорных животных – 37,0 тыс.руб., ниже уровня 2021 года на 57,0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2 году предусмотрена краевая субсидия на  организацию отдыха и оздоровления детей в размере 1379,8 тыс. руб. Субсидия оставлена на уровне 2021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2 году запланирована краевая 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 в сумме 8538,0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краевого бюджета запланирована субсидия на создание в общеобразовательных организациях, расположенных в сельской местности, условий для занятий физической культурой и спортом в размере 500,0 тыс.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же в 2022 году запланирована краевая субсидия на обеспечение расчетов за уголь, природный газ, тепловую энергию, потребляемые муниципальными учреждениями, в сумме 8535,0 тыс. руб., это выше первоначального уровня 2021 года на 882,0 тыс.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22 году краевым бюджетом так же запланирована субсидия на софинансирование части расходов местных бюджетов по ремонту дорог в размере- 1553,0 тыс.рублей, расходы оставлены на уровне 2021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краевого бюджета запланирована субсидия на реализацию мероприятий, направленных на обеспечение стабильного водоснабжения в размере 8102,6 тыс.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22 году также запланирована субсидия из федерального и краевого бюджетов на реализацию программ формирования современной городской среды в сумме 4000,0 тыс.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22 году краевым бюджетом так же запланирована субсидия на софинансирование части расходов местных бюджетов выплату заработной платы в размере- 9860,8, тыс.рублей, расходы  выше первоначального уровня 2021 года на  3310,8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2 году предусмотрена субсидия на жилищное строительство в сумме 102067,4 тыс.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К ФОРМИРОВАНИЮ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НОГО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ринципами бюджетного законодательства предлагаемые основные направления расходов районного бюджета на 2022 год обеспечивают исполнение принятых социальных и иных первоочередных расходных обязательств Целин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качестве основных приоритетов расходов районного бюджета                           на 2022 год  определены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и повышение эффективности использования финансовых ресурсов, выявление резервов и перераспределение средств в пользу приоритетных направлений и прое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доступности и качества оказания  муниципальных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ор наиболее эффективных форм поддержки реального сектора экономики, направленных на внедрение инноваций, модернизацию                          и технологическое развитие экономики, способствующих укреплению                   и развитию экономики Целинн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труктуре расходов бюджета предусмотрено принятие ряда новых                 и продолжение финансирования действующих районных  целевых программ в важнейших областях жизнедеятельности райо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щий объем расходов районного бюджета на 2022 год определен                 в сумме 509768,7  тыс. рублей. </w:t>
      </w:r>
      <w:r>
        <w:rPr>
          <w:color w:val="000000"/>
          <w:sz w:val="28"/>
          <w:szCs w:val="28"/>
        </w:rPr>
        <w:t>Расходы районного бюджета будут уточняться в ходе исполнения краевого бюджета на сумму средств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предусмотренных Целинному району, районного бюджета на сумму дополнительно поступивших собственных средств в районный  бюджет.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робные пояснения по распределению бюджетных ассигнований                     в разрезе разделов и подразделов бюджетной классификации Российской Федерации на 2022 год представлены в настоящей пояснительной записке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труктура расходов районного бюджета в 2022 году по сравнению </w:t>
        <w:br/>
        <w:t>с 2021 годом не претерпевает существенных изменений.</w:t>
      </w:r>
    </w:p>
    <w:p>
      <w:pPr>
        <w:pStyle w:val="Normal"/>
        <w:ind w:firstLine="5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НОГО БЮДЖЕТА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 «Общегосударственные вопросы»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ind w:firstLine="540"/>
        <w:jc w:val="center"/>
        <w:rPr/>
      </w:pPr>
      <w:r>
        <w:rPr>
          <w:color w:val="000000"/>
          <w:sz w:val="28"/>
          <w:szCs w:val="28"/>
        </w:rPr>
        <w:t>Расходы по разделу составляют  39664,9  тыс. рубле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о подразделу 01 04 «Функционирование местных администраций» предусматриваются расходы на содержание  главы администрации района, заместителей главы района и аппарата администрации района в сумме 20252,0  тыс. рублей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о подразделу 01 03 «Функционирование законодательных органов  государственной власти и представительных органов муниципальных образований» предусмотрены расходы на  обеспечение деятельности районного Совета депутатов в сумме  70,0 тыс. рублей. Расходы оставлены на уровне 2021 год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о подразделу 01 05 предусмотрены расходы  за счет средств федерального бюджета на осуществление полномочий по составлению (изменению) списков кандидатов в присяжные заседатели федеральных судов общей юрисдикции Российской Федерации предусмотрена в сумме 45,4 тыс. руб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у 01 06 «Обеспечение деятельности финансовых, налоговых и таможенных  органов и органов финансового (финансово-бюджетного) надзора» предусмотрены расходы – 5109,8 тыс.руб. Из данной суммы расходы на содержание  председателя счетной палаты Целинного района составят  520,7 тыс. руб. (заработная плата и отчисления во внебюджетные фонды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 подразделу 01 11 «Резервные фонды» предусмотрены       расходы  на финансовое обеспечение непредвиденных расходов,  в том числе на проведение аварийно-восстановительных работ  и иных мероприятий, связанных с ликвидацией последствий стихийных бедствий и других чрезвычайных ситуаций в сумме 600,0 тыс. руб.  Расходы оставлены на уровне 2021 год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 подразделу 01 13 «Другие общегосударственные вопросы» предусмотрены расходы в размере  13587,7 тыс.руб., в том числе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функционирование административных комиссий –240,0 тыс.руб., это на 31,0 тыс. руб. выше уровня 2021 года.,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содержание централизованной бухгалтерии комитета по финансам, налоговой и кредитной политике – 2310,9 тыс.руб.,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содержание хозяйственной группы МФКЦ – 1871,8  тыс. руб.,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обеспечение приватизации и проведение предпродажной подготовки объектов приватизации – 500,0 тыс.руб., расходы выше  2021 года на 200,0 тыс.руб.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левая программа «Комплексные меры противодействия злоупотреблению наркотиками и их незаконному обороту в Целинном районе»  на 2021-2025 годы  - 45,0 тыс.руб., расходы оставлены на уровне 2021 года,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    целевая программа </w:t>
      </w:r>
      <w:r>
        <w:rPr>
          <w:sz w:val="28"/>
          <w:szCs w:val="28"/>
        </w:rPr>
        <w:t>«Профилактика терроризма и экстремизма на территории Целинного района Алтайского края в 2021-2025 г.г.» - 60,0 тыс.руб., расходы выше уровня 2021 года на 2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-       целевая программа «Информатизация органов местного самоуправления муниципального образования Целинный района на 2020-2024 годы» - 60,0 тыс.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ные расходы органов местного самоуправления – 8500,0 тыс. руб.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 «Национальная оборона»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color w:val="000000"/>
          <w:sz w:val="28"/>
          <w:szCs w:val="28"/>
        </w:rPr>
        <w:t>Расходы по разделу 1280,6 тыс. рубле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 подразделу 02 03  «Осуществление первичного воинского учета на территориях, где отсутствуют военные комиссариаты» предусмотрены расходы на осуществление полномочий по первичному воинскому учету на территориях, где отсутствуют военные комиссариаты – 1280,6 тыс.руб., повышение к уровню 2021 года составит 69,2 тыс.руб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«Национальная безопасность и правоохранительная деятельность»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color w:val="000000"/>
          <w:sz w:val="28"/>
          <w:szCs w:val="28"/>
        </w:rPr>
        <w:t>Расходы по разделу  2707,0 тыс. рублей.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о подразделу 03 10 «Защита населения и территории от чрезвычайных ситуаций природного и техногенного характера, пожарная безопасность» предусмотрены расходы на функционирование единой дежурно-диспетчерской службы Целинного района в сумме 2212,0 тыс. рублей.  По целевой программе «Снижение рисков и смягчение последствий чрезвычайных ситуаций природного и техногенного характера в Целинном районе Алтайского края» - 60,0 тыс.руб. Расходы по данной программе на уровне 2021 года. По подразделу 03 14 «Другие вопросы в области национальной безопасности и правоохранительной деятельности» предусмотрены расходы на выполнение целевых программ «Обеспечение прав граждан и их безопасности» на 2021-2025 годы» - 350,0 тыс.руб., «Профилактика безнадзорности и правонарушений несовершеннолетних» - 85,0 тыс.руб.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«Национальная экономика»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color w:val="000000"/>
          <w:sz w:val="28"/>
          <w:szCs w:val="28"/>
        </w:rPr>
        <w:t>Расходы по разделу  10237,0 тыс. рублей.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у 04 01 предусмотрена Целевая программа «Улучшение условий и охраны труда в Целинном районе на 2021-2025 годы» в размере 50,0 тыс. руб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дразделу 04 05 « Целевая программа «Кадровое обеспечение АПК Целинного района»  предусмотрены расходы на выполнение программы в сумме  220,0 тыс. рублей. Расходы выше уровня 2021 года на 35,0 тыс.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подразделу 04 05 предусмотрены  расходы на исполнение государственных полномочий по отлову и содержанию безнадзорных животных – 37,0 тыс.руб. Это средства краевого бюджета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 2014 года в бюджете района введен  новый подраздел 04 09 «Дорожное хозяйство (дорожные фонды)».  Бюджетные ассигнования на 2022 год по данному подразделу составляют 8510,0  тыс.руб, том числе средства краевого бюджета – 1553,0 тыс. руб. средства местного бюджета – 6957,0 тыс. руб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подразделу 04 12 «Другие вопросы в области национальной экономики» предусмотрены  расходы на целевую программу «Поддержка и развитие малого и среднего предпринимательства  в Целинном районе» - 100,0 тыс.руб. По этому подразделу также предусмотрены расходы на компенсацию выпадающих доходов по  пассажироперевозкам  в сумме 950,0 тыс.руб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 подразделу 04 12 в 2022 году также предусмотрены расходы на целевую муниципальную программу «Развитие туризма в Целинном районе Алтайского края»  в сумме 70,0 тыс.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 подразделу 04 12 предусмотрены расходы на мероприятия по землеустройству и землепользованию в сумме 300,0 тыс.руб.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«Жилищно-коммунальное хозяйство»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сходы по разделу 146725,8  тыс. рублей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0501 «Жилищное хозяйство» предусмотрена субсидия на жилищное строительство в сумме 102067,4 тыс. руб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о подразделу 05 02 «Коммунальное хозяйство» предусмотрены расходы в сумме 39513,4  тыс.руб. Из этой суммы </w:t>
      </w:r>
      <w:r>
        <w:rPr>
          <w:sz w:val="28"/>
          <w:szCs w:val="28"/>
        </w:rPr>
        <w:t>краевая субсидия на обеспечение расчетов за уголь, природный газ, тепловую энергию, потребляемые муниципальными учреждениями, составляет  8535,0тыс. руб., краевая субсидия на реализацию мероприятий, направленных на обеспечение стабильного водоснабжения в размере 8102,6 тыс.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подразделу 05 03 «Благоустройство. Другие вопросы в области жилищно-коммунального хозяйства» запланированы расходы в сумме 5145,0 тыс. руб. Из данной суммы субсидия из федерального и краевого бюджетов на реализацию программ формирования современной городской среды  составляет 4000,0 тыс.руб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«Охрана окружающей среды»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по разделу 50,0 тыс. рубле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По подразделу 06 03 «Охрана объектов растительного и животного мира и среды их обитания» предусмотрены расходы на проведение природоохранных мероприятий в сумме 50,0 тыс. рублей. Расходы на уровне 2021 год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 «Образование»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color w:val="000000"/>
          <w:sz w:val="28"/>
          <w:szCs w:val="28"/>
        </w:rPr>
        <w:t>Расходы по разделу  259498,3 тыс. рубле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о подразделу 07 01 «Дошкольное образование» предусмотрены расходы на обеспечение деятельности детских дошкольных учреждений в сумме  55227,1тыс. рублей  за счет средств краевого и местного бюджетов, в том числе за счет средств местного бюджета – 11994,3  тыс.руб.   Расходы за счет средств краевого бюджета – 43232,8тыс. руб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 подразделу 07 02 «</w:t>
      </w:r>
      <w:r>
        <w:rPr>
          <w:sz w:val="28"/>
          <w:szCs w:val="28"/>
        </w:rPr>
        <w:t>Обеспечение государственных гарантий реализации прав  на получение общедоступного и бесплатного дошкольного, начального общего, основного общего, среднего  общего образования в муниципальных общеобразовательных организациях, обеспечение дополнительного образования детей  в муниципальных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</w:t>
      </w:r>
      <w:r>
        <w:rPr>
          <w:color w:val="000000"/>
          <w:sz w:val="28"/>
          <w:szCs w:val="28"/>
        </w:rPr>
        <w:t xml:space="preserve">»  предусмотрены расходы на  обеспечение деятельности общеобразовательных школ за счет местного бюджета 25681,4 тыс. руб.  и краевого бюджета </w:t>
      </w:r>
      <w:r>
        <w:rPr>
          <w:sz w:val="28"/>
          <w:szCs w:val="28"/>
        </w:rPr>
        <w:t>131231,0</w:t>
      </w:r>
      <w:r>
        <w:rPr>
          <w:color w:val="000000"/>
          <w:sz w:val="28"/>
          <w:szCs w:val="28"/>
        </w:rPr>
        <w:t xml:space="preserve">  тыс. рублей. В сумме местного бюджета запланированы расходы на питание обучающимся общеобразовательных учреждений в сумме 1360,0 тыс. руб.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подразделу на 2022 год запланирована субвенция за счет средств федерального бюджета на обеспечение выплат ежемесячного денежного вознаграждения за классное руководство педагогическим работникам – 15003,0 тыс.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2 году запланирована краевая 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 в сумме 8538,0тыс.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краевого бюджета запланирована субсидия на создание в общеобразовательных организациях, расположенных в сельской местности, условий для занятий физической культурой и спортом в размере 500,0 тыс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дразделу 07 02 «Компенсационные выплаты на питание обучающимся в муниципальных общеобразовательных учреждениях, нуждающимся в социальной поддержке»  предусмотрены расходы на питание детей из малообеспеченных семей в сумме 693,0 тыс. руб. за счет средств краевого бюджета. Расходы увеличены  на 7,0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 подразделу 07 03 «Учреждения по внешкольной работе с детьми» предусмотрены расходы на обеспечение деятельности  центра творчества и отдыха  в сумме  7812,7 тыс. рублей и Детской  музыкальной школы в сумме 3386,6 тыс. рублей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о подразделу 07 07 «Молодежная политика»  предусмотрены расходы на  проведение мероприятий по районной целевой  программе «Молодежная политика в Целинном районе» на 2021-2025 годы  в сумме 65,0 тыс. рублей.           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дразделу 07 07 «Молодежная политика и оздоровление детей» предусмотрены расходы по программе «Организация и проведение летнего отдыха, оздоровления и занятости школьников Целинного района» в сумме 500,0 тыс.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21 году также предусмотрена краевая субсидия на  организацию отдыха и оздоровления детей в размере 1379,8 тыс. руб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 подразделу 07 09 «Другие вопросы в области образования» предусмотрены расходы  на  обеспечение деятельности аппарата комитета по образованию в сумме 4914,4 тыс. рублей,  централизованной бухгалтерии комитета по образованию в сумме 1077,3 тыс. рублей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 подразделу 07 09 предусмотрены расходы  на функционирование комиссий по делам несовершеннолетних и защите их прав и на организацию и осуществление деятельности по опеке и попечительству над детьми- сиротами и детьми, оставшимися без попечения родителей – 939,0  тыс. руб., расходы выше уровня 2021 года на 387,0 тыс. руб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По подразделу 07 09 предусмотрены расходы на Целевую программу «Патриотическое воспитание граждан в Целинном районе на 2021-2025 годы» - 50,0 тыс.руб. и на Целевую программу «Развитие образования в Целинном районе» на 2021-2025 г.г. - 500,0 тыс.руб.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 разделу 07 09 предусмотрены расходы на софинансирование по краевым и федеральным целевым программам в сумме 2000,0 тыс.руб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«Культура  и   кинематография»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color w:val="000000"/>
          <w:sz w:val="28"/>
          <w:szCs w:val="28"/>
        </w:rPr>
        <w:t>Расходы по разделу 17942,7  тыс. руб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о подразделу 08 01  «Культура» предусмотрены расходы на  обеспечение деятельности МФКЦ  в сумме 16587,4  тыс. рублей.    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о подразделу 08 04 «Другие вопросы  в области культуры, кинематографии   средств массовой информации» предусмотрены расходы на  обеспечение деятельности аппарата отдела по культуре и делам молодежи в сумме 736,2 тыс. рублей, централизованной бухгалтерии в сумме 519,1 тыс. рублей, на реализацию целевой программы « Культура Алтая » в сумме 100,0 тыс. рублей. 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«Социальная политика »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color w:val="000000"/>
          <w:sz w:val="28"/>
          <w:szCs w:val="28"/>
        </w:rPr>
        <w:t>Расходы по разделу  14661,1 тыс. рубле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По  подразделу 10 01 «Пенсионное обеспечение» предусмотрены расходы на доплаты к пенсиям муниципальных служащих в сумме  1188,0 тыс. рублей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По подразделу 10 03  «Социальное обеспечение населения» предусмотрены расходы  на выплаты почетным гражданам  Целинного района в сумме 240,0 тыс. рублей, оказание социальной помощи населению района в сумме 632,0 тыс. рублей, компенсацию причиненного вреда здоровью  в сумме 86,1 тыс. рублей,  софинансирование расходов на обеспечение жильем молодых семей по программе «Обеспечение жильем молодых семей в Целинном районе» на 2021-2025 годы в сумме  </w:t>
      </w:r>
      <w:r>
        <w:rPr>
          <w:color w:val="FF0000"/>
          <w:sz w:val="28"/>
          <w:szCs w:val="28"/>
        </w:rPr>
        <w:t>770,0</w:t>
      </w:r>
      <w:r>
        <w:rPr>
          <w:color w:val="000000"/>
          <w:sz w:val="28"/>
          <w:szCs w:val="28"/>
        </w:rPr>
        <w:t xml:space="preserve"> тыс. рублей. С 2014 года вступила  в действие муниципальная целевая программа «Развитие кадрового потенциала здравоохранения Целинного района». На данную программу запланированы средства в сумме 340,0 тыс. руб. На </w:t>
      </w:r>
      <w:r>
        <w:rPr>
          <w:sz w:val="28"/>
          <w:szCs w:val="28"/>
        </w:rPr>
        <w:t>целевую программу «О мерах по улучшению качества жизни граждан пожилого возраста» на 2021-2025 годы запланированы расходы в сумме 55,0 тыс. рублей. На муниципальную программу «Развитие общественного здоровья в муниципальном образовании Целинный район Алтайского края на 2021-2025 годы» запланированы средства в сумме 68,0 тыс. руб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 подразделу 10 04 «Охрана семьи и детства» предусмотрена</w:t>
      </w:r>
      <w:r>
        <w:rPr/>
        <w:t xml:space="preserve"> </w:t>
      </w:r>
      <w:r>
        <w:rPr>
          <w:sz w:val="28"/>
          <w:szCs w:val="28"/>
        </w:rPr>
        <w:t xml:space="preserve"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, </w:t>
      </w:r>
      <w:r>
        <w:rPr>
          <w:color w:val="000000"/>
          <w:sz w:val="28"/>
          <w:szCs w:val="28"/>
        </w:rPr>
        <w:t xml:space="preserve">  в сумме 2128,0 тыс. рублей (расходы выше уровня 2021 года на 302,0 тыс. руб.), семьям опекунов на содержание подопечных детей в сумме </w:t>
      </w:r>
      <w:r>
        <w:rPr>
          <w:sz w:val="28"/>
          <w:szCs w:val="28"/>
        </w:rPr>
        <w:t>9154,0</w:t>
      </w:r>
      <w:r>
        <w:rPr>
          <w:color w:val="000000"/>
          <w:sz w:val="28"/>
          <w:szCs w:val="28"/>
        </w:rPr>
        <w:t xml:space="preserve"> тыс. рублей, расходы увеличены по сравнению с 2021 годом на 486,0 тыс.руб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«Физическая культура и спорт»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color w:val="000000"/>
          <w:sz w:val="28"/>
          <w:szCs w:val="28"/>
        </w:rPr>
        <w:t>Расходы по разделу 7832,2 тыс. рубле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По подразделу 11 02 «Массовый спорт» отражены расходы на мероприятия по физической культуре и спорту в сумме 590,0 тыс. руб. По этому разделу также запланированы расходы на содержание Центра физкультуры и массового спорта» в сумме 7242,2 тыс.руб.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«Средства массовой информации»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по разделу 500,0 тыс. рубле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По подразделу 12 02 «Периодическая печать и издательства» отражены расходы на оплату услуг районной газете «Восток Алтая» в сумме 500,0 тыс. рублей. Расходы оставлены на уровне 2021 год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«Межбюджетные трансферты бюджетам субъектов РФ и муниципальных образований общего характера»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color w:val="000000"/>
          <w:sz w:val="28"/>
          <w:szCs w:val="28"/>
        </w:rPr>
        <w:t>Расходы по разделу  8669,1 тыс. рубле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По подразделу 14 01 «Дотации на выравнивание бюджетной обеспеченности субъектов РФ и муниципальных образований»  предусмотрены расходы  на  дотации бюджетам поселений на выравнивание бюджетной обеспеченности бюджетов за счет средств краевого бюджета – 1169,1 тыс.руб., за счет средств местного бюджета – 7500,0 тыс.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щий объем расходов районного бюджета на 2022 год определен  в сумме  509768,7 тыс. рублей.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Дефицит – 12400,0 тыс.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;Arial" w:hAnsi="Arial;Arial" w:eastAsia="Times New Roman" w:cs="Arial;Arial"/>
      <w:b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05:00Z</dcterms:created>
  <dc:creator>1</dc:creator>
  <dc:description/>
  <dc:language>en-US</dc:language>
  <cp:lastModifiedBy>1</cp:lastModifiedBy>
  <cp:lastPrinted>2020-11-16T10:07:00Z</cp:lastPrinted>
  <dcterms:modified xsi:type="dcterms:W3CDTF">2021-12-14T07:05:00Z</dcterms:modified>
  <cp:revision>2</cp:revision>
  <dc:subject/>
  <dc:title/>
</cp:coreProperties>
</file>