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ЦЕЛИННЫ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ая  сессия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10.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Цели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лагодарности Целинного районного Совета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ощрения граждан, трудовых коллективов, предприятий, учреждений и организаций за заслуги перед муниципальным образованием Целинный район (далее – район), в соответствии со ст. 28 Устава муниципального образования Целинный район, Целинны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лагодарности Целинного районного Совета депутатов Алтайского кра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Восток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Л.Н.Толст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ННЫ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очередная сессия пя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10.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ч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е Целин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усовершенствования требований к присуждению звания «Почетный гражданин Целинного района» и повышения его значимости, в соответствии со ст.28 Устава муниципального образования Целинный район, Целинны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м гражданине Целинного района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положения на почетных граждан, удостоенных этого звания до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районному музею (Южаковой Г.Н.) создать в музее постоянно действующий раздел экспозиции «Почетные граждане Целин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администрации Целинного района в срок до 01 апреля 2010 года оформить стенд с информацией о почетных гражданах Целинного района в помещении здания администрации Целин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156 от 28.04.1999г. «Об утверждении Положения о присвоении звания «Почетный гражданин Целин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№ 63 от 28.10.2005 г. «О внесении изменений в положение о присвоении звания Почетный гражданин Целин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42 от 05.09.2006 г. «О внесении изменений в положение о присвоении звания «Почетный гражданин Целин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решение в районной газете «Восток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Л.Н.Толст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ННЫ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ая очередная сессия пя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 2008.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Цели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е Цел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Устава муниципального образования Целинны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Целинного районного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осток Алт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Л.Н.Толст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USER</dc:creator>
  <dc:description/>
  <cp:keywords/>
  <dc:language>en-US</dc:language>
  <cp:lastModifiedBy>USER</cp:lastModifiedBy>
  <dcterms:modified xsi:type="dcterms:W3CDTF">2013-02-25T08:39:00Z</dcterms:modified>
  <cp:revision>1</cp:revision>
  <dc:subject/>
  <dc:title>РОССИЙСКАЯ ФЕДЕРАЦИЯ</dc:title>
</cp:coreProperties>
</file>