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линного районн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6.2010г.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лагодарности Целинного районного Совета  депутатов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Целинного районного Совета депутатов Алтайского края (далее Благодарность) является формой поощрения граждан и трудовых коллективов за профессиональное мастерство и многолетний добросовестный труд в Целинном районе, выдающиеся, значимые заслуги в хозяйственной, социально-культурной, общественной, благотворительной и иной деятельности, способствующей всестороннему развитию района, а также в связи с юбилейными датами, профессиональными праздник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объявляется гражданам, трудовым коллективам, предприятиям, учреждениям и организациям, осуществляющим свою деятельность на территории Целинн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может быть объявлена муниципальным служащим и другим работникам органов местного самоуправления, работникам избирательной комиссии, рабочим, служащим, ветеранам, пенсионерам, многодетным матер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бъявления Благодарности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летний добросовестный тру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трудовые, производственные дост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вклад в реализацию программ социально-экономического, культурного развития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пожертвований на социальную поддержку малообеспеченных граждан, строительство и реконструкцию больниц, школ, культурных и спортивных центров и других социально важных объектов и памятников культуры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успехи в организации предприниматель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праздники, юбилейные даты. Юбилейными датами считаются: для юридических лиц – 20 лет и далее каждые 10 лет. Для  физических лиц 50 лет и далее каждые 5 л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правоохранительных орган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призовых мест в профессиональных смотрах, конкурсах, спортивных мероприятиях краевого и Российского уров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заслуги перед МО Целинный райо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правлять ходатайства об объявлении Благодарности принадлежи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путатам Целинного районного Совета  депута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ым комиссиям Целинного районного Совета депута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об объявлении Благодарности должно быть оформлено в письменном виде на официальном бланке ходатайствующего субъекта, подписано уполномоченным лицом и должно содержать в себе сведения о заслугах и достижениях граждан в производственной и и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б объявлении Благодарности рассматривается Целинным районным Советом депутатов после обсуждения кандидатур на заседании постоянной комиссии по законодательству, собственности, правопорядку и местному самоупра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ходатайства об объявлении Благодарности представляются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об объявлении Благодар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 производственной, общественной и и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достижения и заслуги кандидата представляемого к поощр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циально-экономических, и иных достижениях; архивная  справка об основании предприятия, учреждения и организации в случае, если награждение связано с юбилейной датой (для юридических лиц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награждению представляются в районный Совет депутатов не позднее чем за 15 дней до рассмотрения вопроса об объявлении Благодар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учение Благодарности производится в торжественной обстановке Председателем районного Совета депутатов или по его поручению председателями постоянных депутатских комиссий, депутатами районного Совета депута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районного Совета депута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ой сель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сельского сове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Благодарностью производится без денежного вознаграж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удовой книжке лица, поощренного Благодарностью за трудовые заслуги, на основании решения Целинного районного Совета депутатов производится запись о произведенном поощре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районного Совета депутатов об объявлении благодарности публикуется в районной газете «Восток Алт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8:00Z</dcterms:created>
  <dc:creator>USER</dc:creator>
  <dc:description/>
  <cp:keywords/>
  <dc:language>en-US</dc:language>
  <cp:lastModifiedBy>USER</cp:lastModifiedBy>
  <dcterms:modified xsi:type="dcterms:W3CDTF">2013-01-11T02:29:00Z</dcterms:modified>
  <cp:revision>1</cp:revision>
  <dc:subject/>
  <dc:title>Приложение № 1 к решению </dc:title>
</cp:coreProperties>
</file>