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ННЫЙ РАЙОННЫЙ СОВЕТ  ДЕПУТАТ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 КРА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седьмая сессия восьмого созыва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12.2023.                                                                                                     № 6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Целинн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перспективном плане работы Целинного районного Совета депутатов Алтайского края на 2024 год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Руководствуясь Уставом муниципального образования Целинный район Алтайского края, Регламентом  Целинного районного Совета депутатов Алтайского края, Целинный районный  Совет депутатов Алтайского края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8"/>
          <w:szCs w:val="28"/>
        </w:rPr>
        <w:t>- Перспективный план работы Целинного районного Совета депутатов Алтайского края на 2024 год (приложение №1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right="-134" w:firstLine="709"/>
        <w:rPr>
          <w:sz w:val="28"/>
          <w:szCs w:val="28"/>
        </w:rPr>
      </w:pPr>
      <w:r>
        <w:rPr>
          <w:sz w:val="28"/>
          <w:szCs w:val="28"/>
        </w:rPr>
        <w:t>- План работы постоянных депутатских комиссий Целинного районного Совета депутатов Алтайского края на 2024 год (приложение 2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right="-134" w:firstLine="709"/>
        <w:rPr>
          <w:sz w:val="28"/>
          <w:szCs w:val="28"/>
        </w:rPr>
      </w:pPr>
      <w:r>
        <w:rPr>
          <w:sz w:val="28"/>
          <w:szCs w:val="28"/>
        </w:rPr>
        <w:t xml:space="preserve">2. Направить перспективный план работы Целинного районного Совета депутатов Алтайского края главе района, руководителям органов Администрации района, главам сельсоветов и Администраций сельсоветов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right="-134" w:firstLine="709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Целинного района Алтайского края, разместить на официальном интернет-сайте муниципального образования Целинный район Алтайского края.</w:t>
      </w:r>
    </w:p>
    <w:p>
      <w:pPr>
        <w:pStyle w:val="Normal"/>
        <w:numPr>
          <w:ilvl w:val="0"/>
          <w:numId w:val="3"/>
        </w:numPr>
        <w:ind w:left="106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А.В.Давыдов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7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решением Целинного районного Совета депутатов от 21.12.2023 г. № 67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районного Совета депутатов Алтайского края</w:t>
      </w:r>
    </w:p>
    <w:p>
      <w:pPr>
        <w:pStyle w:val="Normal"/>
        <w:ind w:right="76" w:hanging="0"/>
        <w:jc w:val="center"/>
        <w:rPr/>
      </w:pPr>
      <w:r>
        <w:rPr>
          <w:sz w:val="26"/>
          <w:szCs w:val="26"/>
        </w:rPr>
        <w:t>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сновные вопросы, вносимые для рассмотрения в повестку дня сессий Целинного районного Совета депутатов Алтайского кра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12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ая комиссия, ответственная за прохожде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вопроса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Устава муниципального образования Целинный район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одательству, правопорядку и вопроса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правового отдела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чёт главы района о его деятельности, деятельности Администрации района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редседателя Целинного районного Совета депутатов Алтайского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заимодействию с органами местного самоуправл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оперативной обстановки и результатах работы МО МВД РФ «Целинный»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одательству, правопорядку и вопроса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по соц.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Ф «Целинны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аботе контрольно-счетной палаты Целинного район Алтайского края 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й политике и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 бюджета муниципального образования Целинный район Алтайского края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й политике и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социальной защите и поддержке семей мобилизов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ЗН  по Целинному и Ельцовскому район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организации летнего отдыха, занятости и оздоровления детей и подростков в 2024 году на территории Целин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Целинного района по образова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осевной компании КФ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ельскому хозяйству и природо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Целинного района, зам.главы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оперативной обстановки и результатах работы МО МВД РФ «Целинный» за первое полугод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одательству, правопорядку и вопроса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соц.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Ф «Целинны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комиссии по делам несовершеннолетних и защите их прав по профилактике безнадзорности и правонарушений несовершеннолетн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соц.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 xml:space="preserve">О демографической ситуации в Целинном районе и механизмах достижения индикативных показа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ГБУЗ «Целинная ЦРБ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одательству, правопорядку и вопроса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ельского хозяйства Администрации Целинного района, зам.глав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5 пожарно –спасательной ча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бюджета муниципального образования Целинный район на 2025 год и на плановый период 2026 и 2027 год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й политике и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Алтай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й о передаче осуществления части полномочий органов местного самоуправления Целинного района Алтайского края по решению вопросов  местного значения органам местного самоуправления сельских поселений Целинный район Алтай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й политике и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существлении земельного контроля в МО Целинный район Алтайского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ельскому хозяйству и природопользованию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агропромышленному комплек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Целинного районного Совета депутатов Алтайского края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ОМС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рганизационно-массовые мероприятия в районном Совете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07"/>
        <w:gridCol w:w="2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ессий районного Совета депута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три месяц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депутатов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остоянных комиссий районного Совета депута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председатели постоянных комиссий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ёма граждан по личным вопросам депутатами районного Совета депута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материала о деятельности районного Совета депутатов и оказание  помощи в проведении отчётов депутатов перед избирател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-апрель 2024 г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председатели постоянных комиссий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щественными объединени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бобщение опыта работы представительных органов посел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ы депутатов районного Совета депута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, отдел по взаимодействию с О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решений районного Совета депута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председатели постоянных комиссий; начальник отдела по взаимодействию с органами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районного Совета депутатов в районной газете «Восток Алта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, отдел по взаимодействию с ОМС, редакция газеты «Восток Алт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и опубликование муниципальных нормативных правовых актов, принятых РСД (в районной газете «Восток Алтая и Сборнике МПА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заимодействию с органами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конопроектов АКЗС и внесение по ним своих предложений. Подготовка проектов обращений в АКЗС, правительство Алтайского края и другие органы по рассмотренным комиссиями вопрос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СД, председатели постоянных комиссий, отдел по взаимодействию с ОМС</w:t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Мероприятия в области правотворческой деятельности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Целинный район Алтайского кр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айонного Совета депутатов; 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районного Совета депутатов «</w:t>
            </w:r>
            <w:r>
              <w:rPr>
                <w:bCs/>
                <w:sz w:val="26"/>
                <w:szCs w:val="26"/>
              </w:rPr>
              <w:t>Об утверждении бюджета муниципального образования Целинный район на 2025 год и на плановый период 2026 и 2027 год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2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РСД; комитет по финансам, налоговой и кредитной политике 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-1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 представительного органа района и их про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-1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ниторинг действующих муниципальных правовых актов представительного органа района на соответствие их действующему законодательств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СД; 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прокуратуру Целинного района нормативных правовых актов, принятых районным Советом депу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районным Советом депу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актов прокурорского реагирования на нормативные правовые акты районного Совета депу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РСД; Контрольно-правовой отдел Администрации райо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в установленном порядке об изменении, приостановлении или отмене НПА в случае их несоответствия федеральному и региональному законодательству, Уставу МО Целинный район Алтайского края, правовым актам ОМСУ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депутатам районного Совета депутатов по правовым вопрос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правовой отдел Администрации района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</w:r>
    </w:p>
    <w:p>
      <w:pPr>
        <w:pStyle w:val="Normal"/>
        <w:ind w:left="5387" w:right="-142" w:hanging="0"/>
        <w:jc w:val="right"/>
        <w:rPr/>
      </w:pPr>
      <w:r>
        <w:rPr/>
        <w:t>Приложение №2</w:t>
      </w:r>
    </w:p>
    <w:p>
      <w:pPr>
        <w:pStyle w:val="Normal"/>
        <w:ind w:left="5387" w:right="-142" w:hanging="0"/>
        <w:jc w:val="both"/>
        <w:rPr/>
      </w:pPr>
      <w:r>
        <w:rPr/>
        <w:t>Утвержден решением Целинного районного Совета депутатов от 21.12.2023 г. №67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611"/>
        <w:shd w:fill="auto" w:val="clear"/>
        <w:spacing w:lineRule="auto" w:line="240" w:before="0" w:after="0"/>
        <w:ind w:left="119" w:hanging="0"/>
        <w:rPr/>
      </w:pPr>
      <w:r>
        <w:rPr>
          <w:rStyle w:val="61"/>
          <w:b w:val="false"/>
          <w:bCs w:val="false"/>
          <w:sz w:val="24"/>
          <w:szCs w:val="24"/>
        </w:rPr>
        <w:t>работы постоянных депутатских комиссий на 2024 год</w:t>
      </w:r>
    </w:p>
    <w:p>
      <w:pPr>
        <w:pStyle w:val="611"/>
        <w:shd w:fill="auto" w:val="clear"/>
        <w:spacing w:lineRule="auto" w:line="240" w:before="0" w:after="0"/>
        <w:ind w:left="119" w:hanging="0"/>
        <w:rPr>
          <w:rStyle w:val="6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rPr>
          <w:rStyle w:val="62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62"/>
          <w:rFonts w:eastAsia="Arial Unicode MS"/>
          <w:b w:val="false"/>
          <w:bCs w:val="false"/>
          <w:sz w:val="24"/>
          <w:szCs w:val="24"/>
        </w:rPr>
        <w:t>Комиссия по экономической политике и бюдж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е исполнение законов, регулирующих бюджетное устройство, процесс и финансовый контро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на процессы по улучшению содержания и развития социальной сф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ритет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краевых и районных социальны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нимание органов местного самоуправления, районных служб к вопросам, касающимся жизнеобеспечения населения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органов местного самоуправления, населения к вопросам формирования и исполнения местных бюджетов и планов социально-экономического развития территор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ханизм реализации пл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Активное участие в мероприятиях на уровне района, сельсо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непосредственное участие в подготовке вопросов на сессию, постоян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рганизация контроля за исполнением решений районного Совета народных депутатов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946"/>
        <w:gridCol w:w="1733"/>
      </w:tblGrid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</w:t>
              <w:softHyphen/>
              <w:t>ния</w:t>
            </w:r>
          </w:p>
        </w:tc>
      </w:tr>
      <w:tr>
        <w:trPr>
          <w:trHeight w:val="35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проектов  Н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 бюджета муниципального образования Целинный район Алтайского края за 2023 год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нтрольно-счетной палаты Целинного район Алтайского края  за 2023 год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первое полугодие 2024 года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лана работы Целинного районного Совета депута</w:t>
              <w:softHyphen/>
              <w:t>тов Алтайского края на 2024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66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37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ормированием, исполнением район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 по вопросам, отнесенным к компетенции комисс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внесении изменений и дополнений в Устав муниципального образования Целинный рай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611"/>
        <w:shd w:fill="auto" w:val="clear"/>
        <w:spacing w:lineRule="auto" w:line="240" w:before="0" w:after="0"/>
        <w:ind w:left="119" w:hanging="0"/>
        <w:rPr>
          <w:rStyle w:val="62"/>
          <w:rFonts w:eastAsia="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left="119" w:hanging="0"/>
        <w:rPr/>
      </w:pPr>
      <w:r>
        <w:rPr>
          <w:sz w:val="24"/>
          <w:szCs w:val="24"/>
          <w:u w:val="single"/>
        </w:rPr>
        <w:t>2. Комиссия по социальной политике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Дальнейшее социально-экономическое развитие района.</w:t>
      </w:r>
    </w:p>
    <w:p>
      <w:pPr>
        <w:pStyle w:val="Normal"/>
        <w:rPr/>
      </w:pPr>
      <w:r>
        <w:rPr/>
        <w:t>Влияние на процессы по улучшению содержания и развития соц. сферы района</w:t>
      </w:r>
    </w:p>
    <w:p>
      <w:pPr>
        <w:pStyle w:val="Normal"/>
        <w:rPr>
          <w:b/>
          <w:b/>
        </w:rPr>
      </w:pPr>
      <w:r>
        <w:rPr>
          <w:b/>
        </w:rPr>
        <w:t>Механизм реализаци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ктивное участие в мероприятиях на уровне района, сельсовета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епосредственное участие в подготовке вопросов на сессии РСД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рганизация контроля за исполнением решений РСД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946"/>
        <w:gridCol w:w="1733"/>
      </w:tblGrid>
      <w:tr>
        <w:trPr>
          <w:trHeight w:val="48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>
          <w:trHeight w:val="6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проектов  Н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перативной обстановки и результатах работы МО МВД РФ «Целинный» за 2023 год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74"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   по социальной защите и поддержке семей мобилизованных</w:t>
            </w:r>
          </w:p>
          <w:p>
            <w:pPr>
              <w:pStyle w:val="Style17"/>
              <w:spacing w:lineRule="auto" w:line="240" w:before="0" w:after="0"/>
              <w:ind w:left="174"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74" w:right="2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ации летнего отдыха, занятости и оздоровления детей и подростков в 2024 году на территории Целинного района</w:t>
            </w:r>
          </w:p>
          <w:p>
            <w:pPr>
              <w:pStyle w:val="Style17"/>
              <w:spacing w:lineRule="auto" w:line="240" w:before="0" w:after="0"/>
              <w:ind w:left="174"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right="252" w:hanging="0"/>
              <w:jc w:val="both"/>
              <w:rPr/>
            </w:pPr>
            <w:r>
              <w:rPr/>
              <w:t xml:space="preserve">О работе комиссии по делам несовершеннолетних и защите их прав по профилактике безнадзорности и правонарушений несовершеннолетних </w:t>
            </w:r>
          </w:p>
          <w:p>
            <w:pPr>
              <w:pStyle w:val="Normal"/>
              <w:ind w:left="174" w:right="252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74" w:right="2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О демографической ситуации в Целинном районе и механизмах достижения индикативных показателей. </w:t>
            </w:r>
          </w:p>
          <w:p>
            <w:pPr>
              <w:pStyle w:val="Normal"/>
              <w:ind w:left="174" w:righ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firstLine="5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74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ерспективного плана работы Целинного районного Совета депута</w:t>
              <w:softHyphen/>
              <w:t>тов Алтайского края на 2025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74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9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публичных слушаний по проекту МПА о внесении изменений и дополнений в Устав муниципального образования Целинный район Алтайского края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</w:t>
              <w:softHyphen/>
              <w:t>татов, возложенных на постоянную комиссию, и собственных решений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74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омиссия по сельскому хозяйству и природопользованию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ind w:left="0" w:hanging="7"/>
        <w:jc w:val="both"/>
        <w:rPr/>
      </w:pPr>
      <w:r>
        <w:rPr/>
        <w:t>Рациональное использование земель муниципальной собственности, улучшение экологии, развитие агропромышленного комплекса.</w:t>
      </w:r>
    </w:p>
    <w:p>
      <w:pPr>
        <w:pStyle w:val="Normal"/>
        <w:rPr>
          <w:b/>
          <w:b/>
        </w:rPr>
      </w:pPr>
      <w:r>
        <w:rPr>
          <w:b/>
        </w:rPr>
        <w:t>Механизм реализа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1.- </w:t>
      </w:r>
      <w:r>
        <w:rPr/>
        <w:t>Активное участие в мероприятиях на уровне района, сельсоветов.</w:t>
      </w:r>
    </w:p>
    <w:p>
      <w:pPr>
        <w:pStyle w:val="Normal"/>
        <w:numPr>
          <w:ilvl w:val="0"/>
          <w:numId w:val="2"/>
        </w:numPr>
        <w:ind w:left="0" w:hanging="7"/>
        <w:jc w:val="both"/>
        <w:rPr/>
      </w:pPr>
      <w:r>
        <w:rPr/>
        <w:t>- Непосредственное участие в подготовке вопросов сессии РСД, постоянные комиссии.</w:t>
      </w:r>
    </w:p>
    <w:p>
      <w:pPr>
        <w:pStyle w:val="Normal"/>
        <w:numPr>
          <w:ilvl w:val="0"/>
          <w:numId w:val="2"/>
        </w:numPr>
        <w:ind w:left="0" w:hanging="7"/>
        <w:rPr/>
      </w:pPr>
      <w:r>
        <w:rPr/>
        <w:t>- Контроль за ходом выполнения решений РСД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  <w:softHyphen/>
              <w:t>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смотреть на заседаниях комиссии вопро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34" w:right="1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проектов  Н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земельного контроля в МО Целинный район Алтайского края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ерспективного плана работы Целинного районного Совета депута</w:t>
              <w:softHyphen/>
              <w:t>тов Алтайского края на 2024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ероприятия в рамках контрольных функ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</w:t>
              <w:softHyphen/>
              <w:t>татов, возложенных на постоянную комиссию, и собственных решени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внесении изменений и дополнений в Устав муниципального образования Целинный район Алтайского края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7"/>
        <w:jc w:val="center"/>
        <w:rPr>
          <w:rStyle w:val="31"/>
          <w:bCs w:val="false"/>
          <w:sz w:val="24"/>
          <w:szCs w:val="24"/>
        </w:rPr>
      </w:pPr>
      <w:bookmarkStart w:id="0" w:name="bookmark2"/>
      <w:r>
        <w:rPr>
          <w:rStyle w:val="31"/>
          <w:b/>
          <w:bCs w:val="false"/>
          <w:sz w:val="24"/>
          <w:szCs w:val="24"/>
        </w:rPr>
        <w:t>Комиссия по законодательству, правопорядку и вопросам местного самоуправления.</w:t>
      </w:r>
    </w:p>
    <w:p>
      <w:pPr>
        <w:pStyle w:val="Normal"/>
        <w:rPr/>
      </w:pPr>
      <w:r>
        <w:rPr>
          <w:b/>
        </w:rPr>
        <w:t>Механизм реализац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1.- </w:t>
      </w:r>
      <w:r>
        <w:rPr/>
        <w:t>Активное участие в мероприятиях на уровне района, сельсовет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- Непосредственное участие в подготовке вопросов сессии РСД, постоянные комисс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- Контроль за ходом выполнения решений РС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  <w:softHyphen/>
              <w:t>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смотреть на заседаниях комиссии вопро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перативной обстановки и результатах работы МО МВД РФ «Целинный» за 2023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перативной обстановки и результатах работы МО МВД РФ «Целинный» за первое полугодие 2024 года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ерспективного плана работы Целинного районного Совета депута</w:t>
              <w:softHyphen/>
              <w:t>тов Алтайского края на 2024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в рамках контрольных функ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</w:t>
              <w:softHyphen/>
              <w:t>татов, возложенных на постоянную комиссию, и собственных решени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внесении изменений и дополнений в Устав муниципального образования Целинный район Алтайского края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311"/>
        <w:keepNext w:val="true"/>
        <w:keepLines/>
        <w:shd w:fill="auto" w:val="clear"/>
        <w:spacing w:lineRule="auto" w:line="240" w:before="0" w:after="0"/>
        <w:ind w:left="1065" w:hanging="0"/>
        <w:rPr>
          <w:rStyle w:val="3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1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rPr/>
      </w:pPr>
      <w:bookmarkStart w:id="1" w:name="bookmark2"/>
      <w:r>
        <w:rPr/>
        <w:t>Мандатная комиссия</w:t>
      </w:r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8"/>
        <w:gridCol w:w="1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  <w:softHyphen/>
              <w:t>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ссмотреть на заседаниях комиссии вопро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ностью Целинного районного Со</w:t>
              <w:softHyphen/>
              <w:t>вета депутатов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депутатских полномоч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rStyle w:val="3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Arial Unicode MS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61">
    <w:name w:val="Основной текст (6) + Не полужирный"/>
    <w:basedOn w:val="6"/>
    <w:qFormat/>
    <w:rPr/>
  </w:style>
  <w:style w:type="character" w:styleId="62">
    <w:name w:val="Основной текст (6)"/>
    <w:qFormat/>
    <w:rPr>
      <w:b/>
      <w:bCs/>
      <w:sz w:val="27"/>
      <w:szCs w:val="27"/>
      <w:u w:val="single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"/>
    <w:qFormat/>
    <w:rPr>
      <w:b/>
      <w:bCs/>
      <w:sz w:val="27"/>
      <w:szCs w:val="27"/>
      <w:u w:val="single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42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  <w:jc w:val="both"/>
    </w:pPr>
    <w:rPr>
      <w:rFonts w:eastAsia="Arial Unicode MS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970" w:before="60" w:after="960"/>
      <w:jc w:val="center"/>
    </w:pPr>
    <w:rPr>
      <w:b/>
      <w:b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60"/>
      <w:outlineLvl w:val="2"/>
    </w:pPr>
    <w:rPr>
      <w:b/>
      <w:bCs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0:00Z</dcterms:created>
  <dc:creator>USER</dc:creator>
  <dc:description/>
  <cp:keywords/>
  <dc:language>en-US</dc:language>
  <cp:lastModifiedBy>MestnOgr</cp:lastModifiedBy>
  <cp:lastPrinted>2022-12-21T16:21:00Z</cp:lastPrinted>
  <dcterms:modified xsi:type="dcterms:W3CDTF">2024-05-06T06:52:00Z</dcterms:modified>
  <cp:revision>4</cp:revision>
  <dc:subject/>
  <dc:title>ЦЕЛИННЫЙ РАЙОННЫЙ</dc:title>
</cp:coreProperties>
</file>