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е эффективности программы «Профилактика безнадзорности и правонарушений  несовершеннолетних» на 2021-2025 годы»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линного района сообщает:</w:t>
      </w:r>
    </w:p>
    <w:p>
      <w:pPr>
        <w:pStyle w:val="Normal"/>
        <w:tabs>
          <w:tab w:val="clear" w:pos="708"/>
          <w:tab w:val="left" w:pos="1859" w:leader="none"/>
        </w:tabs>
        <w:jc w:val="both"/>
        <w:rPr/>
      </w:pPr>
      <w:r>
        <w:rPr>
          <w:sz w:val="28"/>
          <w:szCs w:val="28"/>
        </w:rPr>
        <w:t>1. В целях профилактики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, на территории Целинного района действует комплексная программа «Профилактика безнадзорности и правонарушений  несовершеннолетних» на 2021-2025 годы», утвержденная постановлением главы Администрации Целинного района №536 от 10.11.2020г.</w:t>
      </w:r>
    </w:p>
    <w:p>
      <w:pPr>
        <w:pStyle w:val="Normal"/>
        <w:tabs>
          <w:tab w:val="clear" w:pos="708"/>
          <w:tab w:val="left" w:pos="18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м заказчиком  программы является Администрация Целин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иссия по делам несовершеннолетних и защите их пра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Целинного района</w:t>
      </w:r>
    </w:p>
    <w:p>
      <w:pPr>
        <w:pStyle w:val="Normal"/>
        <w:tabs>
          <w:tab w:val="clear" w:pos="708"/>
          <w:tab w:val="left" w:pos="1892" w:leader="none"/>
        </w:tabs>
        <w:ind w:firstLine="709"/>
        <w:jc w:val="both"/>
        <w:rPr/>
      </w:pPr>
      <w:r>
        <w:rPr>
          <w:sz w:val="28"/>
          <w:szCs w:val="28"/>
        </w:rPr>
        <w:t>-  комитет администрации Целинного района по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ГКУ «Управление социальной защиты  населения по Целинному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льцовскому районам»;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Администрации Целинного района по культуре и дела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администрации Целинного района по спор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О МВД России «Целин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ГБУЗ «Целинная ЦРБ» (далее по тексту ЦР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1-2025 гг. составит 435,0 тыс. рублей. На 2022г. было запланировано 86 тыс.рублей, израсходовано 86 тыс. рублей. На 2023г. запланировано на расходы 87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и из программных мероприятий по предупреждению безнадзорности и правонарушений несовершеннолетних являются: выявление семей и детей, находящихся в социально опасном положении и в трудной жизненной ситуации  оформление и ведение документации на данную категорию семей с указанием социальных технологий по работе с ними – было проведено (ответственные:  УСЗН, комитет по образовании, КДН и ЗП); проведение обхода семей с целью выявления детей школьного возраста, не посещающих общеобразовательные учреждения (ответственные: УСЗН, комитет по образованию, КДН и ЗП, ОП); осуществление патронажа семей и детей, находящихся в социально опасном положении специалистами учреждений системы профилактики безнадзорности и правонарушений несовершеннолетних, представителями общественных формирований и организаций (ответственные: УСЗН, комитет по образованию);  проведение комплексных межведомственных операций «Подросток», «Занятость», акций «Безнадзорность», «Соберем детей в школу», «Вернем детей в школу» и т. д. (ответственные: все органы и учреждения системы профилактики безнадзорности и правонарушений), поддержка опекунских семей, укрепление их социально-экономического статуса (ответственные: УСЗН, комитет по образованию)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комплексной программы «Профилактика безнадзорности и правонарушений  несовершеннолетних» на 2021-2025 годы» проведены в срок, финансирование использовано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эффективности  реализации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54"/>
        <w:gridCol w:w="2812"/>
        <w:gridCol w:w="3341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лан на 2022 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Факт на 2022 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одростковой преступ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АППГ 9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0 %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0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емей, находящихся в социально опасном полож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АППГ 29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безнадзорных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АППГ 20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юджетных средств комплексной программы «Профилактика безнадзорности и правонарушений  несовершеннолетних» на 2021-2025 годы» проводятся своевременно, итоги размещены на сайте Администрации Целинн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1:00Z</dcterms:created>
  <dc:creator>Парфентьева</dc:creator>
  <dc:description/>
  <dc:language>en-US</dc:language>
  <cp:lastModifiedBy>KDN i ZP</cp:lastModifiedBy>
  <cp:lastPrinted>2020-03-19T16:21:00Z</cp:lastPrinted>
  <dcterms:modified xsi:type="dcterms:W3CDTF">2023-06-30T05:31:00Z</dcterms:modified>
  <cp:revision>2</cp:revision>
  <dc:subject/>
  <dc:title>Российская Федерация</dc:title>
</cp:coreProperties>
</file>