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  <w:t>Председатель комисси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>______________С.Н. Петруш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30» ноября 2015 год 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Анализ работы комиссии за ноябрь 2015 года.</w:t>
      </w:r>
    </w:p>
    <w:p>
      <w:pPr>
        <w:pStyle w:val="TextBodyIndent"/>
        <w:rPr/>
      </w:pPr>
      <w:r>
        <w:rPr/>
        <w:t>В ноябре 2015 года работа комиссии по делам несовершеннолетних и защите их прав проводилась в соответствии планом на ноябрь и годовым планом работы на 2015 г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Проведено 2 заседания КДН и ЗП 16.11.2015 г., 26.11.20105 г.,  на которых было: </w:t>
      </w:r>
    </w:p>
    <w:p>
      <w:pPr>
        <w:pStyle w:val="Heading"/>
        <w:ind w:left="19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u w:val="single"/>
        </w:rPr>
      </w:pPr>
      <w:r>
        <w:rPr>
          <w:u w:val="single"/>
        </w:rPr>
        <w:t>(16.11.2015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360" w:hanging="0"/>
        <w:jc w:val="both"/>
        <w:rPr>
          <w:b/>
          <w:b/>
        </w:rPr>
      </w:pPr>
      <w:r>
        <w:rPr>
          <w:b/>
        </w:rPr>
        <w:t>Рассмотрение персональных дел на несовершеннолетних и родителей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1. Зямин И.С. (уведомление о возбуждении уголовного дела)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2. Печенкин Р.В. (ходатайство о снятии с профилактического учета)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3. Толстов В.И. (ч. 1 ст. 5.35 КоАП РФ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Утверждение дополнений к межведомственной программе реабилитации и адаптации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1. семьи Калужиной Ю.А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емьи Минаковой З.П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3. несовершеннолетнего Басова В.С. и семьи Басовой Л.Н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4. несовершеннолетнего Черепанова С.Е. и семьи Черепановой Е.Ю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5. несовершеннолетнего Пикалова С.А. и семьи Пикаловой Е.В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jc w:val="both"/>
        <w:rPr/>
      </w:pPr>
      <w:r>
        <w:rPr>
          <w:b/>
        </w:rPr>
        <w:t>(26.11.2015г.)</w:t>
      </w:r>
      <w:r>
        <w:rPr/>
        <w:tab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>
          <w:b/>
        </w:rPr>
        <w:t>Рассмотрение профилактических вопросов: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>1.</w:t>
      </w:r>
      <w:r>
        <w:rPr>
          <w:b/>
        </w:rPr>
        <w:t xml:space="preserve"> </w:t>
      </w:r>
      <w:r>
        <w:rPr/>
        <w:t>Исполнение индивидуально профилактических программ реабилитации службами системы профилактики с семьями и несовершеннолетними, находящимися в СОП за 3 квартал 2015 года.</w:t>
      </w:r>
    </w:p>
    <w:p>
      <w:pPr>
        <w:pStyle w:val="Normal"/>
        <w:ind w:left="360" w:hanging="0"/>
        <w:jc w:val="both"/>
        <w:rPr/>
      </w:pPr>
      <w:r>
        <w:rPr/>
        <w:t>2. Информация о состоянии преступности среди несовершеннолетних за 3 квартал 2015 года.</w:t>
      </w:r>
    </w:p>
    <w:p>
      <w:pPr>
        <w:pStyle w:val="Normal"/>
        <w:ind w:left="360" w:hanging="0"/>
        <w:jc w:val="both"/>
        <w:rPr/>
      </w:pPr>
      <w:r>
        <w:rPr/>
        <w:t>3. О работе администрации КГБПОУ «Бочкаревский ЛПО» по профилактике преступлений и правонарушений  среди учащихся.</w:t>
      </w:r>
    </w:p>
    <w:p>
      <w:pPr>
        <w:pStyle w:val="Normal"/>
        <w:ind w:left="938" w:hanging="36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) </w:t>
      </w:r>
      <w:r>
        <w:rPr/>
        <w:t>Заполнен статистический учет за ноябрь 2015 года несовершеннолетних, находящихся в социально опасном положен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/>
        <w:t>Направление постановления КДН и ЗП в ФССП о принудительном взыскании административных штрафов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Отработаны и направлены в прокуратуру района материалы заседания от 16.11.2015 г., 26.11.2015 г.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>Сверка с ОП по Целинному району по административной практике.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>Составлен график на декабрь 2015 года   «Ночные рейды».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Направлены списки несовершеннолетних, семей состоящих на учете в КДН и ЗП на 01.12.2015 г. в службы системы профилактики</w:t>
      </w:r>
    </w:p>
    <w:p>
      <w:pPr>
        <w:pStyle w:val="Normal"/>
        <w:jc w:val="both"/>
        <w:rPr>
          <w:color w:val="000000"/>
        </w:rPr>
      </w:pPr>
      <w:r>
        <w:rPr>
          <w:b/>
        </w:rPr>
        <w:t>7) 03.11.2015</w:t>
      </w:r>
      <w:r>
        <w:rPr/>
        <w:t xml:space="preserve"> г. </w:t>
      </w:r>
      <w:r>
        <w:rPr>
          <w:color w:val="000000"/>
        </w:rPr>
        <w:t>организован и проведен выезд совместно с  ведущим специалистом УСЗН, специалистом Центра, специалистом по опеке и попечительству,  выезд в с. Целинное</w:t>
      </w:r>
    </w:p>
    <w:p>
      <w:pPr>
        <w:pStyle w:val="Normal"/>
        <w:jc w:val="both"/>
        <w:rPr>
          <w:color w:val="000000"/>
        </w:rPr>
      </w:pPr>
      <w:r>
        <w:rPr>
          <w:b/>
        </w:rPr>
        <w:t>06.11.2015</w:t>
      </w:r>
      <w:r>
        <w:rPr/>
        <w:t xml:space="preserve"> г. </w:t>
      </w:r>
      <w:r>
        <w:rPr>
          <w:color w:val="000000"/>
        </w:rPr>
        <w:t>организован и проведен выезд совместно со специалистом Центра, специалистом по опеке и попечительству,  выезд в сЫВоеводское, с.Дружб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>18.11.2015</w:t>
      </w:r>
      <w:r>
        <w:rPr/>
        <w:t xml:space="preserve"> г. </w:t>
      </w:r>
      <w:r>
        <w:rPr>
          <w:color w:val="000000"/>
        </w:rPr>
        <w:t>организован и проведен выезд совместно со специалистом Центра выезд в Бочкари</w:t>
      </w:r>
    </w:p>
    <w:p>
      <w:pPr>
        <w:pStyle w:val="Normal"/>
        <w:jc w:val="both"/>
        <w:rPr>
          <w:color w:val="000000"/>
        </w:rPr>
      </w:pPr>
      <w:r>
        <w:rPr>
          <w:b/>
        </w:rPr>
        <w:t>19.11.2015</w:t>
      </w:r>
      <w:r>
        <w:rPr/>
        <w:t xml:space="preserve"> г. </w:t>
      </w:r>
      <w:r>
        <w:rPr>
          <w:color w:val="000000"/>
        </w:rPr>
        <w:t>организован и проведен выезд совместно со  специалистом Центра, специалистом по опеке и попечительству,  выезд в с. Целинное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0.11.2015</w:t>
      </w:r>
      <w:r>
        <w:rPr/>
        <w:t xml:space="preserve"> г. </w:t>
      </w:r>
      <w:r>
        <w:rPr>
          <w:color w:val="000000"/>
        </w:rPr>
        <w:t>организован и проведен выезд совместно с  ведущим специалистом УСЗН, специалистом Центра, выезд в с.Хомутино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3.11.2015</w:t>
      </w:r>
      <w:r>
        <w:rPr/>
        <w:t xml:space="preserve"> г. </w:t>
      </w:r>
      <w:r>
        <w:rPr>
          <w:color w:val="000000"/>
        </w:rPr>
        <w:t>организован и проведен выезд совместно с  ведущим специалистом УСЗН, специалистом Центра, специалистом по опеке и попечительству,  выезд в сМарушка, с.Дружба, с.Ложкин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)  </w:t>
      </w:r>
      <w:r>
        <w:rPr>
          <w:color w:val="000000"/>
        </w:rPr>
        <w:t>работа с личными делами несовершеннолетних и семей, находящихся в социально опасном положении, состоящих на учете в КДН и З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ind w:left="1620" w:hanging="180"/>
        <w:jc w:val="both"/>
        <w:rPr/>
      </w:pPr>
      <w:r>
        <w:rPr/>
        <w:t>Вопросы для рассмотр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"/>
        <w:gridCol w:w="4812"/>
        <w:gridCol w:w="35"/>
        <w:gridCol w:w="1641"/>
        <w:gridCol w:w="16"/>
        <w:gridCol w:w="84"/>
        <w:gridCol w:w="2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Вопросы, рассматриваемые на аппаратном засед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Вопросы, рассматриваемые на заседании комиссии (09.12.2015г., 23.12.2015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Исполнение индивидуально профилактических программ реабилитации службами системы профилактики с семьями и несовершеннолетними, находящимися в СОП за 4 квартал 2015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Исполнение районной программы «Профилактика безнадзорности и правонарушений несовершеннолетними на 2015-2020 год»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15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ы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органы систе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Организационно – массовые меро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заседаний комиссии по рассмотрению персональных и административных дел в отношении несовершеннолетних и родител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постановлениям об отказе в возбуждении либо прекращении уголовного де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ршивших правонарушения до достижения возраста, с которого наступает административная ответственнос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стигших возраста административной ответственност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ужденных к условной мере наказ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представлениям учебных завед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отношении родителей несовершеннолетних, не достигших возраста административной ответственности.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атайств  из общеобразовательных учреждений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г</w:t>
            </w:r>
          </w:p>
          <w:p>
            <w:pPr>
              <w:pStyle w:val="Normal"/>
              <w:jc w:val="both"/>
              <w:rPr/>
            </w:pPr>
            <w:r>
              <w:rPr/>
              <w:t>23.12.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езда КДН и ЗП в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Хомути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Овсянников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 Бочкар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я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атериалов заседания КДН и ЗП в прокуратуру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КДН и ЗП в ФССП о принудительном взыскании административных штрафов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. месяц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рейдов «Ночные улицы» по селам района на январь 2016 г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5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 субъектами системы профилактики по семьям СОП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я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 ОП по Целинному району по административной практике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меся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 Контроль за исполнением распорядительных документов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становлений комисси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нятыми постановлениям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платой штраф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ькина Н.В.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имечание: сроки по рассмотрению и проведению мероприятий могут быть изменены в рабочем порядке. 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8"/>
        </w:tabs>
        <w:ind w:left="7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05" w:hanging="1185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spacing w:val="10"/>
      <w:sz w:val="24"/>
      <w:szCs w:val="24"/>
      <w:lang w:bidi="ar-SA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pacing w:val="10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2:00Z</dcterms:created>
  <dc:creator>Пользователь</dc:creator>
  <dc:description/>
  <cp:keywords/>
  <dc:language>en-US</dc:language>
  <cp:lastModifiedBy>User</cp:lastModifiedBy>
  <cp:lastPrinted>2015-09-04T16:24:00Z</cp:lastPrinted>
  <dcterms:modified xsi:type="dcterms:W3CDTF">2015-12-14T09:45:00Z</dcterms:modified>
  <cp:revision>4</cp:revision>
  <dc:subject/>
  <dc:title>УТВЕРЖДАЮ:</dc:title>
</cp:coreProperties>
</file>