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 2023 год административными комиссиями    было составлено  и рассмотрено 29 административных материалов.  Из них административными комиссиями сельсоветов с января 2023 года по 21.09.2023 года было составлено и рассмотрено 12 административных материалов (с 21.09.2023 полномочия по составлению и рассмотрению переданы в районную административную комиссию)</w:t>
      </w:r>
    </w:p>
    <w:p>
      <w:pPr>
        <w:pStyle w:val="Normal"/>
        <w:jc w:val="both"/>
        <w:rPr/>
      </w:pPr>
      <w:r>
        <w:rPr/>
        <w:t>- по ст. 61- 2 материала (1- прекращен, 1- 500 руб)</w:t>
      </w:r>
    </w:p>
    <w:p>
      <w:pPr>
        <w:pStyle w:val="Normal"/>
        <w:jc w:val="both"/>
        <w:rPr/>
      </w:pPr>
      <w:r>
        <w:rPr/>
        <w:t>- по ст. 70 – 1 материал (500 руб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ст. 27 – 9 материалов (7 предупреждений, 2 штрафа – 4000 руб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йонной административной комиссией с 21.09.2023 года составлено и рассмотрено  17 административных материалов.</w:t>
      </w:r>
    </w:p>
    <w:p>
      <w:pPr>
        <w:pStyle w:val="Normal"/>
        <w:jc w:val="both"/>
        <w:rPr/>
      </w:pPr>
      <w:r>
        <w:rPr/>
        <w:t>- по ст. 27 - 14 материалов  (12 -предупреждений , 2 штраф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ст. 61- 3 материала – 15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8:00Z</dcterms:created>
  <dc:creator>сириченко</dc:creator>
  <dc:description/>
  <cp:keywords/>
  <dc:language>en-US</dc:language>
  <cp:lastModifiedBy>сириченко</cp:lastModifiedBy>
  <cp:lastPrinted>2023-12-20T15:49:00Z</cp:lastPrinted>
  <dcterms:modified xsi:type="dcterms:W3CDTF">2024-01-10T07:28:00Z</dcterms:modified>
  <cp:revision>2</cp:revision>
  <dc:subject/>
  <dc:title>За 2023 год административными комиссиями составлено 28 административных материалов, рассмотрено 24 материала ( 4 материала будет рассмотрено  на комиссии 26</dc:title>
</cp:coreProperties>
</file>