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главы 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нного района Алтайского края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рта 2013 года №118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ХРАННОМ РЕЖИМЕ АРХИВНОГО ОТДЕЛА АДМИНИСТ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ННОГО РАЙОНА АЛТАЙСКОГО КР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Инструкция регулирует порядок организации охранного режима архивного отдела Целинного района (далее Архив), обязанности начальника архивного отдела по его осуществл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охранным режимом архива в настоящей Инструкции подразумевается комплекс мер, направленных на предотвращение утрат архивных документов и материальных ценностей из охраняемых зданий и (или) помещений в результате хищений, разбоев, взрывов, пожаров, актов вандализма, массовых беспорядков, стихийных бедствий и других экстремальных ситуац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хранный режим архива обеспечивается посредством технической укрепленности его помещений, их опечатывания и порядка доступа в хранилищ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Обязательному опечатыванию подлежат хранилища, помещения, в которых временно хранятся документы, а также материальные ценности, размещена множительная техника, аварийные и запасные выходы из здания и помещений архива, основной вход. Опечатыванию подлежат сейфы, где хранится учетный и научно-справочный аппарат, если они находятся в неопечатываемых помещения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Ответственность за сохранность архивных документов и материальных ценностей, находящихся в архиве, несет его начальник, в соответствии с должностными регламентам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ействий начальника архива по обеспечению охранного режима в рабочее врем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еред началом работы начальник архивного отдела или лицо, его замещающе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яет целостность печати, соответствие ее оттиску, состояние замка входной двер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ле проверки целостности печати на дверях открывает входную дверь (двери) в помещение архи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Хранилища в рабочее время должны быть закрыты на ключ. Ключи от хранилища в рабочее время находятся у начальника архивного отдела или лица, его замещающег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о окончании работы начальник архивного отдела или лицо, его замещающе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вращает отработанные архивные документы в архивохранилище, документы, с которыми предстоит работать, перемещает в сейф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яет запоры, замки окон, запасных выход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лючает электричество в хранилищах и других помещен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ывает дверь (двери) в хранилища и опечатывает и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ывает двери основного выхода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действий сотрудников архива по обеспечению охранного режима во внерабочее врем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В нерабочее время помещение архива должно быть закрытым и опечатанны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лючи от помещений архива хранятся в столе у начальника архивного отдела в рабочем кабинете в специальном коробке или у лица, его замещающего, вместе с печатко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Дубликаты ключей помещаются в специальный опечатанный пенал или коробку и хранятся в сейфе у начальника по управлению делами  администрации Целинного райо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Журнал учета сдачи-приема под охрану и снятия с охраны помещений хранится в кабинете начальника архивного отдела или лица, его замещающего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руководителя архива по обеспечению охранного режим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Начальник архивного отдела обязан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. вносить предложения главе администрации Целинного района о мерах по усилению охраны архива;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оступа в хранилища архив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Доступ в хранилища имеет начальник архивного отдела. Другие лица допускаются в хранилища в исключительных случаях только в сопровождении начальника архивного отдела или лица, его замещающег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борка помещений, работы по техническому обслуживанию помещений архива (электротехнические, санитарно-технические и т.д.) проводятся только в присутствии начальника архива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мероприятий по обеспечению охранного режима при возникновении чрезвычайных ситуац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Устанавливается следующий порядок действий по обеспечению охранного режим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1. при нападении работники архива, используя все имеющиеся каналы связи, подают сигнал "тревога" в дежурную часть отдела внутренних де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работники архива по сигналу "тревога" прекращают работу, закрывают хранилища и другие помещения (проверив, не осталось ли там посторонних), ключи от них хранят таким образом, чтобы была исключена возможность использования их правонарушителями, и ждут прибытия наряда поли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пожара (стихийного бедствия) работники архива сообщают об этом в пожарную охрану, дежурному по отделу внутренних дел, главе администрации Целинного района и принимают все возможные меры для ликвидации пожара, спасения людей и докумен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Начальник архивного отдела или лицо, его замещающее, совместно с представителями пожарной охраны и органа внутренних дел составляет акт о происшествии и его последствиях, докладывает об этом главе администрации Целинного района. Копия акта с сопроводительным письмом, в котором указывается масштаб ущерба, нанесенного пожаром (стихийным бедствием), направляется в архивный отдел Алтайского кр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При получении информации об угрозе взрыва и (или) обнаружении подозрительного предмета работники архива обязаны немедленно доложить об этом начальнику отдела, дежурному отдела внутренних дел, и принять меры к удалению посетителей на безопасное расстояние от места явного или предполагаемого расположения взрывного устрой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При получении информации об угрозе взрыва начальник архивного отдела обязан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1. сообщить о ситуации в архиве главе администрации Целинного района, а по окончании операции - в архивный отдел Алтайского кра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2. разрешить доступ в помещение специалистов для обследования архива на предмет выявления и обезвреживания взрывного устрой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При обнаружении подозрительных предметов работы продолжаются специалистами-саперами инженерно-технических подразделений органов внутренних дел и территориальных органов безопас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В целях защиты от возможного взрыва запрещае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1. трогать и перемещать подозрительный предмет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2. заливать этот предмет жидкостями, засыпать его порошками или грунтом, накрывать чем-либ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3. пользоваться электрорадиоаппаратурой вблизи данного предмета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работы с документами в архиве и вынос оригиналов документов из помещения архи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Пользователи работают с документами в рабочей кабине архива в специально отведенном месте. Во всех случаях при работе пользователей с документами должен присутствовать сотрудник архи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Не допускается пропуск пользователей в верхней одежде, с портфелями, спортивными и хозяйственными сумками, пластиковыми пакетами, зонт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По специальному разрешению начальника архивного отдела или лица, его замещающего, пользователи вправе использовать собственные технические средства (персональные компьютеры, магнитофоны, диктофоны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В исключительных случаях при отсутствии технических возможностей у архивов допускается копирование документов техническими средствами пользователей. Использование при этом сканеров, фотоаппаратов, видеокамер и др. в каждом конкретном случае производится только с разрешения начальника архивного отдела или лица, его замещающего, в специально отведенном помещении и под контролем сотрудников архи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На посетителей, пришедших в архив на экскурсию (учащиеся, студенты и т.д.), руководитель группы составляет список, который передается начальнику архивного отдела или лицу, его замещающему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 Вынос оригиналов документов из помещения архива (во временное пользование учреждениям и предприятиям, для экспонирования на стационарных выставках) осуществляется на основании установленных прави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5:00Z</dcterms:created>
  <dc:creator>Бельских В.Н.</dc:creator>
  <dc:description/>
  <cp:keywords/>
  <dc:language>en-US</dc:language>
  <cp:lastModifiedBy>Бельских В.Н.</cp:lastModifiedBy>
  <dcterms:modified xsi:type="dcterms:W3CDTF">2004-01-01T06:36:00Z</dcterms:modified>
  <cp:revision>9</cp:revision>
  <dc:subject/>
  <dc:title/>
</cp:coreProperties>
</file>