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</w:t>
      </w:r>
      <w:r>
        <w:rPr/>
        <w:t>Историческая справка</w:t>
      </w:r>
    </w:p>
    <w:p>
      <w:pPr>
        <w:pStyle w:val="TextBody"/>
        <w:rPr/>
      </w:pPr>
      <w:r>
        <w:rPr/>
        <w:t>к фонду № Р-4   «Исполнительный комитета Целинного  районного Совета депутатов трудящихся Алтайского края », с.Целинно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Образование  районных   исполнительных комитетов   в Алтайском крае   тесно связано с административно- территориальными изменениями на Алтае.</w:t>
      </w:r>
    </w:p>
    <w:p>
      <w:pPr>
        <w:pStyle w:val="TextBody"/>
        <w:rPr/>
      </w:pPr>
      <w:r>
        <w:rPr/>
        <w:t xml:space="preserve">       </w:t>
      </w:r>
      <w:r>
        <w:rPr/>
        <w:t>На основании постановления Сибирского революционного комитета от 27 мая 1924 года в составе Бийского уезда Алтайской губернии был образо-ван  Яминский район  (ЦХАФ АК Ф.Р-10, оп.1, д.1004, л.107 об –110), включавший  сельсоветы:  Брагинский, Верх-Яминский, Горновской, Еландинский, Ереминский,  Овсянниковский, Степно-Чумышский, Хому- тинский, Чесноковский, Шалапский, Яминский,</w:t>
      </w:r>
    </w:p>
    <w:p>
      <w:pPr>
        <w:pStyle w:val="TextBody"/>
        <w:rPr/>
      </w:pPr>
      <w:r>
        <w:rPr/>
        <w:t>(ЦХАФ АК Ф.Р-10, оп.1,д.1004, л.107 об. –110 ).</w:t>
      </w:r>
    </w:p>
    <w:p>
      <w:pPr>
        <w:pStyle w:val="TextBody"/>
        <w:rPr/>
      </w:pPr>
      <w:r>
        <w:rPr/>
        <w:t xml:space="preserve">        </w:t>
      </w:r>
      <w:r>
        <w:rPr/>
        <w:t>На территории Яминского района действовал  Исполнительный коми-    тет  Яминского  районного Совета  рабочих, крестьянских и  красноармейс-</w:t>
      </w:r>
    </w:p>
    <w:p>
      <w:pPr>
        <w:pStyle w:val="TextBody"/>
        <w:rPr/>
      </w:pPr>
      <w:r>
        <w:rPr/>
        <w:t>ких  депутатов.</w:t>
      </w:r>
    </w:p>
    <w:p>
      <w:pPr>
        <w:pStyle w:val="TextBody"/>
        <w:rPr/>
      </w:pPr>
      <w:r>
        <w:rPr/>
        <w:t xml:space="preserve">        </w:t>
      </w:r>
      <w:r>
        <w:rPr/>
        <w:t>25 мая 1925 года Президиум Всероссийского Центрального исполни- тельного комитета (ВЦИК) утвердил новое административно- территори- альное деление. Был образован Сибирский край, разделенный на округа и районы. Уезды были ликвидированы. Яминский район вошел  в состав   Бийского округа Алтайской губернии Сибирского края (СУ РСФСР, 1925 №38, ст.258).</w:t>
      </w:r>
    </w:p>
    <w:p>
      <w:pPr>
        <w:pStyle w:val="TextBody"/>
        <w:rPr/>
      </w:pPr>
      <w:r>
        <w:rPr/>
        <w:t xml:space="preserve">       </w:t>
      </w:r>
      <w:r>
        <w:rPr/>
        <w:t>В соответствии с Положением о Сибирском крае /СУ РСФСР от 23 декаб ря 1925 года, на основании гл.5 «О районных съездах Советов и районных испонительных комитетах» при районных  исполнительных комитетах</w:t>
      </w:r>
    </w:p>
    <w:p>
      <w:pPr>
        <w:pStyle w:val="TextBody"/>
        <w:rPr/>
      </w:pPr>
      <w:r>
        <w:rPr/>
        <w:t xml:space="preserve">были образованы  следующие отделения: административное, военное, общее, земельное, финансово- налоговое .    </w:t>
      </w:r>
    </w:p>
    <w:p>
      <w:pPr>
        <w:pStyle w:val="TextBody"/>
        <w:rPr/>
      </w:pPr>
      <w:r>
        <w:rPr/>
        <w:t xml:space="preserve">         </w:t>
      </w:r>
      <w:r>
        <w:rPr/>
        <w:t>Высшим органом на территории района  являлся районный съезд Совета депутатов, а в период между съездами – избираемый  им районный исполни- тельный комитет (СУ РСФСР от 23 декабря 1925 года №89, ст.651).</w:t>
      </w:r>
    </w:p>
    <w:p>
      <w:pPr>
        <w:pStyle w:val="TextBody"/>
        <w:rPr/>
      </w:pPr>
      <w:r>
        <w:rPr/>
        <w:t xml:space="preserve">        </w:t>
      </w:r>
      <w:r>
        <w:rPr/>
        <w:t>Ведению съездов Советов депутатов подлежало: обсуждение вопросов, имеющих общегосударственное значение, рассмотрение и решение всех местных  вопросов в пределах района и принятие мер к поднятию их в поли- тическом, культурно-хозяйственном отношениях, утверждение местного бюджета, рассмотрение, утверждение отчетов о деятельности  подведомст-</w:t>
      </w:r>
    </w:p>
    <w:p>
      <w:pPr>
        <w:pStyle w:val="TextBody"/>
        <w:rPr/>
      </w:pPr>
      <w:r>
        <w:rPr/>
        <w:t>венных съезду органов государственной власти, государственных учрежде- ний, предприятий, находящихся на территории  района, выборы исполнитель- ных комитетов и выборы делегатов на окружные съезды Советов депутатов (Положение о районных съездах Советов и районных исполнительных коми- тах, М.1929, ст. 132, стр.11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TextBody"/>
        <w:rPr/>
      </w:pPr>
      <w:r>
        <w:rPr/>
        <w:t xml:space="preserve">               </w:t>
      </w:r>
      <w:r>
        <w:rPr/>
        <w:t>Яминский районный съезд подчинялся окружному съезду Советов депутатов,  Бийскому окружному исполнительному комитету и его Президи- уму. Съезды Советов депутатов собирались 1 раз в год.</w:t>
      </w:r>
    </w:p>
    <w:p>
      <w:pPr>
        <w:pStyle w:val="TextBody"/>
        <w:rPr/>
      </w:pPr>
      <w:r>
        <w:rPr/>
        <w:t xml:space="preserve">        </w:t>
      </w:r>
      <w:r>
        <w:rPr/>
        <w:t>Яминский районный  исполнительный комитет  в период между съездами пользовался  всеми правами  Яминского съезда Советов депутатов.</w:t>
      </w:r>
    </w:p>
    <w:p>
      <w:pPr>
        <w:pStyle w:val="TextBody"/>
        <w:rPr/>
      </w:pPr>
      <w:r>
        <w:rPr/>
        <w:t xml:space="preserve">        </w:t>
      </w:r>
      <w:r>
        <w:rPr/>
        <w:t>Заседания райисполкома должны были проводиться  не реже одного раза в две недели (Положение о районных сьездах Советов и районных исполни- тельных  комитетах, 1929, ст.1Б,124, стр.12).</w:t>
      </w:r>
    </w:p>
    <w:p>
      <w:pPr>
        <w:pStyle w:val="TextBody"/>
        <w:rPr/>
      </w:pPr>
      <w:r>
        <w:rPr/>
        <w:t xml:space="preserve">        </w:t>
      </w:r>
      <w:r>
        <w:rPr/>
        <w:t>Для проведения в жизнь своих постановлений и постановлений высших органов власти для руководства подчиненными райисполкому органами исполнительный комитет избирал Президиум в составе не более 5 человек.</w:t>
      </w:r>
    </w:p>
    <w:p>
      <w:pPr>
        <w:pStyle w:val="TextBody"/>
        <w:rPr/>
      </w:pPr>
      <w:r>
        <w:rPr/>
        <w:t xml:space="preserve">       </w:t>
      </w:r>
      <w:r>
        <w:rPr/>
        <w:t>Президиум районного исполнительного  комитета: руководил заседания- ми райисполкома и отчитывался о совей работе на этих заседаниях, готовил материалы для заседаний исполкома, издавал обязательные постановления  в пределах предоставленных прав, наблюдал за исполнением постановлений райисполкома, руководил выборами на территории района и наблюдал за законностью их производства, руководил и направлял деятельность нижесто-  ящих органов власти и должностных лиц в пределах района.</w:t>
      </w:r>
    </w:p>
    <w:p>
      <w:pPr>
        <w:pStyle w:val="TextBody"/>
        <w:rPr/>
      </w:pPr>
      <w:r>
        <w:rPr/>
        <w:t xml:space="preserve">       </w:t>
      </w:r>
      <w:r>
        <w:rPr/>
        <w:t>При райисполкомах Сибирского края, были образованы столы: организационно- административный (общий), военный, земельный, местного хозяйства финансово-счетный, налоговой статистики, народного образования, труда здравоохранения, социального обеспечения (Положение о районных съездах Советов и районных  исполнительных комитетах, 1929, ст.132,стр.   111)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ри районных Советах депутатов действовали мандатная комиссия и следующие постоянные комиссии: планово- бюджетная, по социалистической законности и охране общественного порядка (Положение о районных съездах Советов и районных исполнительных комитетах, 1929, ст.1В, 149, стр.стр.24).   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 июня 1929 года ВЦИК принял постановление об изменениях в адми-нистративном делении Сибирского края (СУ РСФСР, 1929, №49,ст.505)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ероприятия были  направлены  на частичное изменение границ райо- нов и округов  и  обуславливались недостатками в существующей админист- ративной сети.       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23 июля 1930 года ЦИК и СНК СССР было принято постановление о лик- видации округов,  связанных с развернутым социалистическим наступлени-ем и переделкой хозяйства, культуры и быта». (СЗ СССР, 1930, №37, ст.400).                                                        </w:t>
      </w:r>
    </w:p>
    <w:p>
      <w:pPr>
        <w:pStyle w:val="TextBody"/>
        <w:rPr/>
      </w:pPr>
      <w:r>
        <w:rPr/>
        <w:t>Ликвидация округов проходила по общесоюзному плану и привела к дальней- шим  изменениям в административном устройстве.</w:t>
      </w:r>
    </w:p>
    <w:p>
      <w:pPr>
        <w:pStyle w:val="TextBody"/>
        <w:rPr/>
      </w:pPr>
      <w:r>
        <w:rPr/>
        <w:t xml:space="preserve">         </w:t>
      </w:r>
      <w:r>
        <w:rPr/>
        <w:t>Постановлением  ВЦИК от 30 июля 1930 года был образован Восточно-Сибирский край, а Сибирский край  переименован в Западно-Сибирский (СУ РСФСР, 1930,  №35, ст.44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3</w:t>
      </w:r>
    </w:p>
    <w:p>
      <w:pPr>
        <w:pStyle w:val="TextBody"/>
        <w:rPr/>
      </w:pPr>
      <w:r>
        <w:rPr/>
        <w:t xml:space="preserve">        </w:t>
      </w:r>
      <w:r>
        <w:rPr/>
        <w:t xml:space="preserve">В результате работы, проделанной  Сибирским крайисполкомом  по новому районированию, на основании постановления  ВЦИК от 10 декабря 1932 года в крае ликвидирован  ряд районов, в том числе  в Бийском округе  Яминский район  за счет укрупнения районов:  Тогульского района,  к  которому  перешли сельсоветы: Брагинский, Верх-Яминский, Еландинский, Степно-Чумышский, Чесноковский, Шалапский, Яминский;   Большереченского  района -  Горновской, Ереминский, Хомутинский сельсоветы;  Солтонского района - Овсянниковский сельсовет  (СУ РСФСР, 1932, №90, ст.401).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решением ХУ11 съезда ВКП (б) по завершению эконо- мического  районирования страны в целом  в 1935 г. в Западно-Сибирском  крае   проводилось  разукрупнение и территориальное упорядочение ряда районов и сельсоветов. </w:t>
      </w:r>
    </w:p>
    <w:p>
      <w:pPr>
        <w:pStyle w:val="TextBody"/>
        <w:rPr/>
      </w:pPr>
      <w:r>
        <w:rPr/>
        <w:t xml:space="preserve">        </w:t>
      </w:r>
      <w:r>
        <w:rPr/>
        <w:t>Постановлением  ВЦИК от 18  января 1935 г. было  образовано  в Запад- но- Сибирском  крае 20 районов, в том числе  Марушинский  район, в состав которого вошли сельсоветы  Бийского  района (СУ РСФСР,1935, №5, ст.57).</w:t>
      </w:r>
    </w:p>
    <w:p>
      <w:pPr>
        <w:pStyle w:val="TextBody"/>
        <w:rPr/>
      </w:pPr>
      <w:r>
        <w:rPr/>
        <w:t xml:space="preserve">        </w:t>
      </w:r>
      <w:r>
        <w:rPr/>
        <w:t xml:space="preserve">5 декабря 1936 года   Чрезвычайным  У111 съездом Советов депутатов </w:t>
      </w:r>
    </w:p>
    <w:p>
      <w:pPr>
        <w:pStyle w:val="TextBody"/>
        <w:rPr/>
      </w:pPr>
      <w:r>
        <w:rPr/>
        <w:t>была принята Конституция СССР, которая законодательно закрепила измене- ния в политической организации  Советской власти и преобразовала Советы рабочих,  крестьянских, красноармейских депутатов в Советы депутатов тру- дящихся.</w:t>
      </w:r>
    </w:p>
    <w:p>
      <w:pPr>
        <w:pStyle w:val="TextBody"/>
        <w:rPr/>
      </w:pPr>
      <w:r>
        <w:rPr/>
        <w:t xml:space="preserve">         </w:t>
      </w:r>
      <w:r>
        <w:rPr/>
        <w:t>21 января 1937 года 17 Всероссийским съездом Советов была   утверж- дена Конституция РСФСР (Основной Закон), в соответствии со ст.77  которой  представительными органами власти в районах являлись Советы депутатов трудящихся, избираемые на два года.</w:t>
      </w:r>
    </w:p>
    <w:p>
      <w:pPr>
        <w:pStyle w:val="TextBody"/>
        <w:rPr/>
      </w:pPr>
      <w:r>
        <w:rPr/>
        <w:t xml:space="preserve">        </w:t>
      </w:r>
      <w:r>
        <w:rPr/>
        <w:t>Функции районных съездов Советов депутатов стали исполнять район- ные Советы депутатов. Функции  были следующие: руководство культурно - политическим, хозяйственным строительством на всей территории района, установление и  контроль за исполнением бюджета, руководство деятель- ностью подчиненных им органов управления, обеспечение охраны государ-ственного  порядка, соблюдения законов, охрану прав граждан, содействие  обороноспособности страны. Исполнительные комитеты  являлись исполни- тельно-  распорядительными органами районных Советов депутатов  и осуществляли руководство  культурно-политическим и хозяйственным строи- тельством на основе решений Совета  депутатов и вышестоящих государст- венных   органов (БСЭ,т.24, кн.1, с.48).</w:t>
      </w:r>
    </w:p>
    <w:p>
      <w:pPr>
        <w:pStyle w:val="TextBody"/>
        <w:rPr/>
      </w:pPr>
      <w:r>
        <w:rPr/>
        <w:t xml:space="preserve">        </w:t>
      </w:r>
      <w:r>
        <w:rPr/>
        <w:t>Постановлением ЦИК СССР от 28 сентября 1937 г. Западно-Сибирский край был разделен на Новосибирскую область  и  Алтайский край, в который  вошли 55 районов бывшего Западно-Сибирского края (СЗ СССР, 1937, №66, ст. 302).</w:t>
      </w:r>
    </w:p>
    <w:p>
      <w:pPr>
        <w:pStyle w:val="TextBody"/>
        <w:rPr/>
      </w:pPr>
      <w:r>
        <w:rPr/>
        <w:t xml:space="preserve">        </w:t>
      </w:r>
      <w:r>
        <w:rPr/>
        <w:t xml:space="preserve">15 января 1944 года Указом Президиума Верховного Совета РСФСР «Об образовании новых районов в Алтайском  крае» было образовано 11 новых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4</w:t>
      </w:r>
    </w:p>
    <w:p>
      <w:pPr>
        <w:pStyle w:val="TextBody"/>
        <w:rPr/>
      </w:pPr>
      <w:r>
        <w:rPr/>
        <w:t xml:space="preserve">районов, в том числе  Яминский район, к которому отошла часть территории Марушинского района:  Верх- Яминский  сельсовет, Тогульского района: Еландинский сельсовет, Мартыновкий сельсовет, Шалапский, Яминский; Ельцовского района:  - Брагинский,  Локтевский, Овсянниковский, Попови- чевский, Степно-Чумышский, Чесноковский сельсоветы, Троицкого района: Хомутинский сельсовет  (Ведомости Верховного Совета СССР, 1944, №11). </w:t>
      </w:r>
    </w:p>
    <w:p>
      <w:pPr>
        <w:pStyle w:val="TextBody"/>
        <w:rPr/>
      </w:pPr>
      <w:r>
        <w:rPr/>
        <w:t xml:space="preserve">        </w:t>
      </w:r>
      <w:r>
        <w:rPr/>
        <w:t>Структуру  Яминского райисполкома можно проследить только с 1952 года.</w:t>
      </w:r>
    </w:p>
    <w:p>
      <w:pPr>
        <w:pStyle w:val="TextBody"/>
        <w:rPr/>
      </w:pPr>
      <w:r>
        <w:rPr/>
        <w:t xml:space="preserve">        </w:t>
      </w:r>
      <w:r>
        <w:rPr/>
        <w:t>В документах архивного фонда  исполнительного комитета  Яминского районного Совета депутатов трудящихся  сохранился протокол 1 сессии 2 созыва  от 20.03.1952, на которой  были созданы мандатная комиссия, и постоянные комиссии при Совете депутатов : бюджетно- финансовая, сель- скохозяйственная, здравоохранения, соцобеспечения, народного образования и культурно- просветительной работы, сельского и колхозного строительс-тва, дорожного строительства, местной промышленности, торговли, по  бла-гоустройству. Сведений об образовании комиссий при исполкоме нет.</w:t>
      </w:r>
    </w:p>
    <w:p>
      <w:pPr>
        <w:pStyle w:val="TextBody"/>
        <w:rPr/>
      </w:pPr>
      <w:r>
        <w:rPr/>
        <w:t xml:space="preserve">       </w:t>
      </w:r>
      <w:r>
        <w:rPr/>
        <w:t>На данной сессии были утверждены следующие отделы райисполкома: общий, народного образования, сельскохозяйственный, финансовый, торговый, здравоохранения, социального обеспечения, районный дорожный отдел, культпросветработы, комитет по физкультуре и спорту,  плановая  комиссия,  сектор кадров (Протокол 1сессии районного Совета 2 созыва от  20.03.1952 №1, ф.Р-1276. оп.1, д.2, л.10,87,88).</w:t>
      </w:r>
    </w:p>
    <w:p>
      <w:pPr>
        <w:pStyle w:val="TextBody"/>
        <w:rPr/>
      </w:pPr>
      <w:r>
        <w:rPr/>
        <w:t xml:space="preserve">       </w:t>
      </w:r>
      <w:r>
        <w:rPr/>
        <w:t>Протоколы первой сессии  Яминского районного Совета депутатов трудя- щихся за 1956-1958 годы отсутствуют, определить состав постоянных комис- сий при Совете депутатов и комиссий при исполкоме за этот период не пред- ставляется возможным.</w:t>
      </w:r>
    </w:p>
    <w:p>
      <w:pPr>
        <w:pStyle w:val="TextBody"/>
        <w:rPr/>
      </w:pPr>
      <w:r>
        <w:rPr/>
        <w:t xml:space="preserve">        </w:t>
      </w:r>
      <w:r>
        <w:rPr/>
        <w:t>По имеющимся  в фонде документам  за 1957 год  можно определить  какие должности значились в райисполкоме в этот период:                                                 председатель райисполкома, заместитель председателя райисполкома, секре- тарь, заведующий общим отделом, бухгалтер, инструктор, машинистка, тех- ничка, конюх, старший землеустроитель, шофер л/ автомашины (так в документе) (Штатные расписания  и сметы расходов  Яминского  райиспол-кома на 1957 год, ф.Р-4, оп.1, д.8,  л.1-,9,11,12,37,38,68).</w:t>
      </w:r>
    </w:p>
    <w:p>
      <w:pPr>
        <w:pStyle w:val="TextBody"/>
        <w:rPr/>
      </w:pPr>
      <w:r>
        <w:rPr/>
        <w:t xml:space="preserve">        </w:t>
      </w:r>
      <w:r>
        <w:rPr/>
        <w:t>На первой сессии  Яминского районного Совета депутатов трудящихся седьмого созыва  решением от 04.03.1959 года  №4 были утверждены следу- ющие постоянные комиссии  при районном Совете депутатов:</w:t>
      </w:r>
    </w:p>
    <w:p>
      <w:pPr>
        <w:pStyle w:val="TextBody"/>
        <w:rPr/>
      </w:pPr>
      <w:r>
        <w:rPr/>
        <w:t>бюджетно-финансовая, сельскохозяйственная, комиссия по культурно-просветительной работе и народному образованию, комиссии по здравоох- ранению,  комиссия по благоустройству и культурно- бытовому строитель-ству,  по торговле и  общественному питанию. Сведений о комиссиях при исполкоме нет.</w:t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5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</w:t>
      </w:r>
      <w:r>
        <w:rPr/>
        <w:t>Председателем исполнительного комитета Целинного районного Совета депутатов был избран: Крамарев  Александр Федорович, первым заместите- лем  председателя райисполкома -  Кочетов Михаил Григорьевич, замести-                                                                                                                                                                                                           телем председателя Михнев Михаил Иванович, секретарем райисполкома-   Сонин Иван Семенович. Были избраны 3 члена исполкома: Атяшкин   Яков Калистратович, Шкарлат Федор Андреевич, Бортников Михаил Иванович  (Протокол первой сессии седьмого созыва Целинного районного Совета депутатов от 04.03.1959, ф.р-4,оп.2,д.26, л.1-6).</w:t>
      </w:r>
    </w:p>
    <w:p>
      <w:pPr>
        <w:pStyle w:val="TextBody"/>
        <w:rPr/>
      </w:pPr>
      <w:r>
        <w:rPr/>
        <w:t>В данный период времени должности председателя законодательной и исполнительной власти были совмещены в одном лице: председателе и исполкома районного Совета депутатов.</w:t>
      </w:r>
    </w:p>
    <w:p>
      <w:pPr>
        <w:pStyle w:val="TextBody"/>
        <w:rPr/>
      </w:pPr>
      <w:r>
        <w:rPr/>
        <w:t xml:space="preserve">        </w:t>
      </w:r>
      <w:r>
        <w:rPr/>
        <w:t>Этим же решением данной сессии  были  утверждены заведующие отделами исполнительного комитета районного Совета депутатов трудя-щихся: общим отделом, отделом социального обеспечения, заведующего финансовым отделом, старшего инспектора по школам,  председатель  плановой комиссии,  заведующий отделом культуры; руководители подведомственных учреждений: заведующий отделом местного хозяйства Махов Федор Андреевич, начальник отделения милиции Казарцев Митрофан Иванович, главный врач района Абаев Таймурат  Киримович (Ф.Р-4, оп.1, д.26, л.7).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 решения исполнительного комитета Алтайского краевого Совета депутатов трудящихся   от 18.06.1959 № 507  в Яминском районе  Чесноковский  сельский Совет был объединен со Степно-Чумышским (ЦХАФ АК, ф.Р-834, оп.4, д.824, л. 213).</w:t>
      </w:r>
    </w:p>
    <w:p>
      <w:pPr>
        <w:pStyle w:val="TextBody"/>
        <w:rPr/>
      </w:pPr>
      <w:r>
        <w:rPr/>
        <w:t xml:space="preserve">           </w:t>
      </w:r>
      <w:r>
        <w:rPr/>
        <w:t>10 декабря  1960 года Указом Президиума   Верховного совета РСФСР  «О переименовании некоторых районов края»  четыре района края, в том числе Яминский район, и их районные центры были переименованы: с.Яминское стало называться-  с.Целинное, а район Целинным  (Ведомости Верховного Совета РСФСР, 1960, №47 (118), ст.697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1962 году в стране была предпринята крупная перестройка органов партийного и государственного руководства народным хозяйством. </w:t>
      </w:r>
    </w:p>
    <w:p>
      <w:pPr>
        <w:pStyle w:val="TextBody"/>
        <w:rPr/>
      </w:pPr>
      <w:r>
        <w:rPr/>
        <w:t xml:space="preserve">В связи с этим Президиум Верховного Совета РСФСР 1 февраля 1963 года издал Указ «Об укрупнении и изменении подчиненности районов и городов Алтайского края».  Согласно этому указу и постановлениям бюро Алтайского крайкома КПСС и исполнительного комитета Алтайского краевого Совета депутатов трудящихся от 25.12.1962 №866 "Об изменениях в администра- тивно- территориальном делении Алтайского края» и от 10.04.1963 №214  «Об укрупнении районов и изменении подчиненности районов, городов, сельсоветов и  поссоветов  Алтайского края» в крае вместо существующих ранее 71 района  образовалось 30  укрупненных  сельских районов,  в том числе Целинный сельский  «за счет укрупнения» (так в документе)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6</w:t>
      </w:r>
    </w:p>
    <w:p>
      <w:pPr>
        <w:pStyle w:val="TextBody"/>
        <w:rPr/>
      </w:pPr>
      <w:r>
        <w:rPr/>
        <w:t xml:space="preserve">Ельцовского, Тогульского, Целинного  и Марушинского  районов (ЦХАФ АК,Ф.Р-834, оп.6, д.301, лл.145,146, Ф.Р-4, оп.1, д.1,  л.л.126,127, 204-205). </w:t>
      </w:r>
    </w:p>
    <w:p>
      <w:pPr>
        <w:pStyle w:val="TextBody"/>
        <w:rPr/>
      </w:pPr>
      <w:r>
        <w:rPr/>
        <w:t xml:space="preserve">           </w:t>
      </w:r>
      <w:r>
        <w:rPr/>
        <w:t>Протоколы  первой сессии за 1960,1962, годы отсутствуют  определить состав постоянных комиссий не представляется возможным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 первой сессии Целинного районного Совета депутатов трудящихся  8 созыва  от 17.03. 1961  (б/н) были образована мандатная, и следующие постоянные комиссии: бюджетно - торговая, сельскохозяйственная, по культурно- просветительной работе, по народному образованию, по здравоохранению и социальному обеспечению, по благоустройству и культурно-бытовому строительству, по социалистической законности. Председателем исполнительного комитета  и одновременно председателем районного Совета депутатов был  избран  Крамарев А.Ф.  На этой же сессии были  утверждены  заведующие отделами:  общим, социального обеспечения, финансовым, народного образования, плановой комиссии,  местного хозяйства,  милиции, культуры (Протокол 1 сессии 8 созыва от 17.03.1961 (б/н), Ф.р-4, оп.1, д.34, л.31-37). </w:t>
      </w:r>
    </w:p>
    <w:p>
      <w:pPr>
        <w:pStyle w:val="TextBody"/>
        <w:rPr/>
      </w:pPr>
      <w:r>
        <w:rPr/>
        <w:t xml:space="preserve">          </w:t>
      </w:r>
      <w:r>
        <w:rPr/>
        <w:t>В 1963 году  работали  мандатная и следующие постоянные комиссии: по сельскому хозяйству и заготовкам, бюджетно-финансовая, по бытовому обслуживанию населения, по торговле и общественному питанию. по образованию и культурно- просветительной работе, по строительству, благоустройству, дорожному строительству и связи, по здравоохранению и социальному обеспечению, социалистической законности и охране общест- венного  порядка. Была утверждена административная комиссия. (Протокол 1 сессии 9 созыва  от  18.03.1963 (б/н), Ф.Р-4,оп.1,д.7, л.1-6)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1964 году созыв продолжился, в 1965 году были созданы те же постоянные комиссии районного Совета депутатов трудящихся, мандатная, административная;  были образованы внештатные отделы райисполкома: орг-инструкторский, торговый, по бытовому обслуживанию населения (Протокол 1 сессии 10 созыва   от 23.03.1965 (б/н), ф.Р-4, оп.1, д.33, л.35-40). В 1966 году действовали те же комиссии, т.к. созыв не завершился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На первой сессии  Целинного районного Совета депутатов трудящихся одиннадцатого созыва от 17.03.1967  (б/н)  были образованы постоянные комиссии: бюджетно-экономическая, по сельскому хозяйству, по бытовому обслуживанию населения, по народному образованию и культуре, по здравоохранению и социальному обеспечению, по торговле и общественному питанию, по коммунальному хозяйству, благоустройству, дорожному строительству и связи;  по социалистической законности и охране обществен- ного порядка. Утверждены комиссии при райисполкоме (так в документе):  по делам несовершеннолетних, административная и наблюдательная.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TextBody"/>
        <w:rPr/>
      </w:pPr>
      <w:r>
        <w:rPr/>
        <w:t xml:space="preserve">         </w:t>
      </w:r>
      <w:r>
        <w:rPr/>
        <w:t>Председателем  исполнительного комитета районного Совета депутатов трудящихся  избран (так в документе)   Шурх  Иван Иванович, заместителем</w:t>
      </w:r>
    </w:p>
    <w:p>
      <w:pPr>
        <w:pStyle w:val="TextBody"/>
        <w:rPr/>
      </w:pPr>
      <w:r>
        <w:rPr/>
        <w:t>председателя – Петров Василий Петрович, секретарем Баранов Алексей Васильевич. Были избраны 5 членов исполкома (Ф.Р-4, оп.1, д.87, л.10, 17,32)</w:t>
      </w:r>
    </w:p>
    <w:p>
      <w:pPr>
        <w:pStyle w:val="TextBody"/>
        <w:rPr/>
      </w:pPr>
      <w:r>
        <w:rPr/>
        <w:t xml:space="preserve">         </w:t>
      </w:r>
      <w:r>
        <w:rPr/>
        <w:t>Решением районного Совета депутатов трудящихся от 17.03.1967 (б/н) были образованы следующие отделы, утверждены заведующие:</w:t>
      </w:r>
    </w:p>
    <w:p>
      <w:pPr>
        <w:pStyle w:val="TextBody"/>
        <w:rPr/>
      </w:pPr>
      <w:r>
        <w:rPr/>
        <w:t>народного образования  - Шлапунов А.Л.;</w:t>
      </w:r>
    </w:p>
    <w:p>
      <w:pPr>
        <w:pStyle w:val="TextBody"/>
        <w:rPr/>
      </w:pPr>
      <w:r>
        <w:rPr/>
        <w:t>культуры –Манько Н.Я.;</w:t>
      </w:r>
    </w:p>
    <w:p>
      <w:pPr>
        <w:pStyle w:val="TextBody"/>
        <w:rPr/>
      </w:pPr>
      <w:r>
        <w:rPr/>
        <w:t>финансовый – Колесников Я.Ф.;</w:t>
      </w:r>
    </w:p>
    <w:p>
      <w:pPr>
        <w:pStyle w:val="TextBody"/>
        <w:rPr/>
      </w:pPr>
      <w:r>
        <w:rPr/>
        <w:t>социального обеспечения – Левченко И.Г.;</w:t>
      </w:r>
    </w:p>
    <w:p>
      <w:pPr>
        <w:pStyle w:val="TextBody"/>
        <w:rPr/>
      </w:pPr>
      <w:r>
        <w:rPr/>
        <w:t>милиции  - Лысенко А.П.;</w:t>
      </w:r>
    </w:p>
    <w:p>
      <w:pPr>
        <w:pStyle w:val="TextBody"/>
        <w:rPr/>
      </w:pPr>
      <w:r>
        <w:rPr/>
        <w:t>общий -  Самсонов А.С.;</w:t>
      </w:r>
    </w:p>
    <w:p>
      <w:pPr>
        <w:pStyle w:val="TextBody"/>
        <w:rPr/>
      </w:pPr>
      <w:r>
        <w:rPr/>
        <w:t>плановая комиссия – Усачев А.П.;</w:t>
      </w:r>
    </w:p>
    <w:p>
      <w:pPr>
        <w:pStyle w:val="TextBody"/>
        <w:rPr/>
      </w:pPr>
      <w:r>
        <w:rPr/>
        <w:t>Комбинат коммунальных предприятий и благоустройства – Штауб Л.Г.;</w:t>
      </w:r>
    </w:p>
    <w:p>
      <w:pPr>
        <w:pStyle w:val="TextBody"/>
        <w:rPr/>
      </w:pPr>
      <w:r>
        <w:rPr/>
        <w:t>Районная кинодирекция – Кеменов П.С..</w:t>
      </w:r>
    </w:p>
    <w:p>
      <w:pPr>
        <w:pStyle w:val="TextBody"/>
        <w:rPr/>
      </w:pPr>
      <w:r>
        <w:rPr/>
        <w:t>Был  утвержден главрач района -  Мареев Н.И., начальник районной конторы связи – Остроухов   А.А..</w:t>
      </w:r>
    </w:p>
    <w:p>
      <w:pPr>
        <w:pStyle w:val="TextBody"/>
        <w:rPr/>
      </w:pPr>
      <w:r>
        <w:rPr/>
        <w:t xml:space="preserve">       </w:t>
      </w:r>
      <w:r>
        <w:rPr/>
        <w:t>Образованы нештатные отделы райисполкома: оргинструкторский, торговый, бытового обслуживания населения,  утверждены заведующие нештатными отделам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 первой сессии  тринадцатого  созыва Целинного районного Совета депутатов трудящихся от 26.06.1971 были образованы те же постоянные комиссии, что и на первой сессии 12 созыва, остались прежними   заведующие отделами (Протокол 1 сессии 13 созыва, решение от 26.06.1971 (б/н), Ф.Р-4, оп.1, д.151, л.1-6,10). В 1972 году созыв продолжился, </w:t>
      </w:r>
    </w:p>
    <w:p>
      <w:pPr>
        <w:pStyle w:val="TextBody"/>
        <w:rPr/>
      </w:pPr>
      <w:r>
        <w:rPr/>
        <w:t>работали те же комиссии.</w:t>
      </w:r>
    </w:p>
    <w:p>
      <w:pPr>
        <w:pStyle w:val="TextBody"/>
        <w:rPr/>
      </w:pPr>
      <w:r>
        <w:rPr/>
        <w:t xml:space="preserve">          </w:t>
      </w:r>
      <w:r>
        <w:rPr/>
        <w:t>На первой сессии  четырнадцатого созыва  Целинного районного Сове- та депутатов трудящихся от 22.06.1973  года была образована мандатная комиссия, следующие постоянные комиссии: планово-бюджетная, по социа- листической законности  и охране общественного порядка, по делам молодежи, по сельскому хозяйству и охране природы, по народному образованию и культуре, по здравоохранению и социальному обеспечению,  по торговле, общественному питанию и бытовому обслуживанию населения, по строительству, связи,  коммунальному хозяйству и благоустройству. При   райисполкоме  утверждены  комиссии : административная, наблюдательная,  по делам несовершеннолетних, по борьбе с пьянством. ( Ф.Р-4, оп.1, д.203, л.5-22). В 1974 году  созыв продолжился, работали те же постоянные комис- си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 первой  сессии пятнадцатого созыва Целинного районного Совета депутатов трудящихся  от 24.06.1975 года была образована мандатная комис- сия,  и  те же  постоянные комиссии, что и на первой сессии четырнадцатого созыва, остались прежними  штатные и нештатные отделы  райисполкома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8</w:t>
      </w:r>
    </w:p>
    <w:p>
      <w:pPr>
        <w:pStyle w:val="TextBody"/>
        <w:rPr/>
      </w:pPr>
      <w:r>
        <w:rPr/>
        <w:t>(Ф.Р-4, оп.1, д.303, л.2-16). В 1977-1979 году  продолжили работу те же отделы и постоянные комиссии районного Совета народных депутатов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7 октября 1977 года на внеочередной седьмой сессии  Верховного Совета СССР была принята новая Конституция (Основной Закон СССР) Советы депутатов трудящихся стали называться   Советами народных </w:t>
      </w:r>
    </w:p>
    <w:p>
      <w:pPr>
        <w:pStyle w:val="TextBody"/>
        <w:rPr/>
      </w:pPr>
      <w:r>
        <w:rPr/>
        <w:t>депутатов</w:t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Конституцией  основными задачами районных Советов народных депутатов, в пределах своих полномочий, было обеспечение комплексного и экономического и социального развития и социального развития на их территории, осуществление контроля за соблюдением законодательства предприятиями , учреждениями и организациями, координирование и контроль их деятельности в области землепользования, охраны природы, строительства, использования трудовых ресурсов, социально-культурного, бытового и иного обслуживания населения.</w:t>
      </w:r>
    </w:p>
    <w:p>
      <w:pPr>
        <w:pStyle w:val="TextBody"/>
        <w:rPr/>
      </w:pPr>
      <w:r>
        <w:rPr/>
        <w:t xml:space="preserve">      </w:t>
      </w:r>
      <w:r>
        <w:rPr/>
        <w:t>Советы народных депутатов  непосредственно руководили учреждени- ями здравоохранения,  народного образования, культурно- просветитель-</w:t>
      </w:r>
    </w:p>
    <w:p>
      <w:pPr>
        <w:pStyle w:val="TextBody"/>
        <w:rPr/>
      </w:pPr>
      <w:r>
        <w:rPr/>
        <w:t>скими учреждениями.</w:t>
      </w:r>
    </w:p>
    <w:p>
      <w:pPr>
        <w:pStyle w:val="TextBody"/>
        <w:rPr/>
      </w:pPr>
      <w:r>
        <w:rPr/>
        <w:t xml:space="preserve">       </w:t>
      </w:r>
      <w:r>
        <w:rPr/>
        <w:t>Решением первой  сессии семнадцатого созыва районного Совета народных депутатов от 06.03.80  (б/н) были образованы    постоянные комиссии:  планово-бюджетная,  по социалистической законности и охране общественного порядка, по сельскому хозяйству и охране природы, по народному образованию и культуре, по здравоохранению и социальному обеспечению, по торговле, общественному питанию и бытовому обслужи- ванию, населения, по строительству, связи, жилищно-коммунальному хо- зяйству и благоустройству, по делам молодежи.</w:t>
      </w:r>
    </w:p>
    <w:p>
      <w:pPr>
        <w:pStyle w:val="TextBody"/>
        <w:rPr/>
      </w:pPr>
      <w:r>
        <w:rPr/>
        <w:t xml:space="preserve">        </w:t>
      </w:r>
      <w:r>
        <w:rPr/>
        <w:t>При райисполкоме  образованы комиссии: административная, наблюдательная,  по делам несовершеннолетних, по борьбе с пьянством (Решения б/н 1 сессии 17 созыва от 06.03.80, ф.Р-4, оп.1, д.405, л.1-48).</w:t>
      </w:r>
    </w:p>
    <w:p>
      <w:pPr>
        <w:pStyle w:val="TextBody"/>
        <w:rPr/>
      </w:pPr>
      <w:r>
        <w:rPr/>
        <w:t xml:space="preserve">         </w:t>
      </w:r>
      <w:r>
        <w:rPr/>
        <w:t>Председателем Совета депутатов и  председателем исполнительного комитета районного Совета народных депутатов  был избран Шурх И.И.. Заместителем председателя исполнительного комитета районного Совета народных депутатов избран Чурилин Ю.Н., секретарем - Банделиков А.А.. Избрано 7 членов исполкома, утвержден районный  комитет народного конт- роля (председатель Матвеев В.В.). Были утверждены заведующие отделами райисполкома и руководители районных организаций: внештатного орготде-</w:t>
      </w:r>
    </w:p>
    <w:p>
      <w:pPr>
        <w:pStyle w:val="TextBody"/>
        <w:rPr/>
      </w:pPr>
      <w:r>
        <w:rPr/>
        <w:t xml:space="preserve">ла,  финансового, народного образования, соцобеспечения,  культуры, внут-  ренних дел, председателя плановой комиссии, общим, отделом  ЗАГС, район- ным государственным архивом, районной газетой, лечебно- профилактичес-ским обьединением, комбинатом коммунальных предприятий и благоустрой- ства, штабом гражданской обороны, районной аптекой, физкультуры и спор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9</w:t>
      </w:r>
    </w:p>
    <w:p>
      <w:pPr>
        <w:pStyle w:val="TextBody"/>
        <w:rPr/>
      </w:pPr>
      <w:r>
        <w:rPr/>
        <w:t>та, районной киносетью, архитектор района (Ф.Р-4, оп.1,д.405, л.л.36- 44).</w:t>
      </w:r>
    </w:p>
    <w:p>
      <w:pPr>
        <w:pStyle w:val="TextBody"/>
        <w:rPr/>
      </w:pPr>
      <w:r>
        <w:rPr/>
        <w:t xml:space="preserve">         </w:t>
      </w:r>
      <w:r>
        <w:rPr/>
        <w:t>В 1981 –1986 годах состав постоянных комиссий остался прежним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 первой сессии двадцатого созыва Целинного районного Совета народных депутатов  от 30.06.1987  (б/н)  были образована мандатная комис- сия, следующий состав постоянных комиссий: планово- бюджетная; по соци- алистической законности и охране общественного порядка; по агропромыш-ленному комплексу;  по народному образованию и культуре; по здравоохра- нению, социальному обеспечению, физкультуре и спорту; по торговле, обще- ственному питанию и товарам народного потребления; по жилищно- комму- нальному  хозяйству и благоустройству; по делам молодежи. Состав  отделов остался прежним за исключением районного государственного архива. 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Указа Президиума Верховного Совета РСФСР от 01.07.1987 «Об отделах и управлениях исполнительных комитетов краевых, областных Советов народных депутатов, автономных республик и округов, районных, городских  (районных в городах ) Советов народных депутатов РСФСР» и рекомендаций Алтайского крайисполкома от 24.06.87 №06-А, решением   первой сессии 20 созыва  Целинного районного Совета народных депутатов от 30.06.87 б/н районный государственный  архив был преобразо- ван в архивный отдел райисполкома    (Протокол 1 сессии 20 созыва от 30.06.87 (б/н), ф.Р-4, оп.1, д.514,  л.171).</w:t>
      </w:r>
    </w:p>
    <w:p>
      <w:pPr>
        <w:pStyle w:val="TextBody"/>
        <w:rPr/>
      </w:pPr>
      <w:r>
        <w:rPr/>
        <w:t xml:space="preserve">          </w:t>
      </w:r>
      <w:r>
        <w:rPr/>
        <w:t>На первой сессии 20 созыва Целинного районного Совета народных депутатов от 30.06.1987  (б/н)  кроме комиссий при райисполкоме: по делам  несовершеннолетних, административной, наблюдательной,  были образованы общественные комиссии содействия райисполкому:  по жилищным вопросам, по контролю за соблюдением цен и правил торговли, по  внедрению в быт но- вых гражданских обрядов,  по назначению государственных пенсий, содейст-  вия охраны памятников истории и культуры (Протокол 1 сессии 20 созыва от 30.06.1987, Ф.Р-4, оп.1, д.514, л.153.-179)</w:t>
      </w:r>
    </w:p>
    <w:p>
      <w:pPr>
        <w:pStyle w:val="TextBody"/>
        <w:rPr/>
      </w:pPr>
      <w:r>
        <w:rPr/>
        <w:t xml:space="preserve">        </w:t>
      </w:r>
      <w:r>
        <w:rPr/>
        <w:t>В 1989 году в Целинном районе произошло разукрупнение Целинного и Сухо-Чемровского  сельсоветов. Исполнительный комитет Целинного район- районного  Совета народных депутатов, рассмотрев ходатайство   жителей</w:t>
      </w:r>
    </w:p>
    <w:p>
      <w:pPr>
        <w:pStyle w:val="TextBody"/>
        <w:rPr/>
      </w:pPr>
      <w:r>
        <w:rPr/>
        <w:t>сел Хомутино, Верх-Марушка, Ложкино принял решение от 04.05.1989 №73 о ходатайстве в исполком краевого комитета районного Совета народных депу- татов о разукрупнении Целинного сельсовета и образовании новых: Хомутин- ского   и  Верх-Марушинского сельсоветов, разукрупнении Сухо- Чемровско- го сельсовета и образовании нового Ложкинского сельсовета (Решение  исполнительного комитета Целинного районного Совета народных депутатов от 04.05.1989 №73, Ф.Р-4, оп.1, д.564, л.18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связи с окончанием депутатских полномочий  4 марта 1990 года состоялись выборы депутатов 21 созыва в Целинный районный Совет народ- ных депутатов по 35 одномандатным округам. Всего в районный Совет депу- татов было избрано 35 депутатов (Протокол первой сессии 21 созыва Целин- 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10</w:t>
      </w:r>
    </w:p>
    <w:p>
      <w:pPr>
        <w:pStyle w:val="TextBody"/>
        <w:rPr/>
      </w:pPr>
      <w:r>
        <w:rPr/>
        <w:t>ного районного Совета народных депутатов 21 созыва, решением  от 15.03.1990 №1 Ф.Р-4,оп.1, д..598, л.1-10).</w:t>
      </w:r>
    </w:p>
    <w:p>
      <w:pPr>
        <w:pStyle w:val="TextBody"/>
        <w:rPr/>
      </w:pPr>
      <w:r>
        <w:rPr/>
        <w:t xml:space="preserve">          </w:t>
      </w:r>
      <w:r>
        <w:rPr/>
        <w:t>Участковые избирательные комиссии  были образованы Решением исполнительного комитета Целинного районного Совета народных депутатов от 10.01.1990 №6 (Ф.Р-4, оп.1, д. 575, л.16).</w:t>
      </w:r>
    </w:p>
    <w:p>
      <w:pPr>
        <w:pStyle w:val="TextBody"/>
        <w:rPr/>
      </w:pPr>
      <w:r>
        <w:rPr/>
        <w:t xml:space="preserve">          </w:t>
      </w:r>
      <w:r>
        <w:rPr/>
        <w:t>15 марта 1990 г. на первой сессии районного Совета народных депутатов 21 созыва (б/н) были признаны полномочия депутатов Совета народных депутатов, избраны из числа депутатов – исполнительный комитет в составе 7 человек, председатель исполкома, были образованы следующие постоянные комиссии районного Совета:</w:t>
      </w:r>
    </w:p>
    <w:p>
      <w:pPr>
        <w:pStyle w:val="TextBody"/>
        <w:rPr/>
      </w:pPr>
      <w:r>
        <w:rPr/>
        <w:t>по вопросам  управления и самоуправления, социально-экономического развития района, плана и бюджета; по вопросам развития промышленности, энергетики, связи, строительства и жилищно-коммунального хозяйства; по аграрным вопросам, продовольствию и охраны природы;  по  вопросам торговли и  общественного питания, бытового обслуживания, развития кооперативов, производства  товаров  народного потребления; по здравоохра- нению, делам женщин, ветеранов  и инвалидов, охраны семей, материнства и детства;   по народному образованию, культуре, делам молодежи, физкуль-туре и спорту;  по вопросам социалистической законности и  правопорядка, гласности, приема и обращений граждан.</w:t>
      </w:r>
    </w:p>
    <w:p>
      <w:pPr>
        <w:pStyle w:val="TextBody"/>
        <w:rPr/>
      </w:pPr>
      <w:r>
        <w:rPr/>
        <w:t xml:space="preserve">        </w:t>
      </w:r>
      <w:r>
        <w:rPr/>
        <w:t>На  этой же  сессии был  образован  (так в документе) исполнительный комитет районного Совета  народных депутатов.  Избран председатель исполнительного комитета районного Совета народных депутатов и председатель Совета народных депутатов  Кольцов Юрий Иванович, четыре заместителя,  управляющий делами, два члена исполкома (Протокол первой сессии 21 созыва Целинного районного Совета народных депутатов от 15.03.1990, решение №1, ф.Р-4, оп.1, д.598, л.л.11-19).</w:t>
      </w:r>
    </w:p>
    <w:p>
      <w:pPr>
        <w:pStyle w:val="TextBody"/>
        <w:rPr/>
      </w:pPr>
      <w:r>
        <w:rPr/>
        <w:t xml:space="preserve">       </w:t>
      </w:r>
      <w:r>
        <w:rPr/>
        <w:t>Были утверждены  руководители отделов,  комитетов и обьединений исполнительного комитета, районных  организаций и служб.</w:t>
      </w:r>
    </w:p>
    <w:p>
      <w:pPr>
        <w:pStyle w:val="TextBody"/>
        <w:rPr/>
      </w:pPr>
      <w:r>
        <w:rPr/>
        <w:t xml:space="preserve">        </w:t>
      </w:r>
      <w:r>
        <w:rPr/>
        <w:t>Вместо архитектора утвержден заведующий отделом по делам строи- тельства и архитектуры (Ф.Р-4, оп.1, д.598, л.79). Названия других комитетов не изменились. Образован районный комитет народного контроля. (Протокол первой  сессии 21 созыва от 15.03.90, решение №1, Ф.Р-4, оп.1, д.598, л..24).</w:t>
      </w:r>
    </w:p>
    <w:p>
      <w:pPr>
        <w:pStyle w:val="TextBody"/>
        <w:rPr/>
      </w:pPr>
      <w:r>
        <w:rPr/>
        <w:t xml:space="preserve">          </w:t>
      </w:r>
      <w:r>
        <w:rPr/>
        <w:t>На основании постановления Президиума Верховного Совета РСФСР от   09.02.90 №13728-Х1, утвердившего Временное Положение «О председа- телях президиумов местных Советов народных депутатов РСФСР»,  на первой сессии  21 созыва Целинного районного  Совета народных депутатов от 15.03.1990 было  принято решение №1 об образовании Президиума Целинного районного Совета народных депутатов в количестве 12 человек. Председателем Президиума  был избран Дурнев Виктор Семенович (ф.Р-4, оп.1, д.598, л.2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11</w:t>
      </w:r>
    </w:p>
    <w:p>
      <w:pPr>
        <w:pStyle w:val="TextBody"/>
        <w:rPr/>
      </w:pPr>
      <w:r>
        <w:rPr/>
        <w:t xml:space="preserve">         </w:t>
      </w:r>
      <w:r>
        <w:rPr/>
        <w:t>На второй сессии районного Совета народных депутатов 21 созыва, решением от 29.06.1990 №2 был утвержден  Временный  регламент Целинно- го районного Совета народных депутатов.</w:t>
      </w:r>
    </w:p>
    <w:p>
      <w:pPr>
        <w:pStyle w:val="TextBody"/>
        <w:rPr/>
      </w:pPr>
      <w:r>
        <w:rPr/>
        <w:t xml:space="preserve">         </w:t>
      </w:r>
      <w:r>
        <w:rPr/>
        <w:t>Согласно ст.56  Временного регламента  Целинного районного Совета народных депутатов Президиум являлся коллективным органом Совета депутатов и подчинялся только ему. В период между сессиями организовывал работу Совета народных депутатов, был правомочен решать любые вопросы, отнесенные к ведению Совета, кроме вопросов, решаемых исключительно на сессиях. Президиум возглавлял председатель Целинного  районного Совета, а в его отсутствие- заместитель.(Временный регламент Целинного районного Совета народных депутатов Алтайского края, утвержденный решением 2 сессии 21 созыва от 29.06.1990 , №2 , Ф.Р-4, оп.1,  д..598, л.л.54-77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Решением  2 сессии 21 созыва Целинного районного Совета народных депутатов от  29.06.90 был  упразднен районный комитет народного контроля (Ф.Р-4, оп.1, д.598, л.83). </w:t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Законом СССР «Об общих началах местного самоуп- равления и местного хозяйства в СССР», Закона РСФСР «О взаимоотношени- ях Советов народных депутатов и исполнительных органов в  период прове- дения экономической реформы»,  решением 7 сессии районного Совета народ ных депутатов 21 созыва от 21.03.1991 были внесены изменения в регламент районного Совета народных депутатов, разграничивающие полномочия между Президиумом и исполнительным комитетом в соответствии с Законом РСФСР «О дополнительных полномочиях местных Советов народных депутатов в условиях перехода к рыночным отношениям». Был утвержден исполнительный комитет в составе 9 человек, должность председателя Совета и председателя исполкома была совмещена в одном лице, т. е. - председателя Целинного районного Совета народных депутатов (Ф.Р-4, оп.1, д.616, л.23).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постановления съезда народных депутатов от 01.11.91 «Об организации исполнительной власти в период радикальной экономичес- кой реформы» и Указа Президента РСФСР от 22.08.91 №75  «О некоторых вопросах деятельности органов исполнительной власти в РСФСР» полномо- чия исполнительных комитетов районных и сельских Советов народных де- путатов были прекращены и образованы администрации районных Советов депутатов, в том числе 18 ноября 1991 года была образована администрация Целинного района. (Распоряжение главы администрации Целинного района от 19.11.1991 №271, Ф.Р-4, оп.1, д.590, л.90).</w:t>
      </w:r>
    </w:p>
    <w:p>
      <w:pPr>
        <w:pStyle w:val="TextBody"/>
        <w:rPr/>
      </w:pPr>
      <w:r>
        <w:rPr/>
        <w:t xml:space="preserve">         </w:t>
      </w:r>
      <w:r>
        <w:rPr/>
        <w:t>Решением девятой сессии 21 созыва Целинного районного Совета на-родных депутатов от 03.12.1991 (б/н) было принято решение считать полно- мочия исполнительного комитета Целинного районного Совета депутатов прекращенными и с 18 ноября 1991 года был назначен глава администрации района (Ф.Р-4, оп.1, д.617, л.11).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12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с распоряжением главы администрации Алтайского края от 15.11.91 №726-р и  от 04.12.1991 №770- р,  распоряжением главы админис- трации Целинного района от  24.12.1991 №316 «Об  изменении структуры управления, сложившейся в период деятельности райисполкома» отделы райисполкома были реорганизованы в комитеты администрации Целинного района (Ф.Р-4, оп.1, д.590, л.127).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>Решением десятой сессии 21 созыва Целинного районного Совета на- родных депутатов от 03.12.1991 (б/н) «О структуре администрации района» была утверждена структура управления администрации района: глава района 4 заместителя, комитет по народному образованию, комитет по культуре, комитет по занятости, комитет по архитектуре, спорткомитет, комитет по социальному и пенсионному обеспечению населения, комитет по привати- зации, комитет по бюджету, плановая комиссия, отдел ЗАГС, строительный отдел,  архивный отдел, районный отдел внутренних дел. Утверждены руко- водители отделов, комитетов и районных организаций (Ф.Р-4, оп.1,  д.617, л.22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с Законом СССР «Об общих  началах местного само- управления и местного хозяйства в СССР» от 09.04.1990 решением 11 сессии 21 созыва Целинного районного Совета народных депутатов от 21 февраля 1992 г. был упразднен Президиум Целинного районного Совета народных </w:t>
      </w:r>
    </w:p>
    <w:p>
      <w:pPr>
        <w:pStyle w:val="TextBody"/>
        <w:rPr/>
      </w:pPr>
      <w:r>
        <w:rPr/>
        <w:t xml:space="preserve">депутатов и образован Малый Совет Целинного районного Совета народных депутатов Алтайского края в количестве 7  депутатов, принято Положение о Малом Совете Целинного районного Совета народных депутатов (Ф.Р-4, оп.1, д.617, л.62).                                     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Председатель Целинного районного Совета народных депутатов входил в состав Малого Совета по должности, Малый Совет осуществлял полномочия районного Совета в период между сессиями (Положение  о Малом  Совете Целинного районного Совета народных депутатов от 21.01.1992 , Ф.Р-4, оп.1, д 617, л.л.63--74).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Решением  11 сессии 21 созыва  районного Совета народных депутатов «О рабочих органах районного Совета народных депутатов»  в целях повы- шения эффективности деятельности районного Совета  народных депутатов в решении  задач социально-экономического развития были упразднены посто- янные  комиссии образованные предыдущими решениями районного Совета депутатов. Была образована мандатная комиссия и следующие постоянные комиссии:  комиссия по бюджету, планам, налогам и ценам; по  вопросам социально- экономического  развития и экономической реформы; по социаль- ной политике; по вопросам законности  правопорядка, обеспечению прав и законных интересов местного самоуправления и граждан;  по организацион- ным вопросам, гласности, связи с общественностью.  Утверждено Положение о постоянных комиссиях . Комиссии при администрации района не были созданы.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13</w:t>
      </w:r>
    </w:p>
    <w:p>
      <w:pPr>
        <w:pStyle w:val="TextBody"/>
        <w:rPr/>
      </w:pPr>
      <w:r>
        <w:rPr/>
        <w:t>(Протокол 11 сессии 21 созыва Целинного районного Совета народных де- путатов от 21.02.1992, решение (б/н), ф.Р-4, оп.1, д.617, л.75, 78-88).</w:t>
      </w:r>
    </w:p>
    <w:p>
      <w:pPr>
        <w:pStyle w:val="TextBody"/>
        <w:rPr/>
      </w:pPr>
      <w:r>
        <w:rPr/>
        <w:t xml:space="preserve">         </w:t>
      </w:r>
      <w:r>
        <w:rPr/>
        <w:t>Этим же решением данной сессии,  после принятия к сведению инфор- мации о сложении полномочий исполнительного комитета районного Совета народных депутатов, администрация района признана  правопреемником рай-  исполкома ( ф.Р-4, оп.1, д.617, л.95).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Указа Президента Российской Федерации от 26.10.1993 №1760 «О реформе местного самоуправления в Российской Федерации» Советы (а вместе с ними и их структурные подразделения : Малые Советы), как органы  законодательной и представительной власти всех уровней были ликвидированы,  функции их  были возложены на глав администраций сог- ласно ст.21 Закона РСФСР «О местном самоуправлении». Решения о ликви- дации Малого Совета в документах фонда не найдено.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Указа Президента Российской Федерации от 09.10.1993</w:t>
      </w:r>
    </w:p>
    <w:p>
      <w:pPr>
        <w:pStyle w:val="TextBody"/>
        <w:rPr/>
      </w:pPr>
      <w:r>
        <w:rPr/>
        <w:t xml:space="preserve"> №</w:t>
      </w:r>
      <w:r>
        <w:rPr/>
        <w:t>1617 «О реформе представительных органов власти и местного самоуправ- ления в Российской  Федерации»  и от 22.12.1993 № 2265 «О гарантиях мест- ного самоуправления в Российской Федерации» совместным постановлением   Малого Совета Алтайского краевого Совета народных депутатов  и админис- трации Алтайского края от 24.01.1994 «Об организации местного самоуправ- ления в Алтайском крае»  13 марта 1994 года прошли выборы  депутатов Це- линного районного Совета народных депутатов  в Целинное районное Собра- ние представителей, путем делегирования из состава сельских Советов депу- татов. Деятельность Целинного районного Совета народных депутатов была прекращена, исполнительно-распорядительные функции Совета были переда-ны районной администрации.</w:t>
      </w:r>
    </w:p>
    <w:p>
      <w:pPr>
        <w:pStyle w:val="TextBody"/>
        <w:rPr/>
      </w:pPr>
      <w:r>
        <w:rPr/>
        <w:t xml:space="preserve">         </w:t>
      </w:r>
      <w:r>
        <w:rPr/>
        <w:t>Решением второй сессии Целинного районного  Представительного Собрания, был утвержден Устав районного самоуправления (так в документе) и постоянные комиссии:  мандатная; по бюджету, налоговой и кредитной политике; по социальной политике; по вопросам законности, правопорядка и местного самоуправления  (Решение Целинного районного Представительно- го Собрания от 26.05.1994 №14  «О составе  постоянных комиссий», ф. Р-4, оп.1, д.642, л.9,12-16).</w:t>
      </w:r>
    </w:p>
    <w:p>
      <w:pPr>
        <w:pStyle w:val="TextBody"/>
        <w:rPr/>
      </w:pPr>
      <w:r>
        <w:rPr/>
        <w:t xml:space="preserve">           </w:t>
      </w:r>
      <w:r>
        <w:rPr/>
        <w:t>На 11 сессии первого созыва Целинного районного представительного собрания от 05.01.1996  был принят в первом чтении проект Устава Целинно- го района, ф.Р-4, оп.1, д. 655, л.1)</w:t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Законом Алтайского края «О выборах представитель- ных органов и должностных лиц местного самоуправления в Алтайском крае» 31 марта 1996 года были проведены всенародные выборы в представи- тельные орган  местного самоуправления -  Целинный районный Совет депу-  татов и главы местного самоуправления - главы администрации    района  сроком на 4 года ( Проект Устава Целинного района от 05.01.1996, Протокол территориальной избирательной комиссии от 31.03.1996 №1, Ф.Р-4, оп.1, д.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14</w:t>
      </w:r>
    </w:p>
    <w:p>
      <w:pPr>
        <w:pStyle w:val="TextBody"/>
        <w:rPr/>
      </w:pPr>
      <w:r>
        <w:rPr/>
        <w:t>662, л.153-189, д.676,л.1-47, д.655, л.1-5).</w:t>
      </w:r>
    </w:p>
    <w:p>
      <w:pPr>
        <w:pStyle w:val="TextBody"/>
        <w:rPr/>
      </w:pPr>
      <w:r>
        <w:rPr/>
        <w:t xml:space="preserve">         </w:t>
      </w:r>
      <w:r>
        <w:rPr/>
        <w:t>Районные территориальные избирательные комиссии были  созданы    Постановлением  13 сессии первого созыва районного Представительного Собрания от 19.01.1996 (б/н) «О назначении выборов депутатов  представи- тельных органов и сельских глав местного самоуправления» (Ф.Р-4, оп.1, д.655, л.л.14,16).</w:t>
      </w:r>
    </w:p>
    <w:p>
      <w:pPr>
        <w:pStyle w:val="TextBody"/>
        <w:rPr/>
      </w:pPr>
      <w:r>
        <w:rPr/>
        <w:t xml:space="preserve">       </w:t>
      </w:r>
      <w:r>
        <w:rPr/>
        <w:t xml:space="preserve">На первой сессии  второго созыва прошедшей 12.04.96, были признаны полномочия 35 депутатов и избраны мандатная комиссия и следующие постоянные комиссии  при районном Совете депутатов: </w:t>
      </w:r>
    </w:p>
    <w:p>
      <w:pPr>
        <w:pStyle w:val="TextBody"/>
        <w:rPr/>
      </w:pPr>
      <w:r>
        <w:rPr/>
        <w:t>по бюджету, финансовой, налоговой и кредитной  политике, по вопросам социальной политики, по законодательству, вопросам законности, правопорядка и местного самоуправления; по экономической политике, собственности, природопользованию и земельным отношениям. Были избраны председатель Целинного районного Совета депутатов и его заместитель. При администрации  были созданы комиссии: по восстановле- нию прав реабилитированных жертв политических репрессий, по делам несовершеннолетних  (Протокол 1 сессии первого созыва Целинного районного Совета депутатов от 19.04.1996,  постановление  №1, ф.Р-4, оп.1, д.656, л.1,2,4)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На третьей  сессии второго  созыва Целинного районного Совета депутатов от 31.07.96 постановлением №25  утвержден  следующий         структурно-штатный состав  администрации района: глава администрации, 4 заместителя главы, секретарь администрации,  комитет по образованию, управление сельского хозяйства, комитет по финансам, налоговой и  кредит- ной политике, комитет по строительству, комитет по экономике, отдел по ценам, комитет по культуре , комитет по спорту, комитет по труду, комитет по управлению муниципальным имуществом, комитет по делам архивов, отдел  ЗАГС, комитет по архитектуре и градостроительству, комитет по соци- альной защите,  юрист, начальник ГО и мобилизационной работе, главный бухгалтер,  системный администратор (Постановление 3 сессии второго созы-  ва от 31.07.1996, №25, ф.Р-4, оп.1, д.656, л.70-71).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остановлением Целинного районного Совета депутатов от 19 апреля 1996 года принят Устав Целинного района Алтайского края. Устав зарегистрирован  управлением юстиции администрации Алтайского края 4 декабря 1997 г. рег.№ 30 (Ф.Р-4, оп.1, д. 678,  л.л.1-37). </w:t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 Законом края «Об основах местного самоуправления в Алтайском крае» Целинный районный Совет депутатов являлся представи- тельным органом муниципального образования  «Целинный район».</w:t>
      </w:r>
    </w:p>
    <w:p>
      <w:pPr>
        <w:pStyle w:val="TextBody"/>
        <w:rPr/>
      </w:pPr>
      <w:r>
        <w:rPr/>
        <w:t xml:space="preserve">        </w:t>
      </w:r>
      <w:r>
        <w:rPr/>
        <w:t>Уставом устанавливалась должность главы района. Деятельностью администрации района руководил  глава администрации района на принципах единогласия. По вопросам своего ведения глава администрации района изда- вал распоряжения и постано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15</w:t>
      </w:r>
    </w:p>
    <w:p>
      <w:pPr>
        <w:pStyle w:val="TextBody"/>
        <w:rPr/>
      </w:pPr>
      <w:r>
        <w:rPr/>
        <w:t xml:space="preserve">        </w:t>
      </w:r>
      <w:r>
        <w:rPr/>
        <w:t>Устав района  предусматривал наличие представительного органа местного самоуправления –Целинный районный Совет депутатов, а также исполнительного органа- администрации района. Районный Совет депутатов и администрация Целинного района являются юридическими лицами  (ф. Р-4, оп.1,д.678, л.6 - 11).</w:t>
      </w:r>
    </w:p>
    <w:p>
      <w:pPr>
        <w:pStyle w:val="TextBody"/>
        <w:rPr/>
      </w:pPr>
      <w:r>
        <w:rPr/>
        <w:t xml:space="preserve">           </w:t>
      </w:r>
      <w:r>
        <w:rPr/>
        <w:t>В полномочия  районного Совета депутатов входило:</w:t>
      </w:r>
    </w:p>
    <w:p>
      <w:pPr>
        <w:pStyle w:val="TextBody"/>
        <w:numPr>
          <w:ilvl w:val="0"/>
          <w:numId w:val="4"/>
        </w:numPr>
        <w:rPr/>
      </w:pPr>
      <w:r>
        <w:rPr/>
        <w:t>принятие устава района, внесение в него дополнений и изменений;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бюджета, планов, программ социально-экономического развития района;</w:t>
      </w:r>
    </w:p>
    <w:p>
      <w:pPr>
        <w:pStyle w:val="TextBody"/>
        <w:numPr>
          <w:ilvl w:val="0"/>
          <w:numId w:val="4"/>
        </w:numPr>
        <w:rPr/>
      </w:pPr>
      <w:r>
        <w:rPr/>
        <w:t>образование в соответствии с законодательством внебюджетных фондов района, определение их статуса и целевого  назначения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пределение порядка управления и распоряжения муниципальной собственностью района;                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установление в соответствии с законодательством условий использования земель, находящихся в границах района;</w:t>
      </w:r>
    </w:p>
    <w:p>
      <w:pPr>
        <w:pStyle w:val="TextBody"/>
        <w:numPr>
          <w:ilvl w:val="0"/>
          <w:numId w:val="4"/>
        </w:numPr>
        <w:rPr/>
      </w:pPr>
      <w:r>
        <w:rPr/>
        <w:t>решение  в соответствии с законом вопроса территориального устройства;</w:t>
      </w:r>
    </w:p>
    <w:p>
      <w:pPr>
        <w:pStyle w:val="TextBody"/>
        <w:numPr>
          <w:ilvl w:val="0"/>
          <w:numId w:val="4"/>
        </w:numPr>
        <w:rPr/>
      </w:pPr>
      <w:r>
        <w:rPr/>
        <w:t>рассмотрение вопроса  досрочного прекращения  полномочий депутатов районного Совета депутатов;</w:t>
      </w:r>
    </w:p>
    <w:p>
      <w:pPr>
        <w:pStyle w:val="TextBody"/>
        <w:numPr>
          <w:ilvl w:val="0"/>
          <w:numId w:val="4"/>
        </w:numPr>
        <w:rPr/>
      </w:pPr>
      <w:r>
        <w:rPr/>
        <w:t>утверждение по представлению главы района схемы управления районом, структуру органов органов местного самоуправления района, внесения в них изменений;</w:t>
      </w:r>
    </w:p>
    <w:p>
      <w:pPr>
        <w:pStyle w:val="TextBody"/>
        <w:numPr>
          <w:ilvl w:val="0"/>
          <w:numId w:val="4"/>
        </w:numPr>
        <w:rPr/>
      </w:pPr>
      <w:r>
        <w:rPr/>
        <w:t>осуществление иных полномочий в соответствии с законодательством и настоящим Уставом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Администрация района осуществляла исполнительные и распорядитель-</w:t>
      </w:r>
    </w:p>
    <w:p>
      <w:pPr>
        <w:pStyle w:val="TextBody"/>
        <w:rPr/>
      </w:pPr>
      <w:r>
        <w:rPr/>
        <w:t>распорядительные  полномочия    в целях организации выполнения законов, иных нормативных актов  органов государственной власти, постановлений районного Совета депутатов, обеспечение при этом соблюдение законных прав и интересов всего населения и отдельных граждан, органов местного самоуправления  ( Устав муниципального образования «Целинный район», ф.Р-4, оп. 1, д.678. л.л.9-11).</w:t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Законом Алтайского края «О выборах, референдуме, отзыве депутатов и выборных должностных лиц», 26 марта 2000 года в  Целинном районе были проведены выборы в представительный орган - районный Совет депутатов и главы местного самоуправления- главы адми- нистрации района сроком на 4 года. Выборы состоялись 26 марта 2000 года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Муниципальная и окружная  избирательные комиссии были образованы </w:t>
      </w:r>
    </w:p>
    <w:p>
      <w:pPr>
        <w:pStyle w:val="TextBody"/>
        <w:rPr/>
      </w:pPr>
      <w:r>
        <w:rPr/>
        <w:t>постановлением  внеочередной  21 сессии второго созыва  Целинного район- ного Совета депутатов от 14.01.2000 № 182,№183 (Ф.Р-4. Оп.1, д.718, л.л.1-4).</w:t>
      </w:r>
    </w:p>
    <w:p>
      <w:pPr>
        <w:pStyle w:val="TextBody"/>
        <w:rPr/>
      </w:pPr>
      <w:r>
        <w:rPr/>
        <w:t>На основании протоколов участковых избирательных  комиссий об итогах голосования в представительный  орган местного самоуправления, в Целин- ный районный Совет депутатов  было избрано 35 депутатов по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TextBody"/>
        <w:rPr/>
      </w:pPr>
      <w:r>
        <w:rPr/>
        <w:t>одномандатным округам (Протокол  избирательной комиссии от 26 марта 2000 года (ф.Р-4, оп.1, д.736, л.10).</w:t>
      </w:r>
    </w:p>
    <w:p>
      <w:pPr>
        <w:pStyle w:val="TextBody"/>
        <w:rPr/>
      </w:pPr>
      <w:r>
        <w:rPr/>
        <w:t xml:space="preserve">         </w:t>
      </w:r>
      <w:r>
        <w:rPr/>
        <w:t>7 апреля 2000 года состоялась первая сессия третьего созыва Целинного районного Совета, на которой признаны полномочия депутатов (Протокол сессии Целинного районного Совета депутатов третьего созыва от 07.04.2000 №1, Ф.Р-4, оп.1, д.718, л.5).</w:t>
      </w:r>
    </w:p>
    <w:p>
      <w:pPr>
        <w:pStyle w:val="TextBody"/>
        <w:rPr/>
      </w:pPr>
      <w:r>
        <w:rPr/>
        <w:t xml:space="preserve">           </w:t>
      </w:r>
      <w:r>
        <w:rPr/>
        <w:t>Решением  этой же сессии при Совете депутатов были утверждены мандатная комиссия, а также следующие постоянные комиссии: по финансам, налоговой и кредитной политике; по вопросам социальной политики, по экономической политике, собственности, природопользованию и земельным отношениям; по законодательству, вопросам законности, правопорядка и местного самоуправления (Решение первой сессии третьего созыва Целин- ного районного Совета депутатов от 07.04.2000 №3, ф.Р-4, оп.1, д.718, л.10).</w:t>
      </w:r>
    </w:p>
    <w:p>
      <w:pPr>
        <w:pStyle w:val="TextBody"/>
        <w:rPr/>
      </w:pPr>
      <w:r>
        <w:rPr/>
        <w:t xml:space="preserve">         </w:t>
      </w:r>
      <w:r>
        <w:rPr/>
        <w:t>На второй сессии третьего  созыва Целинного районного Совета депутатов постановлением от 09.06.2000  был принят Регламент работы районного  Совета депутатов, Положение о постоянных комиссиях (ф.4, оп.1, д.718, л.52-59).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 Федерального Закона «Об общих принципах организации местного самоуправления в Российской Федерации», «Устава Алтайского края, Закона Алтайского края  «Об основах местного самоуправления в Алтайском крае» был принят Устав Целинного района, который был зарегис-</w:t>
      </w:r>
    </w:p>
    <w:p>
      <w:pPr>
        <w:pStyle w:val="TextBody"/>
        <w:rPr/>
      </w:pPr>
      <w:r>
        <w:rPr/>
        <w:t>трирован управлением юстиции администрации Алтайского  края 17.01.2000 рег.№30.</w:t>
      </w:r>
    </w:p>
    <w:p>
      <w:pPr>
        <w:pStyle w:val="TextBody"/>
        <w:rPr/>
      </w:pPr>
      <w:r>
        <w:rPr/>
        <w:t xml:space="preserve">        </w:t>
      </w:r>
      <w:r>
        <w:rPr/>
        <w:t>Согласно принятого Устава территорию  Целинного района составляли земли внутрирайонных  муниципальных образований и другие земли в границе района независимо от форм собственности и целевого назначения.</w:t>
      </w:r>
    </w:p>
    <w:p>
      <w:pPr>
        <w:pStyle w:val="TextBody"/>
        <w:rPr/>
      </w:pPr>
      <w:r>
        <w:rPr/>
        <w:t xml:space="preserve">        </w:t>
      </w:r>
      <w:r>
        <w:rPr/>
        <w:t>В составе района находились следующие  сельсоветы:  Бочкаревский, Воеводский, Верх-Марушинский, Дружбинский, Еландинский, Ложкинский, Марушинский, Овсянниковский,  Поповичевский,  Степно-Чумышский,   Сухо- Чемровский, Хомутинский, Целинный, Шалапский (ф.Р-4, оп.1, д. 748, л.20).</w:t>
      </w:r>
    </w:p>
    <w:p>
      <w:pPr>
        <w:pStyle w:val="TextBody"/>
        <w:rPr/>
      </w:pPr>
      <w:r>
        <w:rPr/>
        <w:t xml:space="preserve">         </w:t>
      </w:r>
      <w:r>
        <w:rPr/>
        <w:t>Уставом устанавливалась должность главы района. Деятельностью администрации руководил глава района на принципах единогласия, по вопросам  своего ведения глава  издавал распоряжения и постановления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Устав предусматривал наличие  представительного органа местного самоуправления - Целинного районного  Совета  депутатов, а также исполни- тельно- распорядительного органа- администрации Целинного района. Районный Совет депутатов и администрация Целинного района являлись юридическими лицами (Устав, ф.Р-4, оп.1, д.748, л.7). </w:t>
      </w:r>
    </w:p>
    <w:p>
      <w:pPr>
        <w:pStyle w:val="TextBody"/>
        <w:rPr/>
      </w:pPr>
      <w:r>
        <w:rPr/>
        <w:t xml:space="preserve">        </w:t>
      </w:r>
      <w:r>
        <w:rPr/>
        <w:t>Название, структура, штатный состав,  полномочия  Районного Совета депутатов и администрации района  не изменили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17</w:t>
      </w:r>
    </w:p>
    <w:p>
      <w:pPr>
        <w:pStyle w:val="TextBody"/>
        <w:rPr/>
      </w:pPr>
      <w:r>
        <w:rPr/>
        <w:t>Целинный районный Совет депутатов состоял из 35 депутатов, основной формой работы оставалась  сессия, на которой решались  вопросы, отнесен- ные к полномочиям Совета депутатов данным Уставом.</w:t>
      </w:r>
    </w:p>
    <w:p>
      <w:pPr>
        <w:pStyle w:val="TextBody"/>
        <w:rPr/>
      </w:pPr>
      <w:r>
        <w:rPr/>
        <w:t xml:space="preserve">         </w:t>
      </w:r>
      <w:r>
        <w:rPr/>
        <w:t>Администрация  района осуществляла  исполнительно- распорядитель- ные функции в целях организации  выполнения законов, иных нормативных актов органов государственной власти, постановлений районного Совета депутатов.</w:t>
      </w:r>
    </w:p>
    <w:p>
      <w:pPr>
        <w:pStyle w:val="TextBody"/>
        <w:rPr/>
      </w:pPr>
      <w:r>
        <w:rPr/>
        <w:t xml:space="preserve">       </w:t>
      </w:r>
      <w:r>
        <w:rPr/>
        <w:t>При районном Совете действовали мандатная комиссия следующие  постоянные комиссии: по  финансам, налоговой и кредитной политике, по вопросам социальной политики,  по экономической политике, собственности, природопользованию и земельным отношениям; по законодательству, вопро- сам законности, правопорядка и местного самоуправления, земельным отно- шениям. При администрации действовали комиссии по восстановлению прав реабилитированных жертв политических репрессий, по делам несовершенно- летних, административная, по охране труда, по  контролю  за оборотом алко- гольной продукции  (Устав  в новой редакции муниципального образования «Целинный район» 2000 г., ф. Р-4, оп.1, д.748, л.1-54 ).</w:t>
      </w:r>
    </w:p>
    <w:p>
      <w:pPr>
        <w:pStyle w:val="TextBody"/>
        <w:rPr/>
      </w:pPr>
      <w:r>
        <w:rPr/>
        <w:t xml:space="preserve">        </w:t>
      </w:r>
      <w:r>
        <w:rPr/>
        <w:t>Целинный районный Совет депутатов, администрация Целинного района находятся с селе Целинное Целинного района Алтайского края, ул. Советская д.17.</w:t>
      </w:r>
    </w:p>
    <w:p>
      <w:pPr>
        <w:pStyle w:val="TextBody"/>
        <w:rPr/>
      </w:pPr>
      <w:r>
        <w:rPr/>
        <w:t xml:space="preserve">       </w:t>
      </w:r>
      <w:r>
        <w:rPr/>
        <w:t xml:space="preserve">Впервые документы поступили  на хранение в архивный отдел по акту приема-передачи от 25 .08.72 в количестве 86 ед..хр. за 1963-1967 годы. Фон-ду  был  присвоен № Р-4.  </w:t>
      </w:r>
    </w:p>
    <w:p>
      <w:pPr>
        <w:pStyle w:val="TextBody"/>
        <w:rPr/>
      </w:pPr>
      <w:r>
        <w:rPr/>
        <w:t xml:space="preserve">       </w:t>
      </w:r>
      <w:r>
        <w:rPr/>
        <w:t>Проверка наличия по данному фонду производилась дважды: в 1977 году  и 1993 году. Акт проверки наличия и состояния документов фонда от 20.07.1977 (б/н) был  утвержден  заведующим архивным отделом Алтайского крайисполкома от 24.11.1978 ; по  акту числилось  и находилось в наличии 194 дела.</w:t>
      </w:r>
    </w:p>
    <w:p>
      <w:pPr>
        <w:pStyle w:val="TextBody"/>
        <w:rPr/>
      </w:pPr>
      <w:r>
        <w:rPr/>
        <w:t xml:space="preserve">        </w:t>
      </w:r>
      <w:r>
        <w:rPr/>
        <w:t>Акт проверки наличия и состояния дел от 25.10.1993  (б/н)  утвержден  протоколом ЭПК комитета администрации Алтайского края по делам архивов от 25.11.1993  №10. Числилось 630 единиц хранения, оказалось в наличии 624 дела. Имеется акт о необнаружении дел пути розыска, которых исчерпаны от 14.11.1993, справка от организации о причинах утери документов, взятых на временное хранение в 1982 году.</w:t>
      </w:r>
    </w:p>
    <w:p>
      <w:pPr>
        <w:pStyle w:val="TextBody"/>
        <w:rPr/>
      </w:pPr>
      <w:r>
        <w:rPr/>
        <w:t xml:space="preserve">     </w:t>
      </w:r>
      <w:r>
        <w:rPr/>
        <w:t xml:space="preserve">Часть  документов фонда №Р-4 была передана на хранение в ЦХАФ АК по акту о передаче документальных материалов от 25.12.1970 (б/н) по оп.№1 на 12 ед.хр. за 1952-1957 годы. В ЦХАФ АК фонду был присвоен номер  Р-276. </w:t>
      </w:r>
    </w:p>
    <w:p>
      <w:pPr>
        <w:pStyle w:val="TextBody"/>
        <w:rPr/>
      </w:pPr>
      <w:r>
        <w:rPr/>
        <w:t xml:space="preserve">     </w:t>
      </w:r>
      <w:r>
        <w:rPr/>
        <w:t>По акту приема-передачи от 20.05.1974 №2 за 1968-1972 годы поступило 108 дел, по акту  от  29.10.1979 №3 за 1973 год поступило 39 дел, по акту от</w:t>
      </w:r>
    </w:p>
    <w:p>
      <w:pPr>
        <w:pStyle w:val="TextBody"/>
        <w:rPr/>
      </w:pPr>
      <w:r>
        <w:rPr/>
        <w:t xml:space="preserve">05.03.1980 №4 за 1974-1975 годы поступило 62 дела, по акту от 11.06.1984 №5  за 1975-1982 годы поступило 141 дело, по акту от 30.07.1992 №6 з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18</w:t>
      </w:r>
    </w:p>
    <w:p>
      <w:pPr>
        <w:pStyle w:val="TextBody"/>
        <w:rPr/>
      </w:pPr>
      <w:r>
        <w:rPr/>
        <w:t xml:space="preserve">1982-1991 года поступило 114 дел, по акту от 28.03.1994 №7 за 1990-1993 годы поступило 32 дела,  по акту от 22.11.2001 №8 за 1992-1996 годы посту- </w:t>
      </w:r>
    </w:p>
    <w:p>
      <w:pPr>
        <w:pStyle w:val="TextBody"/>
        <w:rPr/>
      </w:pPr>
      <w:r>
        <w:rPr/>
        <w:t>пило  49 дел, по акту от  14.01.2004 за 1997- 1998 годы поступило 33 дела, по акту от  10.01.2005 за 1999 год поступило 20 дел, по акту от 03.04.2006  №11 за 2000 год поступило 22 дела.</w:t>
      </w:r>
    </w:p>
    <w:p>
      <w:pPr>
        <w:pStyle w:val="TextBody"/>
        <w:rPr/>
      </w:pPr>
      <w:r>
        <w:rPr/>
        <w:t xml:space="preserve">         </w:t>
      </w:r>
      <w:r>
        <w:rPr/>
        <w:t>Итого в фонде № Р- 4 имеется в наличии 764 дела  по описи №1 дел постоянного хранения за 1963-2000 годы.  Переработки и описания по фонду не производилось.</w:t>
      </w:r>
    </w:p>
    <w:p>
      <w:pPr>
        <w:pStyle w:val="TextBody"/>
        <w:rPr/>
      </w:pPr>
      <w:r>
        <w:rPr/>
        <w:t xml:space="preserve">         </w:t>
      </w:r>
      <w:r>
        <w:rPr/>
        <w:t>Физическое состояние документов удовлетворительное.</w:t>
      </w:r>
    </w:p>
    <w:p>
      <w:pPr>
        <w:pStyle w:val="TextBody"/>
        <w:rPr/>
      </w:pPr>
      <w:r>
        <w:rPr/>
        <w:t xml:space="preserve">          </w:t>
      </w:r>
      <w:r>
        <w:rPr/>
        <w:t>Состав документов следующий: протоколы сессий районного Совета депутатов трудящихся, заседаний райисполкома, распоряжения исполкома, планы работы райисполкома, журналы регистрации решений и распоряжений райисполкома, протоколы заседаний Президиума, постановления и распряже- ния главы района, журналы их регистрации,  Устав  района, утвержденные штатные расписания, годовые бухгалтерские отчеты,  сметы административ-но- хозяйственных расходов, документы по награждению медалью «Ветеран труда», протоколы планово- бюджетной комиссии, протоколы заседаний комиссии по делам несовершеннолетних, документы постоянных  комиссий при Совете депутатов, комиссий при администрации, документы участковых избирательных комиссий по выборам в районный Совет депутатов и главы района и другие.</w:t>
      </w:r>
    </w:p>
    <w:p>
      <w:pPr>
        <w:pStyle w:val="TextBody"/>
        <w:rPr/>
      </w:pPr>
      <w:r>
        <w:rPr/>
        <w:t xml:space="preserve">      </w:t>
      </w:r>
      <w:r>
        <w:rPr/>
        <w:t>Документы в описи систематизированы по хронологически – структурно- му принципу, в основном сформированы по делопроизводственным  годам; имеются переходящие  журналы регистрации постановлений, распоряжений по основной деятельности главы администрации района (дд.674,675, 695.719-722,724), постановлений Совета депутатов, документы постоянных комиссий формировались за несколько лет в течении созыва, с малым оъемом формировались за несколько лет в единое дело (дд.679,686.700,701,759,760) Документы фонда  № Р-4  используются  работниками администрации, архивного отдела для работы по исполнению социально-правовых запросов, для работы исследователей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>Список используемых  источников и литературы:</w:t>
      </w:r>
    </w:p>
    <w:p>
      <w:pPr>
        <w:pStyle w:val="TextBody"/>
        <w:numPr>
          <w:ilvl w:val="0"/>
          <w:numId w:val="3"/>
        </w:numPr>
        <w:rPr/>
      </w:pPr>
      <w:r>
        <w:rPr/>
        <w:t>Сборник узаконений  РСФСР ,1925,  №38, 1929 №49,  1930 №35, 37, 49, 1932 №90, 1935 №5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Положение о районных  Съездах  и районных исполнительных комите- тах, 1929, ст.132, 149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Сборник законов СССР, 1932  № 90.</w:t>
      </w:r>
    </w:p>
    <w:p>
      <w:pPr>
        <w:pStyle w:val="TextBody"/>
        <w:rPr/>
      </w:pPr>
      <w:r>
        <w:rPr/>
        <w:t>4. БСЭ, т.24, кн.1,48</w:t>
      </w:r>
    </w:p>
    <w:p>
      <w:pPr>
        <w:pStyle w:val="TextBody"/>
        <w:rPr/>
      </w:pPr>
      <w:r>
        <w:rPr/>
        <w:t>5. СЗ СССР, 1937№ 66.</w:t>
      </w:r>
    </w:p>
    <w:p>
      <w:pPr>
        <w:pStyle w:val="TextBody"/>
        <w:numPr>
          <w:ilvl w:val="0"/>
          <w:numId w:val="2"/>
        </w:numPr>
        <w:rPr/>
      </w:pPr>
      <w:r>
        <w:rPr/>
        <w:t>Ведомости Верховного Совета СССР, 1944 № 11, 1953 №6, 1960 №47</w:t>
      </w:r>
    </w:p>
    <w:p>
      <w:pPr>
        <w:pStyle w:val="TextBody"/>
        <w:rPr/>
      </w:pPr>
      <w:r>
        <w:rPr/>
        <w:t xml:space="preserve"> </w:t>
      </w:r>
      <w:r>
        <w:rPr/>
        <w:t xml:space="preserve">(118).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 xml:space="preserve">19                                                          </w:t>
      </w:r>
    </w:p>
    <w:p>
      <w:pPr>
        <w:pStyle w:val="TextBody"/>
        <w:rPr/>
      </w:pPr>
      <w:r>
        <w:rPr/>
        <w:t>7. Указ Президента РСФСР от 22.08.1991 №75 «О  некоторых вопросах  дея-тельности органов исполнительной власти в РСФСР».</w:t>
      </w:r>
    </w:p>
    <w:p>
      <w:pPr>
        <w:pStyle w:val="TextBody"/>
        <w:rPr/>
      </w:pPr>
      <w:r>
        <w:rPr/>
        <w:t>8. Указ Президента Российской Федерации от 09.10.1993 №1667 «О реформе представительных органов власти и органов местного самоуправления в Рос- сийской Федерации».</w:t>
      </w:r>
    </w:p>
    <w:p>
      <w:pPr>
        <w:pStyle w:val="TextBody"/>
        <w:rPr/>
      </w:pPr>
      <w:r>
        <w:rPr/>
        <w:t>9. Указ Президента Российской Федерации от 27.10.1993 №1760 «О реформе местного самоуправления».</w:t>
      </w:r>
    </w:p>
    <w:p>
      <w:pPr>
        <w:pStyle w:val="TextBody"/>
        <w:rPr/>
      </w:pPr>
      <w:r>
        <w:rPr/>
        <w:t>10. Собрание актов Президента Российской Федерации и решений Правительства Российской Федерации, 1993, №41, Решение от 11.10.1993 №41, ст.3924, №44, ст.4188.</w:t>
      </w:r>
    </w:p>
    <w:p>
      <w:pPr>
        <w:pStyle w:val="TextBody"/>
        <w:rPr/>
      </w:pPr>
      <w:r>
        <w:rPr/>
        <w:t>11. Закон  РСФСР от 06.07.1991  «О местном самоуправлении в РСФСР»</w:t>
      </w:r>
    </w:p>
    <w:p>
      <w:pPr>
        <w:pStyle w:val="TextBody"/>
        <w:rPr/>
      </w:pPr>
      <w:r>
        <w:rPr/>
        <w:t>12. Распоряжения главы Администрации Алтайского края от 11.11.1991 №691-р «О назначении глав местной администрации», от 20.11.1991 №735-р «О создании органов местного самоуправления», от 27.11.1991 №747-р «Об организации исполнительной власти в период радикальной экономической реформы».</w:t>
      </w:r>
    </w:p>
    <w:p>
      <w:pPr>
        <w:pStyle w:val="TextBody"/>
        <w:rPr/>
      </w:pPr>
      <w:r>
        <w:rPr/>
        <w:t xml:space="preserve">13. Устав Целинного района. </w:t>
      </w:r>
    </w:p>
    <w:p>
      <w:pPr>
        <w:pStyle w:val="TextBody"/>
        <w:rPr/>
      </w:pPr>
      <w:r>
        <w:rPr/>
        <w:t xml:space="preserve">14.  Путеводитель по фондам центра  хранения архивного фонда Алтайского края, (М, 2001). </w:t>
      </w:r>
    </w:p>
    <w:p>
      <w:pPr>
        <w:pStyle w:val="TextBody"/>
        <w:rPr/>
      </w:pPr>
      <w:r>
        <w:rPr/>
        <w:t>Центр хранения Архивного  фонда Алтайского края (ЦХАФ АК)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ф.Р-10, оп.1, д.1004, </w:t>
      </w:r>
    </w:p>
    <w:p>
      <w:pPr>
        <w:pStyle w:val="TextBody"/>
        <w:numPr>
          <w:ilvl w:val="0"/>
          <w:numId w:val="1"/>
        </w:numPr>
        <w:rPr/>
      </w:pPr>
      <w:r>
        <w:rPr/>
        <w:t>ф.Р-661, оп.2, д.1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ФР-834, оп.1, дд.1,2,оп.2,д.56,оп.3,д.371, оп.4, д.811,824, оп.6, дд.301, 718, 820, </w:t>
      </w:r>
    </w:p>
    <w:p>
      <w:pPr>
        <w:pStyle w:val="TextBody"/>
        <w:numPr>
          <w:ilvl w:val="0"/>
          <w:numId w:val="1"/>
        </w:numPr>
        <w:rPr/>
      </w:pPr>
      <w:r>
        <w:rPr/>
        <w:t>ф.Р-1276, оп.1, дд.1, 2.;</w:t>
      </w:r>
    </w:p>
    <w:p>
      <w:pPr>
        <w:pStyle w:val="TextBody"/>
        <w:rPr/>
      </w:pPr>
      <w:r>
        <w:rPr/>
        <w:t>Архивный отдел  администрации Целинного района:</w:t>
      </w:r>
    </w:p>
    <w:p>
      <w:pPr>
        <w:pStyle w:val="TextBody"/>
        <w:numPr>
          <w:ilvl w:val="0"/>
          <w:numId w:val="1"/>
        </w:numPr>
        <w:rPr/>
      </w:pPr>
      <w:r>
        <w:rPr/>
        <w:t>Ф.Р-4, оп.1, дд.1, 7, 8, 21, 26, 33, 27, 34, 58, 69, 87а, 89а, 99, 102, 151,  203,303, 337, 345, 346, 405, 481, 491, 514, 556, 564, 590, 598, 616, 617, 619, 620, 625, 627, 642, 655, 656, 678, 736, 748,</w:t>
      </w:r>
    </w:p>
    <w:p>
      <w:pPr>
        <w:pStyle w:val="TextBody"/>
        <w:numPr>
          <w:ilvl w:val="0"/>
          <w:numId w:val="1"/>
        </w:numPr>
        <w:rPr/>
      </w:pPr>
      <w:r>
        <w:rPr/>
        <w:t>Ф.Р-36, оп.1, д.1, 345, 346,</w:t>
      </w:r>
    </w:p>
    <w:p>
      <w:pPr>
        <w:pStyle w:val="TextBody"/>
        <w:numPr>
          <w:ilvl w:val="0"/>
          <w:numId w:val="1"/>
        </w:numPr>
        <w:rPr/>
      </w:pPr>
      <w:r>
        <w:rPr/>
        <w:t>Ф.Р-62, оп.1, дд.:6, 10, 21, 25, 31, 34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Дело фонда №Р-4.</w:t>
      </w:r>
    </w:p>
    <w:p>
      <w:pPr>
        <w:pStyle w:val="TextBody"/>
        <w:numPr>
          <w:ilvl w:val="0"/>
          <w:numId w:val="1"/>
        </w:numPr>
        <w:rPr/>
      </w:pPr>
      <w:r>
        <w:rPr/>
        <w:t>Описи дел фонда №Р-4</w:t>
      </w:r>
    </w:p>
    <w:p>
      <w:pPr>
        <w:pStyle w:val="TextBody"/>
        <w:numPr>
          <w:ilvl w:val="0"/>
          <w:numId w:val="1"/>
        </w:numPr>
        <w:rPr/>
      </w:pPr>
      <w:r>
        <w:rPr/>
        <w:t>Список фон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ая архивным отделом</w:t>
      </w:r>
    </w:p>
    <w:p>
      <w:pPr>
        <w:pStyle w:val="TextBody"/>
        <w:rPr/>
      </w:pPr>
      <w:r>
        <w:rPr/>
        <w:t>администрации Целинного района</w:t>
      </w:r>
    </w:p>
    <w:p>
      <w:pPr>
        <w:pStyle w:val="TextBody"/>
        <w:rPr/>
      </w:pPr>
      <w:r>
        <w:rPr/>
        <w:t xml:space="preserve">01.09.2007                                                                                       В.И. Подлесных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2:00Z</dcterms:created>
  <dc:creator>Архив</dc:creator>
  <dc:description/>
  <dc:language>en-US</dc:language>
  <cp:lastModifiedBy>Архив</cp:lastModifiedBy>
  <cp:lastPrinted>2007-10-17T15:05:00Z</cp:lastPrinted>
  <dcterms:modified xsi:type="dcterms:W3CDTF">2010-11-22T06:52:00Z</dcterms:modified>
  <cp:revision>2</cp:revision>
  <dc:subject/>
  <dc:title>                                         Историческая справка</dc:title>
</cp:coreProperties>
</file>