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АДМИНИСТРАЦИЯ ЦЕЛИННОГО РАЙОНА</w:t>
        <w:br/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3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3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2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Цели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оложения об архивном отделе</w:t>
      </w:r>
    </w:p>
    <w:p>
      <w:pPr>
        <w:pStyle w:val="Normal"/>
        <w:rPr/>
      </w:pPr>
      <w:r>
        <w:rPr/>
        <w:t xml:space="preserve">Администрации Целинного района </w:t>
      </w:r>
    </w:p>
    <w:p>
      <w:pPr>
        <w:pStyle w:val="Normal"/>
        <w:rPr/>
      </w:pPr>
      <w:r>
        <w:rP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правильной организации хранения архивных фондов в архивном отделе администрации Целинного района и руководства в деятельности должностных лиц архивного отдел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рхивном отделе администрации Целинн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 разместить на официальном сайте 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архивного отдела администрации района Подлесных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В.Н. Бир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41:00Z</dcterms:created>
  <dc:creator>Бельских В.Н.</dc:creator>
  <dc:description/>
  <cp:keywords/>
  <dc:language>en-US</dc:language>
  <cp:lastModifiedBy>Бельских В.Н.</cp:lastModifiedBy>
  <dcterms:modified xsi:type="dcterms:W3CDTF">2013-04-01T07:43:00Z</dcterms:modified>
  <cp:revision>5</cp:revision>
  <dc:subject/>
  <dc:title/>
</cp:coreProperties>
</file>