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5" w:hanging="0"/>
        <w:jc w:val="left"/>
        <w:rPr/>
      </w:pPr>
      <w:r>
        <w:rPr/>
        <w:t xml:space="preserve">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</w:rPr>
        <w:t xml:space="preserve">Администрации Целинного </w:t>
      </w:r>
    </w:p>
    <w:p>
      <w:pPr>
        <w:pStyle w:val="Heading2"/>
        <w:ind w:right="-185" w:hanging="0"/>
        <w:jc w:val="left"/>
        <w:rPr/>
      </w:pPr>
      <w:r>
        <w:rPr/>
        <w:t xml:space="preserve">                                                                          </w:t>
      </w:r>
      <w:r>
        <w:rPr/>
        <w:t>района от 14.03.2013 №122</w:t>
      </w:r>
    </w:p>
    <w:p>
      <w:pPr>
        <w:pStyle w:val="Normal"/>
        <w:ind w:right="-185" w:hanging="0"/>
        <w:rPr/>
      </w:pPr>
      <w:r>
        <w:rPr/>
      </w:r>
    </w:p>
    <w:p>
      <w:pPr>
        <w:pStyle w:val="Heading2"/>
        <w:ind w:right="-185" w:hanging="0"/>
        <w:jc w:val="left"/>
        <w:rPr/>
      </w:pPr>
      <w:r>
        <w:rPr/>
        <w:t xml:space="preserve">                                                   </w:t>
      </w:r>
    </w:p>
    <w:p>
      <w:pPr>
        <w:pStyle w:val="Heading2"/>
        <w:ind w:right="-185" w:hanging="0"/>
        <w:rPr/>
      </w:pPr>
      <w:r>
        <w:rPr/>
        <w:t>ПОЛОЖЕНИЕ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  <w:t>об архивном отделе администрации  Целинного район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2955" w:right="-185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left="2955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Администрация Целинного района, в целях эффективной организации ведения архивного дела на территории муниципального образования реализует полномочия по: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1 формированию и содержанию муниципального архива, включая хранение архивных фондов поселений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2 обеспечению хранения, комплектования (формирования), учета и использования архивных документов и архивных фондов, образовавшихся и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, а также архивных фондов и архивных документов юридических и физических лиц, переданных на законном основании  в муниципальную собственность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3 решению вопросов о передаче права собственности на архивные фонды и архивные документы, находящиеся в муниципальной собственности, в собственность Российской Федерации, Алтайского края, иных муниципальных образований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Для решения задач по реализации полномочий в области архивного дела Администрация образует в своем составе архивный отдел, осуществляющий 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Отдел является самостоятельным структурным подразделением Администрации без статуса юридического лица. Отдел имеет гербовую или круглую печать для удостоверения архивных справок, архивных копий и архивных выписок, исполненных на основе архивных документов, угловой штамп или типографские бланки со своим наименованием. 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Отдел в своей деятельности руководствуется  Конституцией Российской Федерации, Федеральными законами от 22 октября 2004 года №125-ФЗ «Об архивном деле в Российской Федерации», от  6 октября 2003 года №131-ФЗ «Об общих принципах организации местного самоуправления в Российской Федерации», иными федеральными законами, законом Алтайского края  «Об архивном Фонде Алтайского края и архивах», иными законами Алтайского края, Уставом муниципального образования, муниципальными правовыми  актами, постановлениями и распоряжениями главы  Администрации, а также нормативно-методическими документами специально уполномоченного Правительством  Российской  Федерации Федерального органа исполнительной власти и уполномоченного органа исполнитель ной власти Алтайского края в сфере архивного дела, настоящим Положением.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 В своей деятельности отдел взаимодействует с уполномоченным органом исполнительной власти Алтайского края в сфере архивного дела, органами местного самоуправления, Алтайским краевым отделением Российского общества  историков- архивистов, общественными объединениями и иными организациями, со средствами массовой информации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6. Положение об Отделе утверждается  главой Администрации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7.Формирование  и содержание Отдела является расходным обязательством бюджета  района. 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8. Администрация  района обеспечивает Отдел помещением, отвечающим нормативным требованиям хранения документов Архивного Фонда  Российской Федерации, его содержание, техническое оснащение, оборудование, охрану, транспортное обслуживание,  и создание необходимых условий труда работников отдела и условий пользователям для работы с архивными документами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реконструкции, передаче здания (помещения), в котором размещен Отдел, другим организациям, Администрация принимает  решение о предварительном представлении равноценного или  более соответствующего по  нормативным требованиям хранения и безопасности Архивных документов,   условиям труда работников здания  (помещения)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ЛНОМОЧИЯ ОТДЕЛА: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тдел осуществляет на территории муниципального образования следующие полномочия, установленные Федеральным законом от 22 октября 2004 года №125 –ФЗ  «Об архивном деле в Российской Федерации», а также архивным законодательством Алтайского края: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еспечение сохранности и государственного учета документов, подлежащих постоянному и долговременному хранению в Отделе, в соответствии  с Регламентом государственного учета документов Архивного фонда Российской Федерации, представление в установленном порядке учетных данных в уполномоченный орган исполнительной власти Алтайского края в сфере архивного дела.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 Обеспечение хранения: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.1 архивных фондов и архивных документов на различных видах носителей,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2  архивных фондов и архивных документов на различных видах носителей, принятых на хранение в силу закона Алтайского края «О внесении изменений в закон Алтайского края «Об архивном фонде  Алтайского края и архивах»;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3 архивных фондов и архивных документов на различных видах носителей, поступивших на законных основаниях в муниципальную собственность из Федеральной собственности, собственности Алтайского края, иного муниципального образования или частной собственности, передаваемые их собственниками или владельцами на постоянное хранение в Отдел на договорной основе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4 документов по личному составу реорганизованных, ликвидированных организаций (не имеющих  правопреемников), в том числе в связи с банкротством,  действовавших на территории муниципального образования, по договору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5 печатных, аудиовизуальных и других материалов, дополняющих Фонды Отдела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2.6 учетных документов, научно-справочного аппарата к документам, архивных справочников и других материалов, необходимых для осуществления практической деятельности Отдела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6. подготовку предложений по повышению безопасности хранящихся в Отделе документов и реализацию принятых решений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7. проведение в установленном порядке экспертизы ценности документов, хранящихся в Отделе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8. комплектование Отдела документами, имеющими историческое, научное, социальное, экономическое, политическое или культурное значение для населения муниципального образования и  Алтайского края в целом;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9. составление списков организаций- источников комплектования Отдела, представление их в установленном порядке на утверждение Администрации муниципального образования, и на согласование  в уполномоченный орган исполнительной власти Алтайского края в сфере архивного дела, ведение систематической работы по их уточнению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10. организация отбора архивных документов организаций- источников комплектования для постоянного и долговременного хранения и осуществление их приема в Отдел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11. по поручению  органа местного самоуправления осуществление обследований  состояния делопроизводства и сохранности архивных документов, в том числе по личному составу, в организациях- источниках комплектования Отдела;</w:t>
      </w:r>
    </w:p>
    <w:p>
      <w:pPr>
        <w:pStyle w:val="Normal"/>
        <w:ind w:left="780" w:right="-185" w:hanging="0"/>
        <w:jc w:val="both"/>
        <w:rPr/>
      </w:pPr>
      <w:r>
        <w:rPr>
          <w:sz w:val="28"/>
        </w:rPr>
        <w:t xml:space="preserve">2.2.12. обеспечение в установленном порядке ведения учета архивных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документов, хранящихся в организациях- источниках комплектования и других организациях, находящихся, на территории муниципального образования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13. рассмотрение и согласование в установленном порядке  положений об экспертных комиссиях, архивах организаций, номенклатур дел, инструкций по делопроизводству, описей дел по личному составу организаций- источников комплектования отдела, согласование описей дел по личному составу реорганизованных, ликвидированных организаций, документы  которых подлежат приему в Отдел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4. рассмотрение и представление в уполномоченный орган исполни- тельной власти Алтайского края в сфере архивного дела поступивших от организаций-источников комплектования Отдела описей дел  постоянного хранения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15. изучение и обобщение практики работы архивов организаций и делопроизводственных служб, распространение положительного опыта среди организаций- источников комплектования Отдела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.16. оказание организационно-методической помощи организациям- источникам комплектования Отдела, проведение совещаний, семинаров, консультаций по вопросам организации и методики работы с документами;               </w:t>
      </w:r>
    </w:p>
    <w:p>
      <w:pPr>
        <w:pStyle w:val="Normal"/>
        <w:ind w:right="-185" w:firstLine="720"/>
        <w:jc w:val="both"/>
        <w:rPr>
          <w:sz w:val="28"/>
        </w:rPr>
      </w:pPr>
      <w:r>
        <w:rPr>
          <w:sz w:val="28"/>
        </w:rPr>
        <w:t>2.2.17. внесение в установленном порядке на рассмотрение главе Администрации предложений по улучшению сохранности архивных документов, по улучшению документального обеспечения управления в организациях муниципального образования, повышения квалификации работников архивов и делопроизводственных служб и реализации  принятых решений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18. информационное обеспечение органа местного самоуправления, иных организаций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19. прием  граждан, своевременное и полное рассмотрение  обращений  российских и иностранных граждан, лиц без гражданства, связанных с реализацией их законных прав и свобод, запросов юридических лиц на документную информацию, в установленном законодательством Российской Федерации и Алтайского края сроки, направление ответов на запросы, поступившие из-за рубежа, за исключением стран СНГ, в уполномоченный орган исполнительной власти Алтайского края в сфере архивного дела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20. организация работы пользователей с документами, изготовление копий документов по их заказам, подготовка сборников документов, документальных выставок, материалов для средств массовой информации, проведение встреч с общественностью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2.21. создание и совершенствование научно-справочного аппарата к документам, хранящимся в Отделе, автоматизированных поисковых систем, банков и баз данных, архивных справочников о составе и содержании документов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22. реализация отдельных государственных полномочий 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, при наделении ими Администрации в установленном порядке;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23. подготовка  проектов решений представительного органа, постановлений главы Администрации по вопросам развития архивного дела на территории муниципального образования, совершенствования работы Отдела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.24. комплектование, хранение, учет и использование архивных документов, образовавшихся в деятельности Отдела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В целях реализации полномочий в установленной сфере деятельности Отдел имеет  право: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3.1.представлять орган местного самоуправления по всем вопросам, входящим в компетенцию Отдела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3.2 вносить на рассмотрение Администрации муниципального образования и уполномоченного органа исполнительной власти Алтайского края в сфере архивного дела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е работы ведомственных архивов и организации документов в делопроизводстве организаций, участвовать в подготовке и рассмотрении органом местного самоуправления вопросов архивного дела и делопроизводства, готовить по ним проекты распорядительных документов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3. участвовать в подготовке и рассмотрении Администрацией муниципального образования вопросов архивного  дела и делопроизводства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4. запрашивать и получать от организаций – источников комплектования, независимо от организационно-правовых форм и форм собственности в установленном  законом порядке необходимые сведения об организации хранения и состояния сохранности архивных документов, организации документов в делопроизводстве, участвовать в работе экспертных комиссий организаций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5. давать в пределах своей компетенции организациям, находящимся на территории муниципального образования, рекомендации по вопросам организации и хранения архивных документов, организации документов в делопроизводстве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6. принимать участие в совещаниях, семинарах, проверках и мероприятиях, проводимых Администраций и ее структурными подразделениями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7. по соглашению с организациями иметь своего представителя в составе ликвидационных комиссий для участия в решении вопросов сохранности архивных документов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3.8. информировать орган местного самоуправления, уполномоченный орган исполнительной власти Алтайского края в сфере архивного дела о фактах утраты, нарушения правил хранения, комплектования, учета  или использования архивных документов для постановки вопроса о принятии мер в соответствии с действующим законодательством;   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9. запрашивать и получать сведения, необходимые для работы по уточнению списка источников комплектования Отдела;</w:t>
        <w:br/>
        <w:t xml:space="preserve">          2.3.10. создавать на общественных началах совет, утверждаемый Администрацией для рассмотрения организационно-методических и практических вопросов архивного дела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ОРГАНИЗАЦИЯ ДЕЯТЕЛЬНОСТИ: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Отдел возглавляет Начальник.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>Начальник и  специалисты Отдела являются муниципальными служащими и входят в Реестр муниципальных должностей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>Начальник отдела назначается и освобождается главой Администрации в порядке, установленном Администрацией в соответствии с законодательством о муниципальной службе, трудовым законодательством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смене начальника Отдела прием-передача дел производится комиссией, созданной распоряжением главы Администрации, включающей представителей  Администрации муниципального образования. Акт приема-передачи архивных фондов и архивных документов утверждается главой Администрации и представляется в уполномоченный орган исполнительной власти Алтайского края в сфере архивного дела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 Начальник Отдела: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1. организует деятельность Отдела и несет ответственность за выполнение возложенных на Отдел задач и функций;</w:t>
        <w:br/>
        <w:t xml:space="preserve">          3.1.2. отчитывается о работе Отдела и состоянии архивного дела в муниципальном образовании перед Администрацией и направляет плановую, отчетную, справочную и иную документацию, связанную с выполнением своих функций  в уполномоченный орган исполнительной власти Алтайского края в сфере архивного дела в сроки и в порядке, установленными Правилами работы государственных районных и городских архивов (М.,1989), Регламентом государственного учета документов Архивного Фонда Российской Федерации (зарегистрирован Минюстом России 8 июля 1997 г., регистрационный №2344), специально уполномоченным Правительством Российской Федерации федеральным органом исполнительной власти и уполномоченным органом исполнительной власти Алтайского края в сфере архивного дела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3. определяет должностные обязанности, разрабатывает модели должностных инструкций работников Отдела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4. дает поручения, обязательные для исполнения работниками Отдела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1.5. действует по доверенности от имени Администрации муниципального образования, представляет  Отдел во всех учреждениях, предприятиях  и организациях, заключает договоры;            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1.6. обеспечивает соблюдение охранного и противопожарного режима, работу Отдела в условиях ЧС, внедряет в практику рациональные способы хранения документов, определяет потребность Отдела в технических средствах, оборудовании  для архивохранилищ, материалах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2. Деятельность Отдела организуется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тельной власти в области архивного дела, на основе федеральных и краевых целевых программ, планов работы, утверждаемых Администрацией с учетом рекомендаций уполномоченного органа исполнительной власти Алтайского края в сфере архивного дела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3. Архивные  фонды и архивные документы, научно-справочный аппарат к ним, учетные документы при реорганизации Отдела передаются правопреемнику. При ликвидации или отсутствия правопреемника решение о дальнейшем месте хранения документов принимается органом местного самоуправления совместно с уполномоченным органом исполнительной власти Алтайского края в сфере архивного дела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34:00Z</dcterms:created>
  <dc:creator>Бельских В.Н.</dc:creator>
  <dc:description/>
  <cp:keywords/>
  <dc:language>en-US</dc:language>
  <cp:lastModifiedBy>Бельских В.Н.</cp:lastModifiedBy>
  <dcterms:modified xsi:type="dcterms:W3CDTF">2004-01-01T08:34:00Z</dcterms:modified>
  <cp:revision>7</cp:revision>
  <dc:subject/>
  <dc:title/>
</cp:coreProperties>
</file>