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3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900"/>
        <w:gridCol w:w="141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TextBody"/>
        <w:spacing w:before="240" w:after="0"/>
        <w:rPr/>
      </w:pPr>
      <w:r>
        <w:rPr/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заявление отца, не состоящего в браке с матерью ребенка</w:t>
        <w:br/>
        <w:t>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70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TextBodyIndent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видетельство о смерти,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10"/>
        <w:gridCol w:w="482"/>
        <w:gridCol w:w="227"/>
        <w:gridCol w:w="1332"/>
        <w:gridCol w:w="142"/>
        <w:gridCol w:w="567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о признан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ееспособной/безвестно отсутствующей (нужное подчеркнуть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о лишении родительских прав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2948" w:right="113" w:hanging="0"/>
        <w:jc w:val="center"/>
        <w:rPr/>
      </w:pPr>
      <w:r>
        <w:rPr/>
        <w:t>фамилия, имя, отчество матери ребен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88"/>
        <w:gridCol w:w="567"/>
        <w:gridCol w:w="426"/>
        <w:gridCol w:w="227"/>
        <w:gridCol w:w="2041"/>
        <w:gridCol w:w="79"/>
        <w:gridCol w:w="913"/>
        <w:gridCol w:w="339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внутренних де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дтверждающая невозможность установления места пребыв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567"/>
        <w:gridCol w:w="426"/>
        <w:gridCol w:w="364"/>
        <w:gridCol w:w="203"/>
        <w:gridCol w:w="141"/>
        <w:gridCol w:w="426"/>
        <w:gridCol w:w="107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исьменное согласие органа опеки и попечительства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TextBodyIndent"/>
        <w:spacing w:before="720" w:after="0"/>
        <w:ind w:firstLine="284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1:00Z</dcterms:created>
  <dc:creator>ConsultantPlus</dc:creator>
  <dc:description/>
  <dc:language>en-US</dc:language>
  <cp:lastModifiedBy>Информат</cp:lastModifiedBy>
  <cp:lastPrinted>2002-06-21T09:38:00Z</cp:lastPrinted>
  <dcterms:modified xsi:type="dcterms:W3CDTF">2010-02-10T04:11:00Z</dcterms:modified>
  <cp:revision>2</cp:revision>
  <dc:subject/>
  <dc:title>Форма № 12</dc:title>
</cp:coreProperties>
</file>