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Регистрация актов гражданского состояния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35" w:type="dxa"/>
        <w:jc w:val="left"/>
        <w:tblInd w:w="-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95"/>
        <w:gridCol w:w="1710"/>
        <w:gridCol w:w="4620"/>
        <w:gridCol w:w="211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-ной услуг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-ная гос.  пошлина и нормативные акты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 для получения услуг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МО, отвествен-ное за оказание услуг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-ный ак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ожд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факт рождения ребенк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родителей  (одного из них)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являющийся основанием для внесения сведений об отце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заявителя и документ, подтверждающий его полномоч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ключения бра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 рублей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личности вступающих в брак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екращение предыдущего брака, в случае, если лицо (лица) состояло в браке ранее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на вступление в брак, если лицо (лица) является несовершеннолетни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сторжения брак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заимному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и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удостоверяющие личности супругов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ешению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супруг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иговору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да об осуж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ии супру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а к лишению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ободы на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свыш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удостоверяющий личност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упивший в силу приговор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шению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да о призна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и супруг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дееспособ-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ым  или без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тно отсут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вующим  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упившее  силу решение суд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заимному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ию     родител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удостоверяющие личность родител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родителя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упившее в силу решение суд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,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тца ребенка в  случае смерти матери, признания её недееспособ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, отсутств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ме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проживания или лишения родительских пра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упившее в силу решение суд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ие органа опеки и попечительств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становления усыновления (удочерения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удостоверяющие личности усыновителей (усыновителя)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 об установлении усыновлен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еремены имен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, если заявитель состоит в браке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а о рождении несовершеннолетних детей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асторжении брака, если заявитель ходатайствует  о присвоении ему добрачной фамили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мер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установленной формы о смерти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умершего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заявителя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уда об установлении факта смерти или об объявлении лица умершим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о факте смерти лица, необоснованно репрессированного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записи актов гражданского состоя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удостоверяющий личность заявителя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наличие оснований для внесения изменений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, которое подлежит обмену в связи с внесение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вторных свидетельств о регистрации актов гражданского состоя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удостоверяющий личность заявителя,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  <w:tr>
        <w:trPr/>
        <w:tc>
          <w:tcPr>
            <w:tcW w:w="109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, ст.333.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удостоверяющий личность заявителя,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ктах гражданского состояния» от 19.11.1997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05" w:right="4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3:00Z</dcterms:created>
  <dc:creator>Admin</dc:creator>
  <dc:description/>
  <dc:language>en-US</dc:language>
  <cp:lastModifiedBy>Киселев</cp:lastModifiedBy>
  <cp:lastPrinted>2011-03-24T13:12:00Z</cp:lastPrinted>
  <dcterms:modified xsi:type="dcterms:W3CDTF">2015-08-25T09:23:00Z</dcterms:modified>
  <cp:revision>2</cp:revision>
  <dc:subject/>
  <dc:title/>
</cp:coreProperties>
</file>