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ФЕДЕРАЛЬНЫЙ ЗАКОН № 125- ФЗ от 25.10.2002 г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 жилищных субсидиях гражданам, выезжающим из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йонов Крайнего Севера и приравненных к ним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естностей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оящий   Федеральный     закон    устанавливает     условия предоставления  и  порядок  определения  размера жилищных субсидий,выделяемых  за  счет   средств   федерального   бюджета   гражданам Российской  Федерации  (далее  -  граждане),  выезжающим из районов  Крайнего Севера и приравненных к ним местностей, а также гражданам, выехавшим  из указанных районов и местностей не ранее 1 января 1992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да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1. Установить,  что  жилищные  субсидии предоставляются гражданам,  прибывшим в районы Крайнего Севера и приравненные к ним местности   не   позднее   1   января   1992  года,  имеющим  общую продолжительность  стажа  работы  в  районах  Крайнего   Севера   и приравненных  к  ним  местностях  не  менее 15 календарных лет,  не имеющим  жилья  в  других   регионах   Российской   Федерации   или нуждающимся  в  его улучшении и не получавшим субсидии на эти цели.</w:t>
      </w:r>
    </w:p>
    <w:p>
      <w:pPr>
        <w:pStyle w:val="HTML"/>
        <w:jc w:val="both"/>
        <w:rPr/>
      </w:pPr>
      <w:r>
        <w:rPr>
          <w:sz w:val="24"/>
          <w:szCs w:val="24"/>
        </w:rPr>
        <w:t>Такое право сохраняется за гражданами,  которые  в  соответствии  с ранее  действовавшим  законодательством  приобрели  его при наличии стажа  работы  в  указанных  районах  и  местностях  не  менее   10 календарных  лет  и  состояли  по  месту  жительства  на  учете как нуждающиеся в улучшении жилищных условий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аво на  получение жилищных субсидий имеют также инвалиды I и II  групп,  инвалидность  которых  наступила  вследствие  трудового увечья и стаж работы которых составляет менее 15 календарных лет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ля граждан,  выезжающих  из  городов,  поселков,  с  полярных станций, находящихся в районах Крайнего Севера и приравненных к ним местностях и  закрывающихся  в  соответствии  с  решениями  органов государственной   власти   субъектов   Российской  Федерации  и  по согласованию с Правительством Российской Федерации,  стаж работы  в районах  Крайнего  Севера  и  приравненных к ним местностях и время прибытия в указанные районы и местности не учитываются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2. Устанавливается следующая очередность предоставления жилищных субсидий: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ервую очередь жилищные субсидии предоставляются  гражданам, выезжающим из городов,  поселков, с полярных станций, находящихся в районах  Крайнего  Севера  и  приравненных  к  ним   местностях   и закрывающихся  в  соответствии  с решениями органов государственной</w:t>
      </w:r>
    </w:p>
    <w:p>
      <w:pPr>
        <w:pStyle w:val="HTML"/>
        <w:jc w:val="both"/>
        <w:rPr/>
      </w:pPr>
      <w:r>
        <w:rPr>
          <w:sz w:val="24"/>
          <w:szCs w:val="24"/>
        </w:rPr>
        <w:t>власти  субъектов  Российской  Федерации  и   по   согласованию   с Правительством Российской Федерации;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 вторую очередь жилищные субсидии предоставляются гражданам,признанным  инвалидами  I и II групп,  а также инвалидам с детства, родившимся  в  районах  Крайнего  Севера  и  приравненных   к   ним местностях,  с  учетом  стажа  работы  в  районах Крайнего Севера и приравненных к  ним  местностях,  определяемого  частями  второй  и третьей статьи 5 настоящего Федерального закона;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ретью очередь жилищные субсидии предоставляются пенсионерам с  учетом  стажа  работы в районах Крайнего Севера и приравненных к ним местностях,  определяемого частью второй  статьи  5  настоящего Федерального закона;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четвертую   очередь   жилищные   субсидии    предоставляются гражданам,   признанным  в  установленном  порядке  безработными  и состоящим не менее одного года на учете в органах службы  занятости населения   по   месту  жительства  в  районах  Крайнего  Севера  и приравненных к ним местностях,  с учетом  стажа  работы  в  районах Крайнего  Севера  и  приравненных  к ним местностях,  определяемого частью второй статьи 5 настоящего Федерального закона;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ятую  очередь  жилищные субсидии предоставляются работающим гражданам с  учетом  стажа  работы  в  районах  Крайнего  Севера  и приравненных к ним местностях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3. Постановка  на  учет   граждан,   имеющих  право  на получение жилищных субсидий в соответствии с настоящим  Федеральным законом,  и определение размера жилищных субсидий осуществляются по месту  их  жительства  органами  исполнительной  власти   субъектов Российской Федерации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4. Право граждан,  выезжающих  или выехавших из районов Крайнего Севера и приравненных к ним  местностей,  на  получение  и использование   жилищных  субсидий  подтверждается  государственным жилищным сертификатом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ый жилищный   сертификат   -   именной  документ, подтверждающий право гражданина  на  получение  жилищной  субсидии, которая может использоваться только на приобретение (строительство)жилья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5. Размер жилищных субсидий, предоставляемых гражданам,имеющим  право на получение жилищных субсидий,  определяется исходяиз: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става семьи,  выезжающей  или  выехавшей из районов Крайнего Севера и приравненных к ним местностей;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циальной нормы  площади жилья в размере 33 квадратных метров общей площади жилья для  одиноких  граждан,  42  квадратных  метров общей площади жилья на семью из двух человек и,  если семья состоит из трех и более человек,  18 квадратных метров общей площади  жилья на каждого члена семь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редней рыночной  стоимости  одного  квадратного  метра  общей</w:t>
      </w:r>
    </w:p>
    <w:p>
      <w:pPr>
        <w:pStyle w:val="HTML"/>
        <w:jc w:val="both"/>
        <w:rPr/>
      </w:pPr>
      <w:r>
        <w:rPr>
          <w:sz w:val="24"/>
          <w:szCs w:val="24"/>
        </w:rPr>
        <w:t>площади жилья в регионе вселения. Средняя рыночная стоимость одного квадратного  метра  общей  площади  жилья   в   регионах   вселения определяется   ежеквартально   федеральным  органом  исполнительной власти, уполномоченным Правительством Российской Федерации;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рматива предоставления  жилищных  субсидий  в зависимости от стажа работы  в  районах  Крайнего  Севера  и  приравненных  к  ним местностях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постановке на учет имеющих  право  на  получение  жилищных субсидий инвалидов I и II групп,  пенсионеров, безработных, а также при  определении   норматива   предоставления   жилищных   субсидий указанным  категориям  граждан  учитываются  стаж  работы в районах Крайнего Севера и приравненных к ним местностях и время  нахождения на  пенсии  по  старости или пенсии по инвалидности либо проживания граждан, признанных в установленном порядке безработными, в района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райнего Севера и приравненных к ним местностях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определении  норматива  предоставления  жилищных  субсидий инвалидам  с  детства,  родившимся  в  районах  Крайнего  Севера  и приравненных к ним местностях,  за стаж работы принимается время их проживания в указанных районах и местностях со дня рожден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рматив предоставления   жилищных    субсидий    определяетс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ледующим образом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раждане, выезжающие из закрывающихс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родов, поселков, с полярных станций              100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стальные категории граждан, имеющ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выше 35 лет                                  100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30 до 35 лет                               95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25 до 30 лет                               90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20 до 25 лет                               85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15 до 20 лет                               80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 10 до 15 лет                               75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нвалиды I и II групп, инвалидность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торых наступила вследствие трудов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вечья и стаж работы которых составляет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енее 15 календарных лет                           75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6. Условием    выдачи    государственного     жилищного сертификата гражданину,  проживающему в жилом помещении по договору социального  найма,  является  предоставление  им  обязательства  о расторжении указанного  договора.  Жилое  помещение,  принадлежащее гражданину  на  праве  собственности,  передается  по договору мены органу государственной власти  субъекта  Российской  Федерации  или</w:t>
      </w:r>
    </w:p>
    <w:p>
      <w:pPr>
        <w:pStyle w:val="HTML"/>
        <w:jc w:val="both"/>
        <w:rPr/>
      </w:pPr>
      <w:r>
        <w:rPr>
          <w:sz w:val="24"/>
          <w:szCs w:val="24"/>
        </w:rPr>
        <w:t>органу  местного самоуправления в обмен на государственный жилищный сертификат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язательство о  расторжении договора социального найма или об отчуждении по договору мены жилого  помещения  подписывается  всеми совершеннолетними членами семьи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полнение обязательства о  расторжении  договора  социального найма   или   об  отчуждении  по  договору  мены  жилого  помещения осуществляется в двухмесячный срок после  приобретения  гражданином жилья за счет предоставленной ему жилищной субсидии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ражданам, продавшим  жилье,  принадлежавшее   им   на   праве собственности,  размер  жилищной  субсидии  уменьшается  на  сумму, полученную по договору купли-продажи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7. Средства  федерального бюджета на жилищные  субсидии гражданам,  выезжающим  или  выехавшим из районов Крайнего Севера и приравненных  к  ним  местностей,   предусматриваются   федеральным законом о федеральном бюджете на очередной финансовый год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8. Распределение  по  субъектам   Российской  Федерации средств федерального бюджета на жилищные субсидии осуществляется  в соответствии  с методикой,  разработанной Правительством Российской Федерации, и утверждается федеральным законом о федеральном бюджете на очередной финансовый год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9. Гражданин,   которому    предоставляется    жилищная субсидия,  должен приобрести  жилье,  соответствующее  требованиям, предъявляемым   к   пригодным   для  постоянного  проживания  жилым помещениям.  Допускается  возможность  приобретения  жилья,   общая площадь которого меньше социальной нормы площади жилья на семью, но не меньше площади,  установленной в регионе вселения для постановк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улучшения жилищных условий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10. Порядок предоставления средств федерального бюджета на жилищные субсидии гражданам, выезжающим или выехавшим из районов Крайнего  Севера  и  приравненных  к  ним местностей,  утверждается Правительством Российской Федерации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11. Признать  утратившим силу  с  1  января  2003  года Федеральный  закон  от  25  июля  1998  года  N  131-ФЗ "О жилищных субсидиях  гражданам,  выезжающим  из  районов  Крайнего  Севера  и приравненных к ним местностей"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тья 12. Настоящий  Федеральный  закон  вступает  в  силу  с 1 января 2003 год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зидент Российской Федерации           В.Путин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сква, Кремль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5 октября 2002 года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 125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0:00Z</dcterms:created>
  <dc:creator>Admin</dc:creator>
  <dc:description/>
  <cp:keywords/>
  <dc:language>en-US</dc:language>
  <cp:lastModifiedBy>Admin</cp:lastModifiedBy>
  <dcterms:modified xsi:type="dcterms:W3CDTF">2014-12-16T04:48:00Z</dcterms:modified>
  <cp:revision>1</cp:revision>
  <dc:subject/>
  <dc:title>                     </dc:title>
</cp:coreProperties>
</file>