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ЦЕЛИН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6.2020                                                                                                        № 2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Целин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муниципальной  программы</w:t>
      </w:r>
    </w:p>
    <w:p>
      <w:pPr>
        <w:pStyle w:val="Normal"/>
        <w:rPr/>
      </w:pPr>
      <w:r>
        <w:rPr>
          <w:color w:val="000000"/>
        </w:rPr>
        <w:t>Целинного района «Развитие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в Целинном районе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развития системы образования в Целинном районе,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Целинного района «Развитие образования в Целинном районе» (прилагае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Целинного района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района от 30.12.2014 № 445 «Об утверждении муниципальной программы «Развитие образования в Целинном районе» на 2014-2020 годы счит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редседателя комитета  Администрации района по образованию Лисовенко Н.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В.Н. Бирюк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ННОГО РАЙОНА «РАЗВИТИЕ ОБРАЗОВАНИЯ В ЦЕЛИННОМ РАЙОН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 программы Целин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бразования в Целинном район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425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 Алтай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Целин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 в Целинном район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 в Целинном район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детей и сферы отдыха и оздоровления детей в Целинном район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офессиональная подготовка, переподготовка, повышение квалификации и развитие кадрового потенциала Целинн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овершенствование управления системой образования в Целинном район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Защита прав и интересов детей-сирот и детей, оставшихся без попечения родителей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реализуемые в рамках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временная школ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спех каждого ребенк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оддержка семей, имеющих дет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читель будущего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Демография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адрового потенциала Целинн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управления системой образования Целинного района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оказатели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 без деления на эта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63699,3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раевого бюджета 74992,6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2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 – 156206,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90,7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99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316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552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269,0 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лежит ежегодному уточнению в соответствии с законом о муниципальном бюджете на очередной финансовый год и на плановый пери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5 до 18 лет, охваченных дополнительным образованием, до 8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99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дельного веса численности обучающихся, занимающихся в одну смену, в общей численности обучающихся в общеобразовательных организациях (всего)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рограммы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социальной политики Целинного района положена системная работа в области образования.  Уделяется особое внимание реализации национальных проектов, направленных на улучшение качества получения гражданами образования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24 года в Целинном районе  будет реализовано 6 региональных проектов в сфере образования: «Современная школа», «Успех каждого ребенка», «Поддержка семей, имеющих детей», «Цифровая образовательная среда», «Учитель будущего», «Новые возможности для каждого». В продолжение содержательной части региональных проектов реализуется портфель «10 инициатив Губернатора для развития образования Алтайского края»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Развитие образования и молодежной политики в Целинном районе» в предыдущие годы позволила достичь всех заявленных показателей, значительно укрепить и обновить материально-техническую базу образовательных организаций, заложить основы новой образовательной модели.</w:t>
      </w:r>
    </w:p>
    <w:p>
      <w:pPr>
        <w:pStyle w:val="Normal"/>
        <w:ind w:left="-720" w:firstLine="180"/>
        <w:jc w:val="both"/>
        <w:rPr/>
      </w:pPr>
      <w:r>
        <w:rPr/>
        <w:t xml:space="preserve">Современные подходы к развитию содержания дошкольного образования определили его неотъемлемую часть - общее образование. В районе создаются условия для обеспечения потребности семей в услугах дошкольного образования. Наиболее успешно решаются проблемы обеспечения доступности и вариативности дошкольного образования для детей 3-7 лет, показатель в районе составляет 100 %. В район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 Вместе с тем проблема доступности услуг дошкольного образования для детей до 3 лет остается актуальной. В районе отсутствует возможность предоставления услуг дошкольного образования с полутора лет, т.к. должны быть созданы условия для детей младшего дошкольного возраста – ясельные группы. Для достижения плановых показателей доступности дошкольного образования детей в возрасте от 2 мес. до 3 лет к 2021 году (100%) в районе необходимо создать дополнительно 40 мест.  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ся процессы совершенствования структуры и содержания основного общего образования. Муниципаль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среднего образования составляет 100% (численность обучающихся - около 1800 человек)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благоприятного прогноза роста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Целинном районе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итете организована работа по выявлению и поддержке одаренных и высокомотивированных обучающихся через участие в муниципальных, всероссийских олимпиадах, межрегиональных соревнованиях и других мероприятиях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в районе существует ряд малокомплектных сельских общеобразовательных организаций, демонстрирующих недостаточные учебные результаты на всех уровнях общего образования. Это общеобразовательные организации, работающие со сложным контингентом обучающихся - детьми из семей с низким социально-экономическим статусом, детьми, имеющими трудности в освоении образовательных программ. Для успешного обучения и социализации указанной категории детей необходимы специальные ресурсы (финансовые, кадровые, организационные), позволяющи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итете все общеобразовательные организации работают в одну смену. Но 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Целинного района реализована возможность формирования культуры здоровья обучающихся: организованы отдых и оздоровление более 72,1 % детей в лагерях различного типа; численность учащихся, пользующихся горячим питанием, ежегодно увеличивается и составляет более 99 % от общей численности обучающихся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муниципалитете в МБУ ДО «Центр творчества и отдыха» Целинного района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более 50%. Вместе с тем, система дополнительного образования детей требует существенных изменений в части развития сети образовательных организаций,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Целинного района трудится около 600 работников. Из низ педагогов 271. Доля учителей пенсионного возраста составляет 13%, доля учителей в возрасте до 35 лет – 17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организациях Комитетом Администрации Целинного района по образованию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едагогические работники, согласно плану повышения квалификации,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системы менеджмента качества образования является его мониторинг. Обучающиеся Целинного района принимают участие во всех предлагаемых регионом тестированиях, мониторингах. Однако, анализ полученных результатов и корреляция образовательных программ  вызывают затруднения у педагогов и руководителей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Комитета Администрации Целинного района по образованию является работа по обеспечению реализации полномочий по опеке и попечительству. Но необходимость в  совершенствовании организационно-управленческого и  кадрового потенциала остается актуальной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всех мероприятий программы позволит органам исполнительной власти муниципалитета и образовательным организациям своевременно и в полном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Title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и и задачи, описание основных ожидаемых</w:t>
      </w:r>
    </w:p>
    <w:p>
      <w:pPr>
        <w:pStyle w:val="ConsPlusTitle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х результатов программы, сроков и этапов реализации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 политики в сфере реализации</w:t>
      </w:r>
    </w:p>
    <w:p>
      <w:pPr>
        <w:pStyle w:val="ConsPlusTitle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стратегию развития системы муниципального образования, являются: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: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ах по реализации государственной политики в области образования и науки»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2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17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ъявлении в Российской Федерации Десятилетия детства»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18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проект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бразовани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емография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е </w:t>
      </w:r>
      <w:r>
        <w:rPr>
          <w:rFonts w:cs="Times New Roman" w:ascii="Times New Roman" w:hAnsi="Times New Roman"/>
          <w:sz w:val="24"/>
          <w:szCs w:val="24"/>
        </w:rPr>
        <w:t>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"/>
        <w:ind w:left="-720" w:firstLine="18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ConsPlusNormal"/>
        <w:ind w:left="-720" w:firstLine="18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8.2014 № 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ConsPlusNormal"/>
        <w:ind w:left="-720" w:firstLine="18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тайского края: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2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9.2013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 5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Алтайском крае»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образовательной политики: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фере дошкольного образования: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100% доступности дошкольного образования для детей в возрасте от 3 до 7 лет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оказывающих услуги по присмотру и уходу за детьми дошкольного возраста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ариативных форм дошкольного образования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фере общего образования: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ы Губернатора Алтайского края «Новое качество образования Алтайского края»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фере дополнительного образования детей, организации летнего отдыха и оздоровления: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организации дополнительного образования детей при создании новых зон досуга и отдыха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ициатив Губернатора Алтайского края «Люби свой край», «Алтайский край - поколения талантов»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фере профессиональной подготовки, переподготовки, повышения квалификации педагогических работников и развития кадрового потенциала Целинного района: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циональной системы профессионального роста педагогических работников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фере совершенствования системы управления образованием в Целинном районе: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взаимодействия граждан и образовательных организаций с органом управления образованием в цифровом виде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межведомственного и внутриведомственного юридически значимого документооборота органа управления образованием, образовательных организаци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ициативы Губернатора Алтайского края «Электронная (цифровая) школа»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фере защиты прав детей-сирот и детей, оставшихся без попечения родителей: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по реализации приоритетов государственной политики в отношении детей-сирот и детей, оставшихся без попечения родителей, укрепление кадрового потенциала органов опеки и попечительства, повышение их профессиональных компетенций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-сирот и детей, оставшихся без попечения родителей, содействие их семейному устройству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разования в Целинном районе до 2024 года осуществляется в соответствии с требованиями времени, новыми технологиями при использовании потенциала различных институций, сформированных с учетом тенденций развития экономики региона, российского образования в целом.</w:t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программ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кадрового потенциала Целинного района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системой образования Целинного  для повышения качества предоставления муниципальных услуг, которые обеспечивают взаимодействие граждан и образовательных организаций с органом управления образованием, внедрение цифровых технологий в сфере управления образованием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жидаемые конечные результаты реализации программ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%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 в возрасте от 5 до 18 лет, охваченных дополнительным образованием, до 80%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, до 100%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%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 удельного веса численности обучающихся, занимающихся в одну смену, в общей численности обучающихся в общеобразовательных организациях 100%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%.</w:t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рограмм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период с 2020 по 2024 год.</w:t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программы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основных мероприятий, которые отражают актуальные и перспективные векторы государственной политики в сфере образования Целинного района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ы 2), «Успех каждого ребенка» (подпрограммы 2, 3), «Поддержка семей, имеющих детей» (подпрограмма 1), «Цифровая образовательная среда» (подпрограммы 2, 3, 5), «Учитель будущего» (подпрограмма 4), национального проекта «Демография»: «Содействие занятости женщин - создание условий дошкольного образования для детей в возрасте до трех лет» (подпрограмма 1)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, включенных в программу, содержат меры по формированию и финансовому обеспечению государственных заданий, управлению сетью образовательных организаций муниципалитета, механизмы стимулирования развития муниципальной системы образования, муниципальных образовательных организаций со стороны муниципальных органов исполнительной власти. Образовательные организации в рамках реализации соответствующих подпрограмм, в том числе на конкурсной основе, могут получать дополнительные финансовые средства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проведение традиционных и новых муниципаль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2.</w:t>
      </w:r>
    </w:p>
    <w:p>
      <w:pPr>
        <w:pStyle w:val="ConsPlusNormal"/>
        <w:ind w:left="-720" w:firstLine="180"/>
        <w:jc w:val="both"/>
        <w:rPr/>
      </w:pPr>
      <w:hyperlink w:anchor="P2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представлен в таблице 2 программ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финансовых ресурсов, необходимых</w:t>
      </w:r>
    </w:p>
    <w:p>
      <w:pPr>
        <w:pStyle w:val="ConsPlusTitle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- в соответствии с решением Целинного  районного Совета депутатов о районном бюджете муниципального образования на соответствующий финансовый год и на плановый период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163699,3 тыс. рублей, из них: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краевого бюджета 7492,6 тыс. рублей, в том числе по годам: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992,6 тыс. рубле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500,0 тыс. рубле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00,0  тыс. рубле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500,0 тыс. рубле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500,0 тыс. рубле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местного бюджета – 156206,7 тыс. рублей, в том числе по годам: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30190,7  тыс. рубле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0899,0  тыс. рубле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3316,0  тыс. рубле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0552,0  тыс. рублей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1269,0  тыс. рублей.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ит ежегодному уточнению в соответствии с решением Целинного  районного Совета депутатов о районном бюджете муниципального образования на очередной финансовый год и на плановый период.</w:t>
      </w:r>
    </w:p>
    <w:p>
      <w:pPr>
        <w:pStyle w:val="ConsPlusNormal"/>
        <w:ind w:left="-720" w:firstLine="180"/>
        <w:jc w:val="both"/>
        <w:rPr/>
      </w:pPr>
      <w:hyperlink w:anchor="P68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ъ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ых ресурсов, необходимых для реализации программы, представлен в таблице 3 программ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рограммы и описание</w:t>
      </w:r>
    </w:p>
    <w:p>
      <w:pPr>
        <w:pStyle w:val="ConsPlusTitle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управления рисками реализации программ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относятся: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 -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организаций;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- недостаточное финансирование мероприятий программы;</w:t>
      </w:r>
    </w:p>
    <w:p>
      <w:pPr>
        <w:pStyle w:val="ConsPlusNormal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соответствие возраста, физического и(или) умственного развития детей-сирот и детей, оставшихся без попечения родителей, требованиям граждан, являющихся потенциальными кандидатами в замещающие родители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– Комитет Администрации Целинного района по образованию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по образованию, общественности, руководители общеобразовательных организаций, члены общественных организаций. 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нного района  «Развитие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Целинном районе»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ind w:left="-720"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дошкольного образования в Целинном районе Алтайского края» муниципальной программы Целинного района Алтайского края</w:t>
      </w:r>
    </w:p>
    <w:p>
      <w:pPr>
        <w:pStyle w:val="ConsPlusTitle"/>
        <w:ind w:left="-72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бразования в Целинном районе Алтайского края».</w:t>
      </w:r>
    </w:p>
    <w:p>
      <w:pPr>
        <w:pStyle w:val="ConsPlusNormal"/>
        <w:ind w:left="-72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18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ind w:left="-72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1 «Развитие дошкольного образования в Целинном районе Алтайского края» муниципальной программы Целинного района Алтайского края «Развитие образования в Целинном районе Алтайского кра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7109"/>
      </w:tblGrid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Алтайского края по образова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Целинного района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1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услуг, предоставляемых населению края в сфере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 в возрасте до 3 лет, оказание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1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, направленных на выявление детской одар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среди педагогических работников дошкольных образовательных организаций и среди дошкольных образовательных организаций, обеспечение участия победителя муниципального этапа в краевом профессиональном конкурсе «Воспитатель года Алта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)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1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до 3 лет, проживающих в Целинн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1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 без деления на этапы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1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«Развитие дошкольного образования в Целинном  районе» муниципальной программы Целинного района «Развитие образования в  Целинном районе» (далее – «подпрограмма 1») составляет из местного из местного бюджета – 175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,0 тыс.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лежит ежегодному уточнению в соответствии с решением Целинного  районного Совета депутатов о районном бюджете муниципального образования на соответствующий финансовый год и на плановый период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40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воспитанников в возрасте до 3 лет, проживающих в Целинн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 до 130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100% доступности дошкольного образования для детей в возрасте от 3 до 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нарастающим итог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одпрограммы 1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дошкольного образования проведена модернизация: оптимизация сети организаций (по состоянию на 01.07.2019 действует 1 муниципальная дошкольная образовательная с 2 структурными подразделениями и 9 структурных подразделения, расположенных на базе общеобразовательных организаций), приведение материально-технической базы и инфраструктуры в соответствие с федеральными государственными образовательными стандартами дошкольного образования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На федеральный государственный образовательный стандарт дошкольного образования перешли 100% образовательных организаций, реализующих программы дошкольного образования.</w:t>
      </w:r>
    </w:p>
    <w:p>
      <w:pPr>
        <w:pStyle w:val="Normal"/>
        <w:ind w:left="-540" w:firstLine="540"/>
        <w:jc w:val="both"/>
        <w:rPr/>
      </w:pPr>
      <w:r>
        <w:rPr/>
        <w:t xml:space="preserve">С целью обеспечения к 2021 году 100% доступности дошкольного образования для детей в возрасте до 3 лет Комитетом Администрации Целинного района по образованию совместно с Администрацией Целинного района осуществляются мероприятия по созданию дополнительных мест для детей дошкольного возраста, в том числе для детей в возрасте до 3 лет: ведется строительство детского сада на 80 мест в с. Воеводское и детского сада на 140 мест в с. Целинное.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стандарта дошкольного образования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, цели, задачи, мероприятия, показатели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1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 реализации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стратегию развития системы дошкольного образования, являются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5.2017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ъявлении в Российской Федерации Десятилетия детства»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18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проекты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Образовани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Демография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"/>
        <w:ind w:left="-54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17 № 1642 «Об утверждении государственной программы Российской Федерации "Развитие образования»;</w:t>
      </w:r>
    </w:p>
    <w:p>
      <w:pPr>
        <w:pStyle w:val="ConsPlusNormal"/>
        <w:ind w:left="-540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8.2014 № 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тайского края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2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9.2013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Алтайском крае»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области дошкольного образования Целинного района Алтайского края являются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 национального проекта «Образование»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го и качественного дошкольного образования, в том числе посредством 100% доступности дошкольного образования для детей в возрасте от 3 до 7 лет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-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1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1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услуг, предоставляемых населению района в сфере дошкольного образования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услуг дошкольного образования для детей в возрасте до 3 лет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1 приведены в </w:t>
      </w:r>
      <w:hyperlink w:anchor="P2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одпрограммы 1 представлены в </w:t>
      </w:r>
      <w:hyperlink w:anchor="P16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обеспечит достижение следующих результатов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%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40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воспитанников в возрасте до 3 лет, проживающих в Целинн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130 человек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100% доступности дошкольного образования для детей в возрасте от 3 до 7 лет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Поддержка семей, имеющих детей»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нарастающим итогом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99%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реализации подпрограммы 1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будет осуществляться в период с 2020 по 2024 год.</w:t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1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1 осуществляется за счет средств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- в соответствии с решениями представительных органов местного самоуправления о бюджетах муниципальных образований на соответствующий финансовый год и на плановый период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1 составляет 175,0 тыс. рублей, из них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естного бюджета – 175,0 тыс. рублей, в том числе по годам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5,0 тыс.  рублей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0,0  тыс. рублей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0,0  тыс. рублей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40,0  тыс. рублей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0,0  тыс. рублей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в соответствии с решением Целинного  районного Совета депутатов о районном бюджете муниципального образования на соответствующий финансовый год и на плановый период.</w:t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бщего образования в Целинном районе» муниципальной программы Целинного района «Развитие образования в Целинном районе»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2 «Развитие общего образования в Целинном районе» муниципальной  программы Целинного района «Развитие образования в  Целинном районе»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65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 Алтай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 Алтай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Целин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овременная школа»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тдельных категорий обучающихся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в том числе посредством проведения конкурса на получение грантов Губернатора Алтайского края в сфере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риобретение образовательным организациям транспорта для перевозк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качества общего образования, в том числе государственной итоговой аттестации по программам основного общего и средне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новогодних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егиональных проектов «Современная школа», «Успех каждого ребенка», «Цифровая образовательная сред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положенных на территории Целинн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Целинного района, расположенных в сельской местности, в которых обновлена материально-техническая база для занятий физической культурой и спортом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 без деления на эта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«Развитие общего образования в Целинном районе» муниципальной программы Целинного района «Развитие образования в Целинном районе» (далее – «подпрограмма 2»)  составляет 131472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50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 – 130972,0 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99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279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619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738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338,0  тыс. рубле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5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положенных на территории Целинн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3 един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660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образовательных организаций Целинного района,  в которых обновлена материально-техническая база для занятий физической культурой и спортом, до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одпрограммы 2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Целинного  района: 13 общеобразовательных организаций, 4 филиала. 8 школ имеют в своем составе структурные подразделения дошкольного образования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ая проблема инфраструктуры общего образования заключается в наличии большого числа филиалов и структурных подразделений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итете не развиваются различные формы сетевого взаимодействия общеобразовательных организаций, что затрудня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центров образования цифрового и гуманитарного профилей «Точка роста» на базе трех общеобразовательных организаций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малокомплектных школ современных технологических и гуманитарных навыков, увеличить долю школ, использующих сетевые формы, до 70%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 Для этого во всех общеобразовательных организациях созданы психолого-педагогические консилиумы, все общеобразовательные организации реализуют адаптированные образовательные программы в различных формах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инн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собенностей Целинного района, имеющего разветвленную сеть сельских общеобразовательных организаций,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оценка качества подготовки обучающихся - актуальная задача муниципальной образовательной политики. В крае, районе сложились отдельные организационные структуры, механизмы и процедуры оценки качества общего образования, которые методологически соответствуют общероссийской системе оценки качества образования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итете проводится работа по совершенствованию независимых форм государственной итоговой аттестации выпускников. Обучающиеся школ ежегодно участвуют во всероссийских проверочных работах, национальных исследованиях качества образования, общероссийских и международных мониторинговых процедурах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временный уровень надежности и технологичности процедур оценки качества образовательных результатов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культуру оценки качества общего образования на уровне муниципалитета и отдельных организаций в области педагогических измерений, анализа и использования результатов оценочных процедур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, а также сформировать систему мероприятий по оценке качества общего образования, в том числе на основе практики международных исследований, организации участия общеобразовательных организаций Целинного района в национальных исследованиях качества образования, международных сопоставительных исследованиях, которые станут базой для принятия эффективных управленческих решений на основе результатов оценочных процедур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, цели, задачи, мероприятия, показатели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2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 реализации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стратегию развития региональной системы общего образования, являются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5.2017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ъявлении в Российской Федерации Десятилетия детства»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18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"/>
        <w:ind w:left="-540"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17 № 1642 «Об утверждении государственной программы Российской Федерации "Развитие образования»;</w:t>
      </w:r>
    </w:p>
    <w:p>
      <w:pPr>
        <w:pStyle w:val="ConsPlusNormal"/>
        <w:ind w:left="-540"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Минобрнауки России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0.2009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3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12.2010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8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5.2012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4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Минпросвещения России, Рособрнадзора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11.2018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89/15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11.2018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90/1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тайского края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2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9.2013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Алтайском крае».</w:t>
      </w:r>
    </w:p>
    <w:p>
      <w:pPr>
        <w:pStyle w:val="ConsPlusNormal"/>
        <w:ind w:left="-540"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 задал высокую планку для всей системы образования -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Целинного район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2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2 -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2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2 приведены в </w:t>
      </w:r>
      <w:hyperlink w:anchor="P2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одпрограммы 2 представлены в </w:t>
      </w:r>
      <w:hyperlink w:anchor="P16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обеспечит достижение следующих результатов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50%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расположенных на территории Целинн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%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Современная школа»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общеобразовательных организаций, расположенных в Целинном районе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3 единиц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660 человек;</w:t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реализации подпрограммы 2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будет осуществляться в период с 2020 по 2024 год.</w:t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2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 131472,0 тыс. рублей, из них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евого бюджета – 500 тыс. рублей, в том числе по годам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0 тыс. рублей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униципального бюджета – 130972,0  тыс. рублей, в том числе по годам: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3998,0 тыс. рублей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6279,0  тыс. рублей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8619,0  тыс. рублей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5738,0  тыс. рублей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6338,0  тыс. рублей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в соответствии с решением Целинного  районного Совета депутатов о районном бюджете муниципального образования на соответствующий финансовый год и на плановый период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Title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дополнительного образования детей и сферы отдыха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оздоровления детей в Целинном районе» муниципальной </w:t>
      </w:r>
    </w:p>
    <w:p>
      <w:pPr>
        <w:pStyle w:val="ConsPlusTitle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Целинного района «Развитие образования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инном районе»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4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3 «Развитие дополнительного образования детей и сферы отдыха и оздоровления детей в Целинном районе» муниципальной  программы Целинного района «Развитие образования в Целинном район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65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 Алтай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 Алтай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Целин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ой сети, организационно 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олноценного отдыха и оздоро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детям в образовательной организации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 и молод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организованными формами отдыха и оздоро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атриотической направл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егиональных проектов «Успех каждого ребенк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разовательных организаций Целинного района, участвующих в олимпиадах и конкурсах различного уровня, в общей численности, обучающихся по программам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принявших участие в муниципальных мероприятиях патриотической направл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мобильны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 без деления на эта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3 «Развитие дополнительного образования детей и сферы отдыха и оздоровления детей в Целинном районе» муниципальной программы Целинного района  «Развитие образования в Целинном районе» (далее – «подпрограмма 3»)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43,6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  6992,6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2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а –  14051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4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0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8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17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лежит ежегодному уточнению в соответствии с решением  Целинного районного Совета депутатов о районном бюджете муниципального образования на соответствующий финансовый год и на плановый пери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72,1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образовательных организаций Целинного района, участвующих в олимпиадах и конкурсах различного уровня, в общей численности обучающихся по программам общего образования до 7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школьников, принявших участие в муниципальных мероприятиях патриотической направленности,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900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хваченных деятельностью мобильны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58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313 челов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одпрограммы 3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Целинном районе, что соответствует приоритетам государственной политики в сфере образования до 2024 года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оказатель охвата детей в возрасте от 5 до 18 лет дополнительными образовательными программами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 к 2020 году составит 50 - 70%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инном районе проживает более 2500  человек в возрасте от 5 до 18 лет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, общеобразовательных организациях) составляет более 70%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 различной направленности реализуют 1 муниципальное учреждение дополнительного образования Целинного района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осуществляет деятельность 1 организация, в которой обучается более 300 детей. По художественному направлению занимаются 53% контингента организации дополнительного образования, социально-педагогическому – 17%, техническому – 10%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собую актуальность для район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, в том числе в форме создания детских технопарков, мобильных технопарков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 политики в сфере реализации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, цели, задачи и мероприятия, показатели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3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 реализации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стратегию развития системы дополнительного образования детей и сферы отдыха и оздоровления детей, являются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5.2017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ъявлении в Российской Федерации Десятилетия детства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18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"/>
        <w:ind w:left="-720"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ConsPlusNormal"/>
        <w:ind w:left="-720" w:firstLine="5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17 № 1642 «Об утверждении государственной программы Российской Федерации "Развитие образования»;</w:t>
      </w:r>
    </w:p>
    <w:p>
      <w:pPr>
        <w:pStyle w:val="ConsPlusNormal"/>
        <w:ind w:left="-720" w:firstLine="5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.05.2015 № 996-р об утверждении Стратегии развития воспитания в Российской Федерации на период до 2025 года;</w:t>
      </w:r>
    </w:p>
    <w:p>
      <w:pPr>
        <w:pStyle w:val="ConsPlusNormal"/>
        <w:ind w:left="-720" w:firstLine="54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ConsPlusNormal"/>
        <w:ind w:left="-720" w:firstLine="54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тайского края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2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9.2013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Алтайском крае»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оритетам муниципальной политики в сфере 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 – 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молодежные Дельфийские игры, «Российское движение школьников», «Живые уроки» и др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удет уделено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 2024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ю системы персонифицированного дополнительного образовани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туристско-краеведческой направленности дополнительного образования с учетом рекреационного потенциала региона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ю методической помощи в деятельности негосударственных организаций, предоставляющих услуги дополнительного образования детей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реализации программ летнего отдыха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3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3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олноценного отдыха и оздоровлени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обучающихс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3 приведены в </w:t>
      </w:r>
      <w:hyperlink w:anchor="P2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одпрограммы 3 представлены в </w:t>
      </w:r>
      <w:hyperlink w:anchor="P16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3 обеспечит достижение следующих результатов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80%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образовательных организаций Целинного района, участвующих в олимпиадах и конкурсах различного уровня, в общей численности обучающихся по программам общего образования до 70%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школьников, принявших участие в муниципальных мероприятиях патриотической направленности, до 800 человек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Успех каждого ребенка»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деятельностью детских мобильны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58 человек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313 тыс. человек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50% (34 человека)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целевой модели развития муниципальной системы дополнительного образования детей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реализации подпрограммы 3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3 будет осуществляться в период с 2020 по 2024 год.</w:t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3.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3 составляет 21043,6 тыс. рублей, из них: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–  6992,6 тыс. рублей, в том числе по годам: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992,6 тыс. рублей;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500,0 тыс. рублей;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00,0 тыс. рублей;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500,0 тыс. рублей;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00,0 тыс. рублей.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а –  14051,0 тыс. рублей, в том числе по годам: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645,0 тыс. рублей;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706,0 тыс. рублей;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783,0 тыс. рублей;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900,0 тыс. рублей;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017,0 тыс. рубле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в соответствии с решением Целинного  районного Совета депутатов о районном бюджете муниципального образования на соответствующий финансовый год и на плановый период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финансовый год и на плановый период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</w:t>
      </w:r>
    </w:p>
    <w:p>
      <w:pPr>
        <w:pStyle w:val="ConsPlusTitle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фессиональная подготовка, переподготовка, повышение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и развитие кадрового потенциала</w:t>
      </w:r>
    </w:p>
    <w:p>
      <w:pPr>
        <w:pStyle w:val="ConsPlusTitle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нного района» муниципальной  программы Алтайского края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Целинном районе»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ind w:left="-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4 «Профессиональная подготовка, переподготовка,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квалификации и развитие кадрового потенциала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инного района»  муниципальной программы Целинного района 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бразования в Целинном районе»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65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 Алтай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 Алтайского кра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Целин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адрового потенциала Целин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, профессиональной компетентности педагогических и руководящих работников системы образования Целин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ов к саморазвитию и повышению своей профессиональной компетен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читель будущего»: внедрение национальной системы профессионального роста педагогических работник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ящих и педагогических работников системы образования; социальная поддержка молодых специалистов шко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едагогических работников МОО Целинного  района, для предоставления путевок на санаторно-курортное лечение в санаторно-курортные организации, расположенные на территор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егионального проекта «Учитель будущего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 без деления на эта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4 «Профессиональная подготовка, переподготовка, повышение квалификации и развитие кадрового потенциала Целинного района» составляет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 – 187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3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374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74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74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374,0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лежит ежегодному уточнению в соответствии с решением Целинного  районного Совета депутатов о районном бюджете муниципального образования на соответствующий финансовый год и на плановый пери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2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5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 5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одпрограммы 4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фактор, оказывающий влияние на качество образования, распространение современных технологий и методов преподавания, - состояние кадрового потенциала на всех его уровнях,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 Целинного района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районе отмечаются положительные тенденции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системы повышения квалификации в условиях конкурентной среды на развитие профессиональной компетенции учителя, включая возможность создания профессиональных методических сообществ и объединени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рсонифицированной модели повышения квалификации, которая позволяет учитывать потребности и возможности учителя и образовательной организации на всех стадиях ее прохождени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охождения педагогами практико-ориентированного модуля на базе стажерских площадок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широкие возможности для повышения квалификации педагогических кадров, однако существует ряд проблем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ая потребность в организации дополнительного профессионального образования по профилю педагогической деятельности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 части 5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в Российской Федерации»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ктивного внедрения результатов повышения квалификации в практику образовательной деятельности педагога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кадрового потенциала Целинного  района  необходимо продолжить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става профессиональных сообществ и организацию их участия в повышении квалификации, распространении инновационного опыта, в том числе на базовых площадках и стажерских практиках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Title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4, цели, задачи и мероприятия, показатели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4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 реализации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4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стратегию развития кадрового потенциала региональной системы образования, являются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left="-720" w:firstLine="54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"/>
        <w:ind w:left="-720" w:firstLine="54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17 № 1642 «Об утверждении государственной программы Российской Федерации "Развитие образования»;</w:t>
      </w:r>
    </w:p>
    <w:p>
      <w:pPr>
        <w:pStyle w:val="ConsPlusNormal"/>
        <w:ind w:left="-720" w:firstLine="54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ConsPlusNormal"/>
        <w:ind w:left="-720" w:firstLine="54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тайского края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2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9.2013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Алтайском крае»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развития кадрового потенциала станут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циональной системы профессионального роста педагогических работников, охватывающей не менее 50% учителей общеобразовательных организаций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ических и руководящих работников системы образования Целинного района в вопросах внедрения и развития цифровой образовательной среды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едагогических работников на предоставление путевок для прохождения лечения в санаторно-курортных организациях, расположенных на территории Алтайского кра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ессиональных конкурсов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удет уделено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тажировок на базе лучших школ Целинного района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ю новых моделей аттестации педагогических работников системы образования  Целинного района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готовности педагогических работников и управленческих кадров к реализации федеральных государственных образовательных стандартов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ю в реализации персонифицированной модели повышения квалификации и профессиональной переподготовки работников образования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4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4 является создание условий для развития кадрового потенциала Целинного района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4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, профессиональной компетентности педагогических и руководящих работников системы образования Целинного района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едагогов к саморазвитию и повышению своей профессиональной компетентност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циональной системы профессионального роста педагогических работников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4 приведены в </w:t>
      </w:r>
      <w:hyperlink w:anchor="P2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4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одпрограммы 4 представлены в </w:t>
      </w:r>
      <w:hyperlink w:anchor="P16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4 обеспечит достижение следующих результатов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2%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Учитель будущего»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50%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Цифровая образовательная среда»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%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реализации подпрограммы 4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4 будет осуществляться в период с 2020 по 2024 год.</w:t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4.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4 составляет 1870 тыс. рублей, из них: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униципального бюджета - 1870 тыс. рублей, в том числе по годам: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374,0  тыс. рублей;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374,0  тыс. рублей;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374,0  тыс. рублей;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 374,0  тыс. рублей;</w:t>
      </w:r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 374,0  тыс. рубле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4 подлежит ежегодному уточнению в соответствии с решением Целинного  районного Совета депутатов о районном бюджете муниципального образования на соответствующий финансовый год и на плановый период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вершенствование управления системой образования в Целинном районе» муниципальной  программы Целинного района «Развитие образования в Целинном районе».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ind w:lef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5 «Совершенствование управления системой образования в Целинном районе»  муниципальной программы Целинного района «Развитие образования в Целинном район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425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 Алтай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 Алтай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Целин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управления системой образования Целинного района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 системы оценки качества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, информационно-методическое и ресурсное обеспечение деятельности организаций системы образования, повышение уровня их безопас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цифрового управления, цифрового взаимодействия в образов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егионального проекта «Цифровая образовательная сред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перешедших на безбумажное электронное ведение классных журна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подведомственных Комитету по образованию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 в подведомственных Комитету по образованию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подведомственных Комитету по образованию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целевая модель цифровой образовательной среды в обще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основные и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 без деления на эта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5 «Совершенствование управления системой образования в Целинном районе» муниципальной  программы Целинного района «Развитие образования в Целинном районе» (далее – «подпрограмма 5») составляет 9158,7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 бюджета - 9158,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58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5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5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5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500 тыс. рубле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щеобразовательных организаций, перешедших на безбумажное электронное ведение классных журналов,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расхода тепловой энергии в подведомственных Комитету по образованию образовательных организациях до 0,27 Гкал/кв. 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расхода электроэнергии в подведомственных Комитету по образованию образовательных организациях до 19,22 кВт.ч/кв. 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расхода холодной воды в подведомственных Комитету по образованию образовательных организациях до 2,43 куб. м/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8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(до 22 года) среды, в общем числе образовательных организаций до 9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организаций, реализующих основные и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одпрограммы 5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инн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Целинного района - разветвленная сеть общеобразовательных организаций. Данная ситуация определяет ключевую проблему инфраструктуры общего образования: наличие большого числа малокомплектных школ в сельской местности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этого внедрение цифровых технологий в образование и их применение - один из ресурсных механизмов повышения качества образования для создания равных условий доступности образования для обучающихся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трансформация образования должна базироваться на современной инфраструктуре образовательных организаци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ами для этого в Целинном районе  являются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нащенности образовательных организаций компьютерным и цифровым оборудованием, в том числе мультимедийным, интерактивным и периферийным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100% общеобразовательных и профессиональных образовательных организаций доступа к сети «Интернет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единой региональной информационной системы «Сетевой край. Образование» в качестве основы для развития единой информационной образовательной среды Алтайского края и Целинном района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лементов электронного документооборота и межведомственного электронного взаимодействия в деятельность образовательных организаци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в части дальнейшего развития в районе  цифрового образования существует ряд проблем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скорость и качество доступа образовательных организаций к сети «Интернет» (особенно в отдаленных и труднодоступных населенных пунктах)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высокий уровень материально-технической базы образовательных организаций в части оснащенности современным компьютерным и цифровым оборудованием (преобладающая доля компьютерной техники имеет срок службы более 5 лет)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цифровых компетенций у педагогических и управленческих работников образовательных организаци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й онлайн-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айоне  присутствует обоснованная потребность во внедрении целевой модели цифровой образовательной среды в общеобразовательных организациях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Title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5, цели, задачи и мероприятия, показатели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5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 реализации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5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стратегию управления муниципальной системой образования, являются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7.2006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12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5.2017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тегии развития информационного общества в Российской Федерации на 2017 - 2030 годы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18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N 16);</w:t>
      </w:r>
    </w:p>
    <w:p>
      <w:pPr>
        <w:pStyle w:val="ConsPlusNormal"/>
        <w:ind w:left="-720" w:firstLine="540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ConsPlusNormal"/>
        <w:ind w:left="-720" w:firstLine="54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17 №1642 «Об утверждении государственной программы Российской Федерации "Развитие образования»;</w:t>
      </w:r>
    </w:p>
    <w:p>
      <w:pPr>
        <w:pStyle w:val="ConsPlusNormal"/>
        <w:ind w:left="-720" w:firstLine="540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тайского края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2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стратегии социально-экономического развития Алтайского края до 2025 года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9.2013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Алтайском крае»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области совершенствования управления системой образования в Целинном районе являются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цифровых технологий в сфере управлени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й информационной образовательной среды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езопасности образовательных организаций на основе организационно-технического, информационно-методического и ресурсного обеспечения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5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5 является совершенствование механизмов управления системой образования Целинного района 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будет обеспечено решением следующих задач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5 приведены в </w:t>
      </w:r>
      <w:hyperlink w:anchor="P2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5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одпрограммы 5 представлены в </w:t>
      </w:r>
      <w:hyperlink w:anchor="P16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обеспечит достижение следующих результатов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%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 доли муниципальных общеобразовательных организаций, перешедших на безбумажное электронное ведение классных журналов, 100%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дельного расхода тепловой энергии в подведомственных Комитету по образованию и делам молодёжи образовательных организациях до 0,27 Гкал/кв. м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дельного расхода электроэнергии в подведомственных Комитету по образованию и делам молодёжи образовательных организациях до 19,22 кВт.ч/кв. м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дельного расхода холодной воды в подведомственных Комитету по образованию и делам молодёжи образовательных организациях до 2,43 куб. м/чел.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Цифровая образовательная среда»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а целевая модель цифровой образовательной среды в общеобразовательных организациях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85%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до 95%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%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разовательных организаций, реализующих основные и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%.</w:t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реализации подпрограммы 5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будет осуществляться в период с 2020 по 2024 год.</w:t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5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5 составляет 9158,7 тыс. рублей, из них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униципального  бюджета - 9158,7 тыс. рублей, в том числе по годам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158,7 тыс. рубле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1500 тыс. рубле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1500 тыс. рубле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1500 тыс. рубле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500 тыс. рублей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5 подлежит ежегодному уточнению в соответствии с решением Целинного районного Совета депутатов о районном бюджете муниципального образования на соответствующий финансовый год и на плановый период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</w:t>
      </w:r>
    </w:p>
    <w:p>
      <w:pPr>
        <w:pStyle w:val="ConsPlusTitle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щита прав и интересов детей-сирот и детей, оставшихся</w:t>
      </w:r>
    </w:p>
    <w:p>
      <w:pPr>
        <w:pStyle w:val="ConsPlusTitle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попечения родителей» муниципальной  программы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нного района «Развитие образования в Целинном районе».</w:t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ind w:left="-72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6 «Защита прав и интересов детей-сирот и детей,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хся без попечения родителей» муниципальной </w:t>
      </w:r>
    </w:p>
    <w:p>
      <w:pPr>
        <w:pStyle w:val="ConsPlusTitle"/>
        <w:ind w:left="-72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Целинного района «Развитие образования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инном район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041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 Алтайского края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 Алтай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Целинн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потенциала органов опеки и попеч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мейному устройству детей-сирот и детей, оставшихся без попечения родителей, и укреплению замещающих семей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сотрудников органов опеки и попечительства путем повышения квалификации, профессиональной переподготовки, осуществления методической контроль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спространению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 без деления на этапы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6 «Защита прав и интересов детей-сирот и детей, оставшихся без попечения родителей в Целинном районе» муниципальной программы Целинного района «Развитие образования в  Целинном  районе» (далее – «подпрограмма 6») составляет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лежит ежегодному уточнению в соответствии с решением Целинного районного Совета депутатов о районном бюджете муниципального образования на соответствующий финансовый год и на плановый период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%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одпрограммы 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Целинном районе проживает более 3380 несовершеннолетних граждан. Удельный вес детей-сирот и детей, оставшихся без попечения родителей, в общем количестве детского населения составляет 1,5% (49 человек), из них в замещающих семьях живет 49 детей. 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8.2014 № 1618-р «Об утверждении Концепции государственной семейной политики в Российской Федерации на период до 2025 года» (далее – «Концепция») среди наиболее значимых целей определены пропаганда семейного жизнеустройства детей-сирот и детей, оставшихся без попечения родителей, подготовка к самостоятельной жизни воспитанников организаций для детей-сирот и детей, оставшихся без попечения родителей, по окончании пребывания в таких организациях, развитие системы их постинтернатного сопровождения и адаптации, модернизация сети организаций для детей-сирот, предусматривающая их сокращение, преобразование в службы подготовки и сопровождения замещающих семей, а также создание для детей, которых не удастся устроить в семью, организаций с условиями проживания и воспитания, близкими к семейным.</w:t>
      </w:r>
    </w:p>
    <w:p>
      <w:pPr>
        <w:pStyle w:val="ConsPlusNormal"/>
        <w:ind w:left="-720" w:firstLine="540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9.05.2017 № 240 2018 - 2027 годы объявлены в Российской Федерации Десятилетием детства. Распоряжением Правительства Российской Федерации от 06.07.2018 № 1375-р утвержден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до 2020 года, проводимых в рамках Десятилетия детства, которым обеспечена преемственность целей и задач, закрепленных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-720" w:firstLine="540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 также содержит актуальные поручения руководителям высших исполнительных органов государственной власти субъектов Российской Федерации по обеспечению реализации переданных субъектам Российской Федерации полномочий по опеке и попечительству, наполнения данных органов квалифицированными кадрами.</w:t>
      </w:r>
    </w:p>
    <w:p>
      <w:pPr>
        <w:pStyle w:val="ConsPlusNormal"/>
        <w:ind w:left="-720" w:firstLine="540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овано органам государственной власти субъектов Российской Федерации развитие программно-целевого подхода к достижению поставленных задач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одпрограммы 6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обеспечения защиты его прав и интересов при проживании в таких семьях, а при проживании в организации - создания условий, приближенных к домашним и способствующих развитию навыков самостоятельной жизни, последующей социализации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Title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6, цели, задачи и мероприятия, показатели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6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 реализации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6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стратегию государственной политики в сфере защиты детей-сирот и детей, оставшихся без попечения родителей, являются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1996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4.2008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4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пеке и попечительстве»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2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5.2017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ъявлении в Российской Федерации Десятилетия детства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18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left="-720" w:firstLine="540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8.2014 № 1618-р «Об утверждении Концепции государственной семейной политики в Российской Федерации на период до 2025 года»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закрепленные вышеуказанными документами, содержатся в региональных нормативных актах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тайского края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2.2007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149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04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72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дополнительных гарантиях по социальной поддержке детей-сирот и детей, оставшихся без попечения родителей, в Алтайском крае»;</w:t>
      </w:r>
    </w:p>
    <w:p>
      <w:pPr>
        <w:pStyle w:val="ConsPlusNormal"/>
        <w:ind w:left="-720" w:firstLine="540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тайского края от 02.09.2010 № 387 «Об утверждении Положения об организации патронатного сопровождения выбывших воспитанников или выпускников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 из числа детей-сирот и детей, оставшихся без попечения родителей»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в сфере защиты прав и интересов детей-сирот и детей, оставшихся без попечения родителей, являются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х семейному устройству и интеграции в общество.</w:t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 подпрограммы 6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6 будут решены следующие задачи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кадрового потенциала сотрудников органов опеки и попечительства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одействие семейному устройству детей-сирот и детей, оставшихся без попечения родителей, и укреплению замещающих семе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6 приведены в </w:t>
      </w:r>
      <w:hyperlink w:anchor="P2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6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одпрограммы 6 представлены в </w:t>
      </w:r>
      <w:hyperlink w:anchor="P16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обеспечит достижение следующих результатов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%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%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реализации подпрограммы 6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будет осуществляться в период с 2020 по 2024 год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72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6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6 составляет 0,0 тыс. рублей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6 подлежит ежегодному уточнению в соответствии с решением Целинного районного Совета депутатов о районном бюджете муниципального образования на соответствующий финансовый год и на плановый период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экономии средств муниципального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2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6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ндикаторах муниципальной программы Целинного района</w:t>
      </w:r>
    </w:p>
    <w:p>
      <w:pPr>
        <w:pStyle w:val="ConsPlusTitle"/>
        <w:ind w:left="-72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бразования в Целинном районе».</w:t>
      </w:r>
    </w:p>
    <w:p>
      <w:pPr>
        <w:sectPr>
          <w:type w:val="nextPage"/>
          <w:pgSz w:w="11906" w:h="16838"/>
          <w:pgMar w:left="1701" w:right="746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72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3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798"/>
        <w:gridCol w:w="711"/>
        <w:gridCol w:w="36"/>
        <w:gridCol w:w="816"/>
        <w:gridCol w:w="24"/>
        <w:gridCol w:w="10"/>
        <w:gridCol w:w="699"/>
        <w:gridCol w:w="10"/>
        <w:gridCol w:w="108"/>
        <w:gridCol w:w="34"/>
        <w:gridCol w:w="845"/>
        <w:gridCol w:w="37"/>
        <w:gridCol w:w="852"/>
        <w:gridCol w:w="851"/>
        <w:gridCol w:w="547"/>
        <w:gridCol w:w="67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факт)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ценка)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Целинного района «Развитие образования в Целинном районе»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 в Целинном районе»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до 3 лет, проживающих в Целинн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оддержка семей, имеющих детей»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нарастающим итогом с 2019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 в Целинном районе»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положенных на территории Целинн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льских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спех каждого ребенка»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Целинного района, расположенных в сельской местности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полнительного образования детей и сферы отдыха и оздоровления детей в Целинном район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образовательных организац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принявших участие в муниципальных мероприятиях патриотической направл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спех каждого ребенка»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58</w:t>
            </w:r>
          </w:p>
        </w:tc>
      </w:tr>
      <w:tr>
        <w:trPr>
          <w:trHeight w:val="9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</w:t>
            </w:r>
          </w:p>
        </w:tc>
      </w:tr>
      <w:tr>
        <w:trPr>
          <w:trHeight w:val="1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одпрограмма 4 «Профессиональная подготовка, переподготовка и повышение квалификации и развитие кадрового потенциала Целинного район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читель будущег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овершенствование управления системой образования в Целинном район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перешедших на безбумажное электронное ведение классных журнал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подведомственных Комитету по образованию образовательных организация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 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 в подведомственных Комитету по образованию образовательных организация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 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подведомственных Комитету по образованию образовательных организация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основные и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Защита прав и интересов детей-сирот и детей, оставшихся без попечения родителей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412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муниципальной  программы Целинного района «Развитие образования в Целинном район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39"/>
        <w:gridCol w:w="850"/>
        <w:gridCol w:w="1030"/>
        <w:gridCol w:w="1324"/>
        <w:gridCol w:w="1264"/>
        <w:gridCol w:w="1264"/>
        <w:gridCol w:w="1264"/>
        <w:gridCol w:w="1264"/>
        <w:gridCol w:w="1384"/>
        <w:gridCol w:w="116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елинного района «Развитие образования в Целинном районе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8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39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3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7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369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19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89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3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5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20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 в Целинном район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1.1. Обеспечение доступности и качества дошкольного образования, в том числе за счет создания дополнитель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1.1. Повышение доступности и качества услуг, предоставляемых населению края в сфер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1.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>
          <w:trHeight w:val="3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1.1.2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роприятия по повышению уровня пожарной безопасности организаций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1.1.1.3. Проведение краевых, муниципальных конкурсов, направленных на выявление детской одар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1.1.1.4. Проведение муниципальных этапов конкурсов среди педагогических работников дошкольных образовательных организаций и среди дошкольных образовательных организаций, обеспечение участия победителя муниципального этапа в региональном этапе профессионального конкурса "Воспитатель года России", «Педагогическая инициат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1.1.5. Создание на базе дошкольных образовательных организац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1.2. Повышение доступности услуг дошкольного образования для детей в возрасте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1.2.1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строй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зданий (пристройки к з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строй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строй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ежбюджетных трансфертов из краевого бюджета местным бюджетам для оказания финансовой поддержки выполнения органами местного самоуправления полномочий по вопросам местного значения в сфер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1.3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1.3.1. 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1.3.2. Внедрение в Алтайском крае методических рекомендаций по обеспечению информационно-просветительской поддержки родителей, включающих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Cs w:val="22"/>
              </w:rPr>
              <w:t>Подпрограмма 2 «Развитие общего образования в Целинном районе»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7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7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1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9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45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51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57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63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258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2.1.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за счет средств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25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31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37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43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49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185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1.2.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3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5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1.3. 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1.4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1.5. 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1.6. Проведение мероприятий по оценке качества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ГБУО «Алтайский краевой информационно-аналитический цент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1.7. 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, в том числе выплата премии Губернатора Алтайского края учащим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ые государственные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1.8. Приобретение детских новогодних под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1.2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74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4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22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2.1.2.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74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4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22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1.3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3.1. Создание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евой бюджет 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1.4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4.1. Обновление материально-технической базы для внедрения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1.4.2. Обеспечение образовательных организаций интернет-соединением со скоростью не менее 50 Мб/с и гарантированным интернет-траф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обрнауки Алтай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Cs w:val="22"/>
              </w:rPr>
              <w:t>Подпрограмма 3 «Развитие дополнительного образования детей и сферы отдыха и оздоровления детей в Целинном районе»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9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.1.1. Развитие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7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1.1.1. Организация предоставления дополнительного образования детей в образовательной организаци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7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8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1.1.2. Выявление и поддержка одаренных детей и молодежи по направлениям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.1.2. Создание условий для обеспечения полноценного отдыха и оздоровления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3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1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9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6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1.2.1. Обеспечение организованными формами отдыха и оздоровления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стерство образования и науки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3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1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9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.1.3. Патриотическое воспитание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1.3.1. Проведение мероприятий патриотической направленности: «Пою мое Отчество», «Живая классика», «Слет юнармейцев», «Слет волонтеров», мероприятия в рамках военно-патриотического месячника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в рамках муниципального проекта «Успех каждого ребен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.1.4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3.1.4.1. Создание условий для увеличения числа детей, охваченных деятельностью мобильны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3.1.5. Создание современной и безопасной цифровой образовательной среды, обеспечивающей высокое качество и доступность образования всех видов и уровней в рамках мероприятий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3.1.5.1. Обеспечение образовательных организаций интернет-соединением со скоростью 50 Мб/с и гарантированным интернет-траф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Cs w:val="22"/>
              </w:rPr>
              <w:t>Подпрограмма 4 «Профессиональная подготовка, переподготовка, повышение квалификации и развитие кадрового потенциала Целинного района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4.1. Создание условий для развития кадрового потенциала Целин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.1.1. Повышение уровня квалификации, профессиональной компетенции педагогических и руководящих работников системы образования Целин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4.1.1.2. 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4.1.1.5. Развитие кадрового потенциала педагогов по вопросам изучения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.1.2. Мотивация педагогов к саморазвитию и повышению своей профессиональной компете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4.1.2.1. Осуществление единовременных выплат в целях поддержки молодых специалистов, их привлечения в школы муниципалитета и закрепления в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4.1.2.4.2 Проведение мероприятий, профессиональных конкурсов: Учитель года, Педагогический дебют, Самый классный классный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в рамках регионального проекта «Учитель будущег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.2.1. Внедрение национальной системы профессионального рост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4.2.1.1. 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4.2.1.2. Повышение уровня профессионального мастерства педагогических работников системы общего, дополнительного образования детей и профессионального образования в форматах непреры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4.2.1.3. Внедрение системы аттестации руководителей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4.2.1.4. Прохождение педагогическими работниками систем общего и дополнительного образования детей добровольной независимой оценки профессионально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4.2.1.5. Вовлечение в различные формы поддержки и сопровождения в первые три года работы учителей в возрасте до 35 лет (компенсация аренды жил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5 «Совершенствование управлений системой образования в Целинном районе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5.1. Совершенствование механизмов управления системой образования Целинного района 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.1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5.1.1.1. Внедрение и развитие цифрового управления, цифрового взаимодействия в обра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.1.2. 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5.1.2.1. Повышение уровня пожарной безопасности организаций, подведомственных Комитету Администрации Целинного района по образованию и делам молодё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5.1.2.2. Укрепление материально-технической базы учреждений (организац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.1.3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5.1.3.1. 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  <w:tr>
        <w:trPr>
          <w:trHeight w:val="1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6  «Защита прав и интересов детей-сирот и детей, оставшихся без попечения родителей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6.1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6.1.1. Укрепление кадрового потенциала органов опеки и попеч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- 2024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866"/>
      <w:bookmarkEnd w:id="3"/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ых ресурсов, необходимых для реализации муниципальной  программы Целин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бразования в Целинном район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701"/>
        <w:gridCol w:w="1559"/>
        <w:gridCol w:w="1418"/>
        <w:gridCol w:w="1843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jc w:val="both"/>
              <w:rPr/>
            </w:pPr>
            <w:r>
              <w:rPr/>
              <w:t>расходов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8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3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31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7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3699,3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бюджета муниципального образования Целинный  район Алтай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19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8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31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5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206,7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2,6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бюджета муниципального образования Целинный район Алтай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Начальник отдела по управлению делами  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  <w:t>Администрации района                                                                                                                                                    Г.А. Кулебя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AFBDCE736E6BF5DC0F4A7908AF20D08E9F6432B7F6E76FE028E690824640BB3F3B9AE6V8hFE" TargetMode="External"/><Relationship Id="rId3" Type="http://schemas.openxmlformats.org/officeDocument/2006/relationships/hyperlink" Target="consultantplus://offline/ref=389CC7FB7A8C65235BAEAFBDCE736E6BF7DA04497806AF20D08E9F6432B7F6E76FE028E690824640BB3F3B9AE6V8hFE" TargetMode="External"/><Relationship Id="rId4" Type="http://schemas.openxmlformats.org/officeDocument/2006/relationships/hyperlink" Target="consultantplus://offline/ref=389CC7FB7A8C65235BAEAFBDCE736E6BF4D00F4D7908AF20D08E9F6432B7F6E76FE028E690824640BB3F3B9AE6V8hFE" TargetMode="External"/><Relationship Id="rId5" Type="http://schemas.openxmlformats.org/officeDocument/2006/relationships/hyperlink" Target="consultantplus://offline/ref=389CC7FB7A8C65235BAEAFBDCE736E6BF4D005487B08AF20D08E9F6432B7F6E76FE028E690824640BB3F3B9AE6V8hFE" TargetMode="External"/><Relationship Id="rId6" Type="http://schemas.openxmlformats.org/officeDocument/2006/relationships/hyperlink" Target="consultantplus://offline/ref=389CC7FB7A8C65235BAEAFBDCE736E6BF5D80E4A7E00AF20D08E9F6432B7F6E76FE028E690824640BB3F3B9AE6V8hFE" TargetMode="External"/><Relationship Id="rId7" Type="http://schemas.openxmlformats.org/officeDocument/2006/relationships/hyperlink" Target="consultantplus://offline/ref=389CC7FB7A8C65235BAEAFBDCE736E6BF5D904497C08AF20D08E9F6432B7F6E76FE028E690824640BB3F3B9AE6V8hFE" TargetMode="External"/><Relationship Id="rId8" Type="http://schemas.openxmlformats.org/officeDocument/2006/relationships/hyperlink" Target="consultantplus://offline/ref=389CC7FB7A8C65235BAEAFBDCE736E6BF5D90A497408AF20D08E9F6432B7F6E76FE028E690824640BB3F3B9AE6V8hFE" TargetMode="External"/><Relationship Id="rId9" Type="http://schemas.openxmlformats.org/officeDocument/2006/relationships/hyperlink" Target="consultantplus://offline/ref=389CC7FB7A8C65235BAEAFBDCE736E6BF5DB044C7509AF20D08E9F6432B7F6E76FE028E690824640BB3F3B9AE6V8hFE" TargetMode="External"/><Relationship Id="rId10" Type="http://schemas.openxmlformats.org/officeDocument/2006/relationships/hyperlink" Target="consultantplus://offline/ref=389CC7FB7A8C65235BAEAFBDCE736E6BF7DE0A427507AF20D08E9F6432B7F6E76FE028E690824640BB3F3B9AE6V8hFE" TargetMode="External"/><Relationship Id="rId11" Type="http://schemas.openxmlformats.org/officeDocument/2006/relationships/hyperlink" Target="consultantplus://offline/ref=389CC7FB7A8C65235BAEAFBDCE736E6BF5D9054B7B02AF20D08E9F6432B7F6E76FE028E690824640BB3F3B9AE6V8hFE" TargetMode="External"/><Relationship Id="rId12" Type="http://schemas.openxmlformats.org/officeDocument/2006/relationships/hyperlink" Target="consultantplus://offline/ref=389CC7FB7A8C65235BAEB1B0D81F3067F0D353477F07A1778DD1C43965BEFCB03AAF29BAD6D45542B93F399BFA8DA44FV7h2E" TargetMode="External"/><Relationship Id="rId13" Type="http://schemas.openxmlformats.org/officeDocument/2006/relationships/hyperlink" Target="consultantplus://offline/ref=389CC7FB7A8C65235BAEB1B0D81F3067F0D353477407A17588D1C43965BEFCB03AAF29BAD6D45542B93F399BFA8DA44FV7h2E" TargetMode="External"/><Relationship Id="rId14" Type="http://schemas.openxmlformats.org/officeDocument/2006/relationships/hyperlink" Target="consultantplus://offline/ref=389CC7FB7A8C65235BAEAFBDCE736E6BF5DC0F4A7908AF20D08E9F6432B7F6E76FE028E690824640BB3F3B9AE6V8hFE" TargetMode="External"/><Relationship Id="rId15" Type="http://schemas.openxmlformats.org/officeDocument/2006/relationships/hyperlink" Target="consultantplus://offline/ref=389CC7FB7A8C65235BAEAFBDCE736E6BF4D005487B08AF20D08E9F6432B7F6E76FE028E690824640BB3F3B9AE6V8hFE" TargetMode="External"/><Relationship Id="rId16" Type="http://schemas.openxmlformats.org/officeDocument/2006/relationships/hyperlink" Target="consultantplus://offline/ref=389CC7FB7A8C65235BAEAFBDCE736E6BF5D80E4A7E00AF20D08E9F6432B7F6E76FE028E690824640BB3F3B9AE6V8hFE" TargetMode="External"/><Relationship Id="rId17" Type="http://schemas.openxmlformats.org/officeDocument/2006/relationships/hyperlink" Target="consultantplus://offline/ref=389CC7FB7A8C65235BAEAFBDCE736E6BF5D904497C08AF20D08E9F6432B7F6E76FE028E690824640BB3F3B9AE6V8hFE" TargetMode="External"/><Relationship Id="rId18" Type="http://schemas.openxmlformats.org/officeDocument/2006/relationships/hyperlink" Target="consultantplus://offline/ref=389CC7FB7A8C65235BAEAFBDCE736E6BF5D90A497408AF20D08E9F6432B7F6E76FE028E690824640BB3F3B9AE6V8hFE" TargetMode="External"/><Relationship Id="rId19" Type="http://schemas.openxmlformats.org/officeDocument/2006/relationships/hyperlink" Target="consultantplus://offline/ref=389CC7FB7A8C65235BAEAFBDCE736E6BF5DB044C7509AF20D08E9F6432B7F6E76FE028E690824640BB3F3B9AE6V8hFE" TargetMode="External"/><Relationship Id="rId20" Type="http://schemas.openxmlformats.org/officeDocument/2006/relationships/hyperlink" Target="consultantplus://offline/ref=389CC7FB7A8C65235BAEAFBDCE736E6BF7DE0A427507AF20D08E9F6432B7F6E76FE028E690824640BB3F3B9AE6V8hFE" TargetMode="External"/><Relationship Id="rId21" Type="http://schemas.openxmlformats.org/officeDocument/2006/relationships/hyperlink" Target="consultantplus://offline/ref=389CC7FB7A8C65235BAEB1B0D81F3067F0D353477F07A1778DD1C43965BEFCB03AAF29BAD6D45542B93F399BFA8DA44FV7h2E" TargetMode="External"/><Relationship Id="rId22" Type="http://schemas.openxmlformats.org/officeDocument/2006/relationships/hyperlink" Target="consultantplus://offline/ref=389CC7FB7A8C65235BAEB1B0D81F3067F0D353477407A17588D1C43965BEFCB03AAF29BAD6D45542B93F399BFA8DA44FV7h2E" TargetMode="External"/><Relationship Id="rId23" Type="http://schemas.openxmlformats.org/officeDocument/2006/relationships/hyperlink" Target="consultantplus://offline/ref=389CC7FB7A8C65235BAEAFBDCE736E6BF5DC0F4A7908AF20D08E9F6432B7F6E76FE028E690824640BB3F3B9AE6V8hFE" TargetMode="External"/><Relationship Id="rId24" Type="http://schemas.openxmlformats.org/officeDocument/2006/relationships/hyperlink" Target="consultantplus://offline/ref=389CC7FB7A8C65235BAEAFBDCE736E6BF4D005487B08AF20D08E9F6432B7F6E76FE028E690824640BB3F3B9AE6V8hFE" TargetMode="External"/><Relationship Id="rId25" Type="http://schemas.openxmlformats.org/officeDocument/2006/relationships/hyperlink" Target="consultantplus://offline/ref=389CC7FB7A8C65235BAEAFBDCE736E6BF5D80E4A7E00AF20D08E9F6432B7F6E76FE028E690824640BB3F3B9AE6V8hFE" TargetMode="External"/><Relationship Id="rId26" Type="http://schemas.openxmlformats.org/officeDocument/2006/relationships/hyperlink" Target="consultantplus://offline/ref=389CC7FB7A8C65235BAEAFBDCE736E6BF5D904497C08AF20D08E9F6432B7F6E76FE028E690824640BB3F3B9AE6V8hFE" TargetMode="External"/><Relationship Id="rId27" Type="http://schemas.openxmlformats.org/officeDocument/2006/relationships/hyperlink" Target="consultantplus://offline/ref=389CC7FB7A8C65235BAEAFBDCE736E6BF5DB044C7509AF20D08E9F6432B7F6E76FE028E690824640BB3F3B9AE6V8hFE" TargetMode="External"/><Relationship Id="rId28" Type="http://schemas.openxmlformats.org/officeDocument/2006/relationships/hyperlink" Target="consultantplus://offline/ref=389CC7FB7A8C65235BAEAFBDCE736E6BF7DB0C4B7D09AF20D08E9F6432B7F6E76FE028E690824640BB3F3B9AE6V8hFE" TargetMode="External"/><Relationship Id="rId29" Type="http://schemas.openxmlformats.org/officeDocument/2006/relationships/hyperlink" Target="consultantplus://offline/ref=389CC7FB7A8C65235BAEAFBDCE736E6BF7D10E4F7C03AF20D08E9F6432B7F6E76FE028E690824640BB3F3B9AE6V8hFE" TargetMode="External"/><Relationship Id="rId30" Type="http://schemas.openxmlformats.org/officeDocument/2006/relationships/hyperlink" Target="consultantplus://offline/ref=389CC7FB7A8C65235BAEAFBDCE736E6BF7D10E4F7C04AF20D08E9F6432B7F6E76FE028E690824640BB3F3B9AE6V8hFE" TargetMode="External"/><Relationship Id="rId31" Type="http://schemas.openxmlformats.org/officeDocument/2006/relationships/hyperlink" Target="consultantplus://offline/ref=389CC7FB7A8C65235BAEAFBDCE736E6BF4DA0C4B7E00AF20D08E9F6432B7F6E76FE028E690824640BB3F3B9AE6V8hFE" TargetMode="External"/><Relationship Id="rId32" Type="http://schemas.openxmlformats.org/officeDocument/2006/relationships/hyperlink" Target="consultantplus://offline/ref=389CC7FB7A8C65235BAEAFBDCE736E6BF5D90E487D01AF20D08E9F6432B7F6E76FE028E690824640BB3F3B9AE6V8hFE" TargetMode="External"/><Relationship Id="rId33" Type="http://schemas.openxmlformats.org/officeDocument/2006/relationships/hyperlink" Target="consultantplus://offline/ref=389CC7FB7A8C65235BAEAFBDCE736E6BF5D90E487D02AF20D08E9F6432B7F6E76FE028E690824640BB3F3B9AE6V8hFE" TargetMode="External"/><Relationship Id="rId34" Type="http://schemas.openxmlformats.org/officeDocument/2006/relationships/hyperlink" Target="consultantplus://offline/ref=389CC7FB7A8C65235BAEB1B0D81F3067F0D353477F07A1778DD1C43965BEFCB03AAF29BAD6D45542B93F399BFA8DA44FV7h2E" TargetMode="External"/><Relationship Id="rId35" Type="http://schemas.openxmlformats.org/officeDocument/2006/relationships/hyperlink" Target="consultantplus://offline/ref=389CC7FB7A8C65235BAEB1B0D81F3067F0D353477407A17588D1C43965BEFCB03AAF29BAD6D45542B93F399BFA8DA44FV7h2E" TargetMode="External"/><Relationship Id="rId36" Type="http://schemas.openxmlformats.org/officeDocument/2006/relationships/hyperlink" Target="consultantplus://offline/ref=389CC7FB7A8C65235BAEAFBDCE736E6BF5D80E4A7E00AF20D08E9F6432B7F6E76FE028E690824640BB3F3B9AE6V8hFE" TargetMode="External"/><Relationship Id="rId37" Type="http://schemas.openxmlformats.org/officeDocument/2006/relationships/hyperlink" Target="consultantplus://offline/ref=389CC7FB7A8C65235BAEAFBDCE736E6BF7DA04497806AF20D08E9F6432B7F6E76FE028E690824640BB3F3B9AE6V8hFE" TargetMode="External"/><Relationship Id="rId38" Type="http://schemas.openxmlformats.org/officeDocument/2006/relationships/hyperlink" Target="consultantplus://offline/ref=389CC7FB7A8C65235BAEAFBDCE736E6BF5DC0F4A7908AF20D08E9F6432B7F6E76FE028E690824640BB3F3B9AE6V8hFE" TargetMode="External"/><Relationship Id="rId39" Type="http://schemas.openxmlformats.org/officeDocument/2006/relationships/hyperlink" Target="consultantplus://offline/ref=389CC7FB7A8C65235BAEAFBDCE736E6BF4D005487B08AF20D08E9F6432B7F6E76FE028E690824640BB3F3B9AE6V8hFE" TargetMode="External"/><Relationship Id="rId40" Type="http://schemas.openxmlformats.org/officeDocument/2006/relationships/hyperlink" Target="consultantplus://offline/ref=389CC7FB7A8C65235BAEAFBDCE736E6BF5D80E4A7E00AF20D08E9F6432B7F6E76FE028E690824640BB3F3B9AE6V8hFE" TargetMode="External"/><Relationship Id="rId41" Type="http://schemas.openxmlformats.org/officeDocument/2006/relationships/hyperlink" Target="consultantplus://offline/ref=389CC7FB7A8C65235BAEAFBDCE736E6BF5D904497C08AF20D08E9F6432B7F6E76FE028E690824640BB3F3B9AE6V8hFE" TargetMode="External"/><Relationship Id="rId42" Type="http://schemas.openxmlformats.org/officeDocument/2006/relationships/hyperlink" Target="consultantplus://offline/ref=389CC7FB7A8C65235BAEAFBDCE736E6BF7DB0C4B7D09AF20D08E9F6432B7F6E76FE028E690824640BB3F3B9AE6V8hFE" TargetMode="External"/><Relationship Id="rId43" Type="http://schemas.openxmlformats.org/officeDocument/2006/relationships/hyperlink" Target="consultantplus://offline/ref=389CC7FB7A8C65235BAEAFBDCE736E6BF5DB044C7509AF20D08E9F6432B7F6E76FE028E690824640BB3F3B9AE6V8hFE" TargetMode="External"/><Relationship Id="rId44" Type="http://schemas.openxmlformats.org/officeDocument/2006/relationships/hyperlink" Target="consultantplus://offline/ref=389CC7FB7A8C65235BAEAFBDCE736E6BF7D00D4E7C02AF20D08E9F6432B7F6E76FE028E690824640BB3F3B9AE6V8hFE" TargetMode="External"/><Relationship Id="rId45" Type="http://schemas.openxmlformats.org/officeDocument/2006/relationships/hyperlink" Target="consultantplus://offline/ref=389CC7FB7A8C65235BAEAFBDCE736E6BF4DA0C4C7406AF20D08E9F6432B7F6E76FE028E690824640BB3F3B9AE6V8hFE" TargetMode="External"/><Relationship Id="rId46" Type="http://schemas.openxmlformats.org/officeDocument/2006/relationships/hyperlink" Target="consultantplus://offline/ref=389CC7FB7A8C65235BAEAFBDCE736E6BF5DB054F7D00AF20D08E9F6432B7F6E76FE028E690824640BB3F3B9AE6V8hFE" TargetMode="External"/><Relationship Id="rId47" Type="http://schemas.openxmlformats.org/officeDocument/2006/relationships/hyperlink" Target="consultantplus://offline/ref=389CC7FB7A8C65235BAEB1B0D81F3067F0D353477F07A1778DD1C43965BEFCB03AAF29BAD6D45542B93F399BFA8DA44FV7h2E" TargetMode="External"/><Relationship Id="rId48" Type="http://schemas.openxmlformats.org/officeDocument/2006/relationships/hyperlink" Target="consultantplus://offline/ref=389CC7FB7A8C65235BAEB1B0D81F3067F0D353477407A17588D1C43965BEFCB03AAF29BAD6D45542B93F399BFA8DA44FV7h2E" TargetMode="External"/><Relationship Id="rId49" Type="http://schemas.openxmlformats.org/officeDocument/2006/relationships/hyperlink" Target="consultantplus://offline/ref=389CC7FB7A8C65235BAEAFBDCE736E6BF5DC0F4A7908AF20D08E9F6432B7F6E77DE070EA92815E46B32A6DCBA0DAA94F714EE97D7F2278E2V6hAE" TargetMode="External"/><Relationship Id="rId50" Type="http://schemas.openxmlformats.org/officeDocument/2006/relationships/hyperlink" Target="consultantplus://offline/ref=389CC7FB7A8C65235BAEAFBDCE736E6BF5DC0F4A7908AF20D08E9F6432B7F6E76FE028E690824640BB3F3B9AE6V8hFE" TargetMode="External"/><Relationship Id="rId51" Type="http://schemas.openxmlformats.org/officeDocument/2006/relationships/hyperlink" Target="consultantplus://offline/ref=389CC7FB7A8C65235BAEAFBDCE736E6BF5D80E4A7E00AF20D08E9F6432B7F6E76FE028E690824640BB3F3B9AE6V8hFE" TargetMode="External"/><Relationship Id="rId52" Type="http://schemas.openxmlformats.org/officeDocument/2006/relationships/hyperlink" Target="consultantplus://offline/ref=389CC7FB7A8C65235BAEAFBDCE736E6BF5D904497C08AF20D08E9F6432B7F6E76FE028E690824640BB3F3B9AE6V8hFE" TargetMode="External"/><Relationship Id="rId53" Type="http://schemas.openxmlformats.org/officeDocument/2006/relationships/hyperlink" Target="consultantplus://offline/ref=389CC7FB7A8C65235BAEAFBDCE736E6BF5DB044C7509AF20D08E9F6432B7F6E76FE028E690824640BB3F3B9AE6V8hFE" TargetMode="External"/><Relationship Id="rId54" Type="http://schemas.openxmlformats.org/officeDocument/2006/relationships/hyperlink" Target="consultantplus://offline/ref=389CC7FB7A8C65235BAEAFBDCE736E6BF7DE0E4C7A06AF20D08E9F6432B7F6E76FE028E690824640BB3F3B9AE6V8hFE" TargetMode="External"/><Relationship Id="rId55" Type="http://schemas.openxmlformats.org/officeDocument/2006/relationships/hyperlink" Target="consultantplus://offline/ref=389CC7FB7A8C65235BAEAFBDCE736E6BF7D90B487B08AF20D08E9F6432B7F6E76FE028E690824640BB3F3B9AE6V8hFE" TargetMode="External"/><Relationship Id="rId56" Type="http://schemas.openxmlformats.org/officeDocument/2006/relationships/hyperlink" Target="consultantplus://offline/ref=389CC7FB7A8C65235BAEB1B0D81F3067F0D353477F07A1778DD1C43965BEFCB03AAF29BAD6D45542B93F399BFA8DA44FV7h2E" TargetMode="External"/><Relationship Id="rId57" Type="http://schemas.openxmlformats.org/officeDocument/2006/relationships/hyperlink" Target="consultantplus://offline/ref=389CC7FB7A8C65235BAEB1B0D81F3067F0D353477407A17588D1C43965BEFCB03AAF29BAD6D45542B93F399BFA8DA44FV7h2E" TargetMode="External"/><Relationship Id="rId58" Type="http://schemas.openxmlformats.org/officeDocument/2006/relationships/hyperlink" Target="consultantplus://offline/ref=389CC7FB7A8C65235BAEAFBDCE736E6BF4D00B437909AF20D08E9F6432B7F6E76FE028E690824640BB3F3B9AE6V8hFE" TargetMode="External"/><Relationship Id="rId59" Type="http://schemas.openxmlformats.org/officeDocument/2006/relationships/hyperlink" Target="consultantplus://offline/ref=389CC7FB7A8C65235BAEAFBDCE736E6BF5DC0F4A7908AF20D08E9F6432B7F6E76FE028E690824640BB3F3B9AE6V8hFE" TargetMode="External"/><Relationship Id="rId60" Type="http://schemas.openxmlformats.org/officeDocument/2006/relationships/hyperlink" Target="consultantplus://offline/ref=389CC7FB7A8C65235BAEAFBDCE736E6BF4D90B497A03AF20D08E9F6432B7F6E76FE028E690824640BB3F3B9AE6V8hFE" TargetMode="External"/><Relationship Id="rId61" Type="http://schemas.openxmlformats.org/officeDocument/2006/relationships/hyperlink" Target="consultantplus://offline/ref=389CC7FB7A8C65235BAEAFBDCE736E6BF5D80E4A7E00AF20D08E9F6432B7F6E76FE028E690824640BB3F3B9AE6V8hFE" TargetMode="External"/><Relationship Id="rId62" Type="http://schemas.openxmlformats.org/officeDocument/2006/relationships/hyperlink" Target="consultantplus://offline/ref=389CC7FB7A8C65235BAEAFBDCE736E6BF5D904497C08AF20D08E9F6432B7F6E76FE028E690824640BB3F3B9AE6V8hFE" TargetMode="External"/><Relationship Id="rId63" Type="http://schemas.openxmlformats.org/officeDocument/2006/relationships/hyperlink" Target="consultantplus://offline/ref=389CC7FB7A8C65235BAEAFBDCE736E6BF5DA0D427807AF20D08E9F6432B7F6E76FE028E690824640BB3F3B9AE6V8hFE" TargetMode="External"/><Relationship Id="rId64" Type="http://schemas.openxmlformats.org/officeDocument/2006/relationships/hyperlink" Target="consultantplus://offline/ref=389CC7FB7A8C65235BAEAFBDCE736E6BF5DB044C7509AF20D08E9F6432B7F6E76FE028E690824640BB3F3B9AE6V8hFE" TargetMode="External"/><Relationship Id="rId65" Type="http://schemas.openxmlformats.org/officeDocument/2006/relationships/hyperlink" Target="consultantplus://offline/ref=389CC7FB7A8C65235BAEAFBDCE736E6BF5DA084D7A03AF20D08E9F6432B7F6E76FE028E690824640BB3F3B9AE6V8hFE" TargetMode="External"/><Relationship Id="rId66" Type="http://schemas.openxmlformats.org/officeDocument/2006/relationships/hyperlink" Target="consultantplus://offline/ref=389CC7FB7A8C65235BAEB1B0D81F3067F0D353477F07A1778DD1C43965BEFCB03AAF29BAD6D45542B93F399BFA8DA44FV7h2E" TargetMode="External"/><Relationship Id="rId67" Type="http://schemas.openxmlformats.org/officeDocument/2006/relationships/hyperlink" Target="consultantplus://offline/ref=389CC7FB7A8C65235BAEB1B0D81F3067F0D353477407A17588D1C43965BEFCB03AAF29BAD6D45542B93F399BFA8DA44FV7h2E" TargetMode="External"/><Relationship Id="rId68" Type="http://schemas.openxmlformats.org/officeDocument/2006/relationships/hyperlink" Target="consultantplus://offline/ref=389CC7FB7A8C65235BAEAFBDCE736E6BF7DE0A427507AF20D08E9F6432B7F6E76FE028E690824640BB3F3B9AE6V8hFE" TargetMode="External"/><Relationship Id="rId69" Type="http://schemas.openxmlformats.org/officeDocument/2006/relationships/hyperlink" Target="consultantplus://offline/ref=389CC7FB7A8C65235BAEAFBDCE736E6BF4D005487B08AF20D08E9F6432B7F6E76FE028E690824640BB3F3B9AE6V8hFE" TargetMode="External"/><Relationship Id="rId70" Type="http://schemas.openxmlformats.org/officeDocument/2006/relationships/hyperlink" Target="consultantplus://offline/ref=389CC7FB7A8C65235BAEAFBDCE736E6BF5DC0D4E7905AF20D08E9F6432B7F6E77DE070EA92815841BE2A6DCBA0DAA94F714EE97D7F2278E2V6hAE" TargetMode="External"/><Relationship Id="rId71" Type="http://schemas.openxmlformats.org/officeDocument/2006/relationships/hyperlink" Target="consultantplus://offline/ref=389CC7FB7A8C65235BAEAFBDCE736E6BF7DE0A427507AF20D08E9F6432B7F6E77DE070EA92815840BD2A6DCBA0DAA94F714EE97D7F2278E2V6hAE" TargetMode="External"/><Relationship Id="rId72" Type="http://schemas.openxmlformats.org/officeDocument/2006/relationships/hyperlink" Target="consultantplus://offline/ref=389CC7FB7A8C65235BAEAFBDCE736E6BF4D00F4D7908AF20D08E9F6432B7F6E76FE028E690824640BB3F3B9AE6V8hFE" TargetMode="External"/><Relationship Id="rId73" Type="http://schemas.openxmlformats.org/officeDocument/2006/relationships/hyperlink" Target="consultantplus://offline/ref=389CC7FB7A8C65235BAEAFBDCE736E6BF7DE0A427507AF20D08E9F6432B7F6E77DE070EA92815840BD2A6DCBA0DAA94F714EE97D7F2278E2V6hAE" TargetMode="External"/><Relationship Id="rId74" Type="http://schemas.openxmlformats.org/officeDocument/2006/relationships/hyperlink" Target="consultantplus://offline/ref=389CC7FB7A8C65235BAEAFBDCE736E6BF5D80E4C7E09AF20D08E9F6432B7F6E76FE028E690824640BB3F3B9AE6V8hFE" TargetMode="External"/><Relationship Id="rId75" Type="http://schemas.openxmlformats.org/officeDocument/2006/relationships/hyperlink" Target="consultantplus://offline/ref=389CC7FB7A8C65235BAEAFBDCE736E6BF5DA084C7B05AF20D08E9F6432B7F6E76FE028E690824640BB3F3B9AE6V8hFE" TargetMode="External"/><Relationship Id="rId76" Type="http://schemas.openxmlformats.org/officeDocument/2006/relationships/hyperlink" Target="consultantplus://offline/ref=389CC7FB7A8C65235BAEAFBDCE736E6BF4D00F4D7908AF20D08E9F6432B7F6E76FE028E690824640BB3F3B9AE6V8hFE" TargetMode="External"/><Relationship Id="rId77" Type="http://schemas.openxmlformats.org/officeDocument/2006/relationships/hyperlink" Target="consultantplus://offline/ref=389CC7FB7A8C65235BAEAFBDCE736E6BF4D005487B08AF20D08E9F6432B7F6E76FE028E690824640BB3F3B9AE6V8hFE" TargetMode="External"/><Relationship Id="rId78" Type="http://schemas.openxmlformats.org/officeDocument/2006/relationships/hyperlink" Target="consultantplus://offline/ref=389CC7FB7A8C65235BAEAFBDCE736E6BF5D80E4A7E00AF20D08E9F6432B7F6E76FE028E690824640BB3F3B9AE6V8hFE" TargetMode="External"/><Relationship Id="rId79" Type="http://schemas.openxmlformats.org/officeDocument/2006/relationships/hyperlink" Target="consultantplus://offline/ref=389CC7FB7A8C65235BAEAFBDCE736E6BF7DE0A427507AF20D08E9F6432B7F6E76FE028E690824640BB3F3B9AE6V8hFE" TargetMode="External"/><Relationship Id="rId80" Type="http://schemas.openxmlformats.org/officeDocument/2006/relationships/hyperlink" Target="consultantplus://offline/ref=389CC7FB7A8C65235BAEB1B0D81F3067F0D353477407A0718FD1C43965BEFCB03AAF29BAD6D45542B93F399BFA8DA44FV7h2E" TargetMode="External"/><Relationship Id="rId81" Type="http://schemas.openxmlformats.org/officeDocument/2006/relationships/hyperlink" Target="consultantplus://offline/ref=389CC7FB7A8C65235BAEB1B0D81F3067F0D353477407A0718DD1C43965BEFCB03AAF29BAD6D45542B93F399BFA8DA44FV7h2E" TargetMode="External"/><Relationship Id="rId82" Type="http://schemas.openxmlformats.org/officeDocument/2006/relationships/hyperlink" Target="consultantplus://offline/ref=389CC7FB7A8C65235BAEB1B0D81F3067F0D353477B08A17E85D1C43965BEFCB03AAF29BAD6D45542B93F399BFA8DA44FV7h2E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45:00Z</dcterms:created>
  <dc:creator>Р.И. Бубенщикова</dc:creator>
  <dc:description/>
  <cp:keywords/>
  <dc:language>en-US</dc:language>
  <cp:lastModifiedBy>USER</cp:lastModifiedBy>
  <cp:lastPrinted>2020-06-30T10:55:00Z</cp:lastPrinted>
  <dcterms:modified xsi:type="dcterms:W3CDTF">2020-06-30T09:40:00Z</dcterms:modified>
  <cp:revision>12</cp:revision>
  <dc:subject/>
  <dc:title/>
</cp:coreProperties>
</file>