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 w:val="28"/>
        </w:rPr>
      </w:pPr>
      <w:r>
        <w:rPr>
          <w:sz w:val="28"/>
        </w:rPr>
        <w:t xml:space="preserve">«УТВЕРЖДАЮ»:       </w:t>
      </w:r>
    </w:p>
    <w:p>
      <w:pPr>
        <w:pStyle w:val="Normal"/>
        <w:ind w:left="21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Глава Целинного района</w:t>
      </w:r>
    </w:p>
    <w:p>
      <w:pPr>
        <w:pStyle w:val="Normal"/>
        <w:ind w:left="2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jc w:val="right"/>
        <w:rPr>
          <w:sz w:val="28"/>
        </w:rPr>
      </w:pPr>
      <w:r>
        <w:rPr>
          <w:sz w:val="28"/>
        </w:rPr>
        <w:t>___________________ Н.Е. Гончаров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тделе администрации Целинного района по спор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Настоящее Положение разработано в соответствии с Конституцией РФ, Законом «О физической культуре и спорте», Законом «О муниципальной службе Алтайского края» и Уставом Целинного района.</w:t>
      </w:r>
    </w:p>
    <w:p>
      <w:pPr>
        <w:pStyle w:val="Normal"/>
        <w:ind w:left="426" w:hanging="29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Отдел администрации Целинного района по спорту (в дальнейшем – отдел) создается администрацией района и является её структурным подразделением, в своей деятельности подчиняется администрации района и Управлению Алтайского края по физической культуре и спорту.</w:t>
      </w:r>
    </w:p>
    <w:p>
      <w:pPr>
        <w:pStyle w:val="Normal"/>
        <w:ind w:left="426" w:hanging="29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Отдел не является юридическим лицом, финансируется из районного бюджета.</w:t>
      </w:r>
    </w:p>
    <w:p>
      <w:pPr>
        <w:pStyle w:val="Normal"/>
        <w:ind w:left="426" w:hanging="29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Отдел в своей работе руководствуется Конституцией РФ, Указами  Президента РФ, постановлениями и распоряжениями правительства РФ, иными нормативными документами.</w:t>
      </w:r>
    </w:p>
    <w:p>
      <w:pPr>
        <w:pStyle w:val="Normal"/>
        <w:ind w:left="426" w:hanging="29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29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СНОВНЫЕ 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Обеспечение в пределах своей компетенции проведения в районе     государственной политики в области физкультуры и 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Содействие становлению всесторонне и гармонично развитой личности, подготовке молодежи к труду и защите Род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Создание благоприятных условий для укрепления здоровья, формирования здорового образа жизни, организации активного отдыха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СНОВНЫЕ ФУН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зрабатывает и реализует программы развития физкультуры и спорта в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отовит проекты решений и распоряжений, создающих правовую основу защиты и развития физкультуры и 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Осуществляет организационное и методическое руководство физическим воспитанием населения и подготовкой спортсменов в районе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Обеспечивает информационное обслуживание коллективов физкультуры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Присваивает в установленном порядке спортивные разряды, судейские категории, организует награждение победителей районных соревнований, отличившихся спортсменов, тренеров, коллективов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Формирует предложения по укреплению материально-технической базы в сфере физической культуры и спорта, эффективному использованию спортивных сооружений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Осуществляет контроль за проведением в районе массовых физкультурно-оздоровительных и спортивных мероприятий, организует проведение в установленном порядке спортивных мероприятий вышестоящих организаций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Осуществляет подготовку сборных команд района и обеспечивает их участие в соревнованиях вышестоящих организаций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Ведет в установленном порядке учет и отчетность по физической культуре и спорту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jc w:val="center"/>
        <w:rPr/>
      </w:pPr>
      <w:r>
        <w:rPr/>
        <w:t>ОСНОВНЫЕ ПРАВА</w:t>
      </w:r>
    </w:p>
    <w:p>
      <w:pPr>
        <w:pStyle w:val="2"/>
        <w:ind w:left="570" w:hanging="0"/>
        <w:jc w:val="both"/>
        <w:rPr/>
      </w:pPr>
      <w:r>
        <w:rPr/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Принимать участие в формировании структуры и организации работы        специалистов по спорту и делам молодежи сел района, осуществлять контроль за деятельностью всех работников физкультурно-спортивных организаций района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    </w:t>
      </w:r>
      <w:r>
        <w:rPr/>
        <w:t>Получать от органов государственного управления и местного самоуправления, юридических лиц независимо от их организационно-правовых форм и ведомственной принадлежности материалы, необходимые для осуществления возложенных на отдел задач.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    </w:t>
      </w:r>
      <w:r>
        <w:rPr/>
        <w:t>Принимать участие в формировании бюджета района, контролировать и расходовать средства, направленные на поддержку и развитие физкультуры и спорта в районе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    </w:t>
      </w:r>
      <w:r>
        <w:rPr/>
        <w:t>Проводить спортивные соревнования, физкультурно-оздоровительные мероприятия согласно утвержденных календарных планов и смет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    </w:t>
      </w:r>
      <w:r>
        <w:rPr/>
        <w:t>Привлекать на договорной основе специалистов, образовывать комиссии, экспертные группы, судейские коллегии за счет бюджетных и внебюджетных средств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    </w:t>
      </w:r>
      <w:r>
        <w:rPr/>
        <w:t xml:space="preserve">В пределах своей компетенции заключать договоры о сотрудничестве в области спорта с другими районами, краями, областями. 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jc w:val="center"/>
        <w:rPr/>
      </w:pPr>
      <w:r>
        <w:rPr/>
        <w:t>ОРГАНИЗАЦИЯ ДЕЯТЕЛЬНОСТИ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Отдел возглавляет заведующий, назначаемый и освобождаемый от должности главой района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    </w:t>
      </w:r>
      <w:r>
        <w:rPr/>
        <w:t>Заведующий несет персональную ответственность за выполнение возложенных на отдел задач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    </w:t>
      </w:r>
      <w:r>
        <w:rPr/>
        <w:t>В пределах своей компетенции определяет совместно с отделом по культуре м делам молодежи администрации района и согласовывает с главами муниципальных образований должностные обязанности и степень ответственности специалистов по спорту и делам молодежи сельских администраций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    </w:t>
      </w:r>
      <w:r>
        <w:rPr/>
        <w:t>Организует совместную работу с ДЮКФП комитета по образованию администрации района, РМО учителей физкультуры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    </w:t>
      </w:r>
      <w:r>
        <w:rPr/>
        <w:t>Запрашивает информацию, заслушивает отчеты и доклады о состоянии спортивно-массовой работы в селах района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    </w:t>
      </w:r>
      <w:r>
        <w:rPr/>
        <w:t>Обеспечивает соблюдение трудового законодательства, правил техники безопасности и охраны труда при проведении спортивно-массовых мероприятий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    </w:t>
      </w:r>
      <w:r>
        <w:rPr/>
        <w:t>Представляет отдел во всех учреждениях и организациях.</w:t>
      </w:r>
    </w:p>
    <w:p>
      <w:pPr>
        <w:pStyle w:val="2"/>
        <w:ind w:left="0" w:hanging="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2"/>
        <w:ind w:left="0" w:hanging="0"/>
        <w:jc w:val="both"/>
        <w:rPr/>
      </w:pPr>
      <w:r>
        <w:rPr/>
        <w:t xml:space="preserve">                                                     </w:t>
      </w:r>
      <w:r>
        <w:rPr/>
        <w:t>Заведующий отделом                        В.А. Клейн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27:00Z</dcterms:created>
  <dc:creator>Admin</dc:creator>
  <dc:description/>
  <cp:keywords/>
  <dc:language>en-US</dc:language>
  <cp:lastModifiedBy>Admin</cp:lastModifiedBy>
  <dcterms:modified xsi:type="dcterms:W3CDTF">2010-11-16T06:30:00Z</dcterms:modified>
  <cp:revision>1</cp:revision>
  <dc:subject/>
  <dc:title>«УТВЕРЖДАЮ»:       </dc:title>
</cp:coreProperties>
</file>